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>
          <w:trHeight w:val="1211" w:hRule="atLeast"/>
          <w:cantSplit w:val="true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 2019 г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дисциплины: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факультетский курс по выбору студент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before="30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Этнография советского: менталитет, повседневность, созданные традиции»</w:t>
      </w:r>
    </w:p>
    <w:p>
      <w:pPr>
        <w:pStyle w:val="Normal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высшего образования: 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калавриат, магистратура</w:t>
      </w:r>
    </w:p>
    <w:p>
      <w:pPr>
        <w:pStyle w:val="Normal"/>
        <w:autoSpaceDE w:val="false"/>
        <w:spacing w:lineRule="exact" w:line="280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мотрена и одобре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20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1"/>
        <w:shd w:fill="FFFFFF" w:val="clear"/>
        <w:spacing w:before="300" w:after="15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Рабочая программа дисциплины (модуля) </w:t>
      </w:r>
      <w:r>
        <w:rPr>
          <w:rFonts w:cs="Times New Roman" w:ascii="Times New Roman" w:hAnsi="Times New Roman"/>
          <w:color w:val="333333"/>
          <w:sz w:val="28"/>
          <w:szCs w:val="28"/>
        </w:rPr>
        <w:t>«Этнография советского: менталитет, повседневность, созданные традиции»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, реализуемой последовательно по схеме интегрированной подготовки в редакции приказа МГУ от 30 декабря 2016 г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, включающая все темы лекций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ехи становления «советского образа жизни»: власть, общество, быт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диции советской этнографии: энтузиазм научного поиск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искусство  в эпоху соцреализма: традиция и новшеств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 символы в искусстве: монументализм и китч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й костюм и идентичность: внешний облик «строителя коммунизма» (региональные особенности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рбанизации на Кавказе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е проблемы региональных сегментов советского обществ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 обычай: восприятие и подчинение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е праздники и обрядность: годовщины революции и «кекс весенний»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память: реликты империи в общественном сознани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измы и традиционные социальные институты в Центральной Азии (2 лекции).</w:t>
      </w:r>
    </w:p>
    <w:p>
      <w:pPr>
        <w:pStyle w:val="Style13"/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Сакрализация пространства советского человека: между  «красным уголком»  и храмом.</w:t>
      </w:r>
    </w:p>
    <w:p>
      <w:pPr>
        <w:pStyle w:val="Style13"/>
        <w:tabs>
          <w:tab w:val="clear" w:pos="720"/>
          <w:tab w:val="left" w:pos="28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Истоки пост-советских трансформаций и пост-советская ностальг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284" w:leader="none"/>
        </w:tabs>
        <w:spacing w:lineRule="auto" w:line="240"/>
        <w:ind w:left="0" w:right="1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дисциплины (модуля) в структуре ОПОП В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факультетский курс «</w:t>
      </w:r>
      <w:r>
        <w:rPr>
          <w:rFonts w:cs="Times New Roman" w:ascii="Times New Roman" w:hAnsi="Times New Roman"/>
          <w:sz w:val="28"/>
          <w:szCs w:val="28"/>
        </w:rPr>
        <w:t>Этнография советского: менталитет, повседневность, созданные трад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относится к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ариатив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й части ОПОП ВО, обязатель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освоения на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урсе очной формы обучения (5 семестр)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284" w:leader="none"/>
        </w:tabs>
        <w:spacing w:lineRule="auto" w:line="240"/>
        <w:ind w:left="0" w:right="1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ные требования для освоения дисциплины (модуля). Для успешного освоения дисциплины «</w:t>
      </w:r>
      <w:r>
        <w:rPr>
          <w:rFonts w:cs="Times New Roman" w:ascii="Times New Roman" w:hAnsi="Times New Roman"/>
          <w:sz w:val="28"/>
          <w:szCs w:val="28"/>
        </w:rPr>
        <w:t>Этнография советского: менталитет, повседневность, созданные трад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студент должен обладать знаниями по отечественной и всеобщей истории, истории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284" w:leader="none"/>
        </w:tabs>
        <w:spacing w:lineRule="auto" w:line="240"/>
        <w:ind w:left="0" w:right="141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обучения по дисциплине (модулю), соотнесенные с требуемыми компетенциями выпускник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особность управлять своим временем, выстраивать и реализовывать траекторию саморазвития на основе принципов образования в течение всей жизни (УК-2.Б)</w:t>
      </w:r>
    </w:p>
    <w:p>
      <w:pPr>
        <w:pStyle w:val="Style13"/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Style13"/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ы организации личного времени</w:t>
      </w:r>
    </w:p>
    <w:p>
      <w:pPr>
        <w:pStyle w:val="Style13"/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Style13"/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ять своим временем, оценивая время, необходимое для решения задач</w:t>
      </w:r>
    </w:p>
    <w:p>
      <w:pPr>
        <w:pStyle w:val="Style13"/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ладеть:</w:t>
      </w:r>
    </w:p>
    <w:p>
      <w:pPr>
        <w:pStyle w:val="Style13"/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ю управлять своим временем; способностью выстраивать и реализовывать траекторию саморазвития на основе принципов образования в течении всей жизни; способностью к самоорганизации и самообразованию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Формат обучения: очны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бъем дисциплины (модуля) составляет 1 з.е., в том числе 24 академических часов, отведенных на контактную работу обучающихся с преподавателем, 12 часов на самостоятельную работу обучающих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134"/>
        <w:gridCol w:w="992"/>
        <w:gridCol w:w="1134"/>
        <w:gridCol w:w="992"/>
        <w:gridCol w:w="2693"/>
      </w:tblGrid>
      <w:tr>
        <w:trPr>
          <w:trHeight w:val="120" w:hRule="atLeast"/>
        </w:trPr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промежуточной аттестации по дисциплине (моду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ча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120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, часы</w:t>
            </w:r>
          </w:p>
        </w:tc>
      </w:tr>
      <w:tr>
        <w:trPr>
          <w:trHeight w:val="2106" w:hRule="atLeast"/>
          <w:cantSplit w:val="true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лекционного 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семинарского ти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ведение. Основные понятия и источники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ехи становления «советского образа жизни»: власть, общество, быт.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и советской этнографии: энтузиазм научного по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I. Искусство и символика: советское, традиционное, имперское</w:t>
            </w:r>
          </w:p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искусство в эпоху соцреализма: традиция и новшества.</w:t>
            </w:r>
          </w:p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имволы в искусстве: монументализм и китч.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костюм и идентичность: внешний облик «строителя коммунизма» (региональные особенн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II. Трансформация или преемственность социального устройства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рбанизации на Кавказе.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дерные проблемы региональных сегментов советского общества.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обычай: восприятие и под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. Ментальность, сакральность и повседневность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е праздники и обрядность: годовщины революции и «кекс весенний».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память: реликты империи в общественном сознании.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измы и традиционные социальные институты в Центральной Азии (2 лекции).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рализация пространства советского человека: между  «красным уголком»  и храм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Helvetica Neue;Sylfaen" w:cs="Helvetica Neue;Sylfaen"/>
                <w:b/>
                <w:b/>
                <w:sz w:val="28"/>
                <w:szCs w:val="28"/>
              </w:rPr>
            </w:pPr>
            <w:r>
              <w:rPr>
                <w:rFonts w:eastAsia="Helvetica Neue;Sylfaen" w:cs="Helvetica Neue;Sylfaen" w:ascii="Times New Roman" w:hAnsi="Times New Roman"/>
                <w:b/>
                <w:sz w:val="28"/>
                <w:szCs w:val="28"/>
              </w:rPr>
              <w:t>Заключение: позднесоветское и перестройка. Итоги.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 пост-советских трансформ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ежуточная аттестация: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Фонд оценочных средств (ФОС) для оценивания результатов обучения по дисциплине (модул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Типовые контрольные задания или иные материалы для проведения текущего контроля успеваем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мерные темы коллоквиумов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ни советского искусства: традиционные, имперские, социалистические;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цессов урбанизации в Средней Азии, на Кавказе и в Центральной России;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диционные советские праздники»: особенности формирования;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оли женщины в советском обществе: Средняя Азия, Кавказ, Европейская часть России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зык советской визуальной пропаганды.</w:t>
      </w:r>
    </w:p>
    <w:p>
      <w:pPr>
        <w:pStyle w:val="Style13"/>
        <w:spacing w:lineRule="auto" w:line="240"/>
        <w:ind w:left="10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Типовые контрольные задания или иные материалы для проведения промежуточной аттестации.</w:t>
      </w:r>
    </w:p>
    <w:p>
      <w:pPr>
        <w:pStyle w:val="Normal"/>
        <w:spacing w:lineRule="auto" w:line="240"/>
        <w:ind w:left="567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зачет подразумевает написание реферата и составление по нему устного ответа на один из вопросов</w:t>
      </w:r>
    </w:p>
    <w:p>
      <w:pPr>
        <w:pStyle w:val="Normal"/>
        <w:spacing w:lineRule="auto" w:line="240"/>
        <w:ind w:left="567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8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 и профессиональное искусство эпохи социализма: общее и особенное.</w:t>
      </w:r>
    </w:p>
    <w:p>
      <w:pPr>
        <w:pStyle w:val="Style13"/>
        <w:numPr>
          <w:ilvl w:val="0"/>
          <w:numId w:val="6"/>
        </w:numPr>
        <w:spacing w:lineRule="auto" w:line="24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екторы этноконфессионального развити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: православие и ислам между модернизмом и атеизмом.</w:t>
      </w:r>
    </w:p>
    <w:p>
      <w:pPr>
        <w:pStyle w:val="Style13"/>
        <w:numPr>
          <w:ilvl w:val="0"/>
          <w:numId w:val="6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соционормативная культура (обычное право, этикет) и советский закон: принципы сосуществования.</w:t>
      </w:r>
    </w:p>
    <w:p>
      <w:pPr>
        <w:pStyle w:val="Style13"/>
        <w:numPr>
          <w:ilvl w:val="0"/>
          <w:numId w:val="6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оветских «традиционных» праздников: изобретение наследия.</w:t>
      </w:r>
    </w:p>
    <w:p>
      <w:pPr>
        <w:pStyle w:val="Style13"/>
        <w:numPr>
          <w:ilvl w:val="0"/>
          <w:numId w:val="6"/>
        </w:numPr>
        <w:spacing w:lineRule="auto" w:line="24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циальных общностей на советском востоке до и после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: от множественной идентичности к рождению наций.</w:t>
      </w:r>
    </w:p>
    <w:p>
      <w:pPr>
        <w:pStyle w:val="Style13"/>
        <w:numPr>
          <w:ilvl w:val="0"/>
          <w:numId w:val="6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оль женщины, региональные особенности, город/деревня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6237"/>
      </w:tblGrid>
      <w:tr>
        <w:trPr/>
        <w:tc>
          <w:tcPr>
            <w:tcW w:w="1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spacing w:lineRule="auto" w:line="360"/>
              <w:ind w:left="37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КАЛА И КРИТЕРИИ ОЦЕНИВАНИЯ результатов обучения (РО) по дисциплине (модул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 и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ющи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оценочны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а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ни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иды оценочных средств: устные опрос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тсутствие знаний основных этапов развития советского общества и культуры, основных понятий и категорий этнографии/антропологии, представлений о ключевых событиях формирования советского общества в 1917-1991 гг.;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езнание современных концепции и достижения в области советологии, социальной антропологии, теоретико-методологических основ работы с основными видами источников, отечественных исторических школ и направлений развития историограф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ние основных этап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я советского общества и культуры 1917-1991 гг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ние основных понятий и категор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нографии/антроп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нание современных концепций и достижений в области советологии, социальной антропологии, теоретико-методологических основ работы с основными видами источников, отечественных исторических школ и направлений развития историографии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ни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Виды оценочных средств: коллоквиумы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еум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ировать основной терминологией этнографии/социальной антропологии, отечественной истории, источниковедения и историографии;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ум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ически воспринимать концепции различных школ историографии, советологии, социальной антропологии, определять цели исследования и выбирать оптимальные пути их достижения, используя различные методики анализа разных видов источников и ориентируясь в проблемной историографии;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еумение оперировать основными фактами, датами, событиями в этнографических/антропологических исследованиях и при изучении истории России, применять полученные знания в профессиона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ировать основной терминологией этнографии/социальной антропологии, отечественной истории, источниковедения и историограф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ладение навыками самостоятельной работы с источниками с целью осознания и применения в своей специальности представлений о генезисе различных стилей и жанров визуальных и текстовых источников;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истематическое умение критически воспринимать концепции различных историографических школ,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мение используя различные методики анализа разных видов источников и ориентируясь в проблемной историографии, оперировать основными фактами, датами, событиями в этнографических/антропологических исследованиях и при изучении истории России, применять полученные знания в профессиональной деятельности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Ресурсное обеспечени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еречень основной учебной литературы:</w:t>
      </w:r>
    </w:p>
    <w:p>
      <w:pPr>
        <w:pStyle w:val="Normal"/>
        <w:spacing w:lineRule="auto" w:line="240"/>
        <w:ind w:left="567" w:firstLine="56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башин С. Н.</w:t>
      </w:r>
      <w:r>
        <w:rPr>
          <w:rFonts w:cs="Times New Roman" w:ascii="Times New Roman" w:hAnsi="Times New Roman"/>
          <w:sz w:val="28"/>
          <w:szCs w:val="28"/>
        </w:rPr>
        <w:t xml:space="preserve"> Советский кишлак. Между колониализмом и модернизацией. М.: Новое литературное обозрение, 2015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ткин С.</w:t>
      </w:r>
      <w:r>
        <w:rPr>
          <w:rFonts w:cs="Times New Roman" w:ascii="Times New Roman" w:hAnsi="Times New Roman"/>
          <w:sz w:val="28"/>
          <w:szCs w:val="28"/>
        </w:rPr>
        <w:t xml:space="preserve"> Магнитная гора: сталинизм как цивилизация. М., 1995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ralhist.uran.ru/pdf/UIV_1(30)_2011_Kotkin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мудова З.У. Урбанистический универсализм и этнические традиции в женском костюме народов Дагестана во второй половине XX – начале XXI в// Этнографическое обозрение. 2011. № 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download/elibrary_18870126_64250161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уторский А.В.</w:t>
      </w:r>
      <w:r>
        <w:rPr>
          <w:rFonts w:cs="Times New Roman" w:ascii="Times New Roman" w:hAnsi="Times New Roman"/>
          <w:sz w:val="28"/>
          <w:szCs w:val="28"/>
        </w:rPr>
        <w:t xml:space="preserve"> Методы сбора и способы текстуализации полевого материала (на примере Северной экспедиции кафедры этнографии МГУ) // Кафедре этнологии исторического факультета МГУ – 70 лет. Сб. научных статей. М., 2010. С. 273- 29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adem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668725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еречень дополнительной учебной литературы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Ахмадуллин В.А. Деятельность советского государства и духовных управлений мусульман по организации паломничества (1944-1965 гг.): анализ исторического опыта и значение для современности. М.: Издательский дом «Исламская книга», 2016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узинский авангард: 1900-1930 –е. Пиросмани, Гудиашвили, Какабадзе и другие художники. Каталог выставки ГМИИ им. А.С. Пушкина. Составители И. Манашерова, Е. Каменская. М.,2016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ущан Л, Магомедова А., Махмудова З. Имперские символы в декоративно-прикладном искусстве Кавказа // Исторические исследования. Журнал Исторического факультета МГУ им. М.В. Ломоносова. 2016, №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://www.historystudies.msu.ru/ojs2/index.php/ISIS/article/view/73/204</w:t>
        </w:r>
      </w:hyperlink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Дэвид-Фокс М. Модерность как воображаемое, модерность как инструмент: есть ли движение вперёд? // Независимое литературное обозрение. – 2016. - №4 (140).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lobooks.ru/node/75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арина Е.И. Среднеазиатская этнография профессора С.П. Полякова: наука и инструментальность.  // Востоковедческие исследования на постсоветском пространстве. Сб. науч. Ст. памяти профессора С. П. Полякова. М.: Издательство Московского университета, 2014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viewer?embedded=true&amp;url=http://www.hist.msu.ru/upload/iblock/27f/year2014.pdf</w:t>
        </w:r>
      </w:hyperlink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ахмудова З.У. Серебро и золото в женских ювелирных украшениях на Кавказе во второй половине XX века: проблема социокультурного замещения // Этнографическое обозрение. 2011. №4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download/elibrary_16691444_69704873.pdf</w:t>
        </w:r>
      </w:hyperlink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Понятия о советском в Центральной Азии. Бишкек: Штаб-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, 2016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котт Э. Свои чужаки. Грузинская диаспора и эволюция Советской империи. М.: Изд-во НЛО, 2019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Туторский А.В. К вопросу об общинности русских крестьян // Этнокультурные процессы в прошлом и настоящем. К юбилею доктора исторических наук, профессора Клавдии Ивановны Козловой. (Сборник научных статей кафедры этнологии). Труды Исторического факультета МГУ. №57. М., 2012. С. 470-479.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viewer?embedded=true&amp;url=http://www.hist.msu.ru/upload/iblock/82a/year2012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Humphrey C., Verdery K. eds. Property in question: value transformation in the global economy. Routledge, 2020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11. Lemon, A. Soviet Modernity in a Global Conversation: The Universe of Elite Progressors // Ab Imperio. 2013. № 1. Pp. 202-207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d1wqtxts1xzle7.cloudfront.net/31939665/2013.1.lemon.pdf?1379954865=&amp;response-content-disposition=inline%3B+filename%3DSoviet_Modernity_in_a_Global_Conversatio.pdf&amp;Expires=1598828055&amp;Signature=FJ8t5UXy-0h3sTnW6~RxPzxCstn0qPrIFxqp2Jq96HmWMi1-mYO~wELSAeMaslqzwwzb0hzGb39vWLkwOwl1WltOyYvpxJwE9ud17g7sA2FZuTjVeRe61m92LLGkvZ8NT-Npc2v1ozSfgHES4V8KnpC5hKomFiRVcX1Xo4yZg0BM9qscgVPauCBBfYiiaqMbuSMrTfRewJGyQHaHhBhNuV6UK6Wx~2-7~-DGIZm2JOWYz0FQMN~UhB29VHvfFh~raPhxD0oxxI4C6szsecORBOlSrwBNp2rH~pFoJGkoYaTHpIBMgkZxWczw14EbZQ5bsQXO3-xVMrLIVXOwcezpDg__&amp;Key-Pair-Id=APKAJLOHF5GGSLRBV4ZA</w:t>
        </w:r>
      </w:hyperlink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Ssorin-Chaikov N. Soviet debris: failure and the poetics of unfinished construction in northern Siberia // Social Research: An International Quarterly. 2016. № 3 (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  <w:lang w:val="en-US"/>
        </w:rPr>
        <w:t>83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). Pp.689-721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еречень ресурсов информационно-телекоммуникационной сети «Интернет»:</w:t>
      </w:r>
    </w:p>
    <w:p>
      <w:pPr>
        <w:pStyle w:val="Normal"/>
        <w:numPr>
          <w:ilvl w:val="6"/>
          <w:numId w:val="5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hist.msu.ru/ER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Библиотека электронных ресурсов исторического факультета МГУ имени М.В. Ломоносо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http://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edu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Федеральный̆ портал Российское образов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http://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www.elibrary.ru/defaultx.asp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научная электронная библиотека РИНЦ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http://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www.rs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– Российская Государственная библиоте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nbmgu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– Научная библиотека МГУ имени М.В. Ломонос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ovrhistor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Государственный музей современной истории Росс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mi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Государственный музей истории ГУЛАГ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thnomuseu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оссийский этнографический муз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mi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Государственный музей истории религ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rt-initiatives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ШТАБ. Школа творческой актуализации будуще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Фильмограф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Нахчо (193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бурок в селении Анди (194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 Лесгоре (197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а невест (200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The Ruler (2014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писание материально-технического обеспече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воение дисциплины предполагает использование академической аудитории для проведения лекционных и семинарских занятий с необходимыми техническими средствами (компьютер, проектор, интерактивная доска, презентации в системе Power Point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Язык преподавания: русск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Преподаватели: к.и.н., доц., Е.И. Ларина, кин., доц., З.У. Махмудова, к.и.н., доц., А.В. Туторск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Авторы программы: к.и.н., доц., Е.И. Ларина, кин., доц., З.У. Махмудова, к.и.н., доц., А.В. Туторский</w:t>
      </w:r>
    </w:p>
    <w:sectPr>
      <w:type w:val="nextPage"/>
      <w:pgSz w:w="16838" w:h="11906"/>
      <w:pgMar w:left="1134" w:right="1134" w:gutter="0" w:header="0" w:top="850" w:footer="0" w:bottom="8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-"/>
      <w:lvlJc w:val="left"/>
      <w:pPr>
        <w:tabs>
          <w:tab w:val="num" w:pos="0"/>
        </w:tabs>
        <w:ind w:left="615" w:hanging="615"/>
      </w:pPr>
      <w:rPr/>
    </w:lvl>
    <w:lvl w:ilvl="1">
      <w:start w:val="12"/>
      <w:numFmt w:val="decimal"/>
      <w:lvlText w:val="%1-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Интернет-ссылка"/>
    <w:qFormat/>
    <w:rPr>
      <w:color w:val="0000CC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lhist.uran.ru/pdf/UIV_1(30)_2011_Kotkin.pdf" TargetMode="External"/><Relationship Id="rId3" Type="http://schemas.openxmlformats.org/officeDocument/2006/relationships/hyperlink" Target="https://www.elibrary.ru/download/elibrary_18870126_64250161.pdf" TargetMode="External"/><Relationship Id="rId4" Type="http://schemas.openxmlformats.org/officeDocument/2006/relationships/hyperlink" Target="https://www.academia.edu/36687254/" TargetMode="External"/><Relationship Id="rId5" Type="http://schemas.openxmlformats.org/officeDocument/2006/relationships/hyperlink" Target="http://www.historystudies.msu.ru/ojs2/index.php/ISIS/article/view/73/204" TargetMode="External"/><Relationship Id="rId6" Type="http://schemas.openxmlformats.org/officeDocument/2006/relationships/hyperlink" Target="http://www.nlobooks.ru/node/7565" TargetMode="External"/><Relationship Id="rId7" Type="http://schemas.openxmlformats.org/officeDocument/2006/relationships/hyperlink" Target="https://docs.google.com/viewer?embedded=true&amp;url=http://www.hist.msu.ru/upload/iblock/27f/year2014.pdf" TargetMode="External"/><Relationship Id="rId8" Type="http://schemas.openxmlformats.org/officeDocument/2006/relationships/hyperlink" Target="https://www.elibrary.ru/download/elibrary_16691444_69704873.pdf" TargetMode="External"/><Relationship Id="rId9" Type="http://schemas.openxmlformats.org/officeDocument/2006/relationships/hyperlink" Target="https://docs.google.com/viewer?embedded=true&amp;url=http://www.hist.msu.ru/upload/iblock/82a/year2012.pdf" TargetMode="External"/><Relationship Id="rId10" Type="http://schemas.openxmlformats.org/officeDocument/2006/relationships/hyperlink" Target="https://d1wqtxts1xzle7.cloudfront.net/31939665/2013.1.lemon.pdf?1379954865=&amp;response-content-disposition=inline%3B+filename%3DSoviet_Modernity_in_a_Global_Conversatio.pdf&amp;Expires=1598828055&amp;Signature=FJ8t5UXy-0h3sTnW6~RxPzxCstn0qPrIFxqp2Jq96HmWMi1-mYO~wELSAeMaslqzwwzb0hzGb39vWLkwOwl1WltOyYvpxJwE9ud17g7sA2FZuTjVeRe61m92LLGkvZ8NT-Npc2v1ozSfgHES4V8KnpC5hKomFiRVcX1Xo4yZg0BM9qscgVPauCBBfYiiaqMbuSMrTfRewJGyQHaHhBhNuV6UK6Wx~2-7~-DGIZm2JOWYz0FQMN~UhB29VHvfFh~raPhxD0oxxI4C6szsecORBOlSrwBNp2rH~pFoJGkoYaTHpIBMgkZxWczw14EbZQ5bsQXO3-xVMrLIVXOwcezpDg__&amp;Key-Pair-Id=APKAJLOHF5GGSLRBV4ZA" TargetMode="External"/><Relationship Id="rId11" Type="http://schemas.openxmlformats.org/officeDocument/2006/relationships/hyperlink" Target="http://www.hist.msu.ru/ER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elibrary.ru/defaultx.asp" TargetMode="External"/><Relationship Id="rId14" Type="http://schemas.openxmlformats.org/officeDocument/2006/relationships/hyperlink" Target="http://www.rsl.ru/" TargetMode="External"/><Relationship Id="rId15" Type="http://schemas.openxmlformats.org/officeDocument/2006/relationships/hyperlink" Target="http://nbmgu.ru/" TargetMode="External"/><Relationship Id="rId16" Type="http://schemas.openxmlformats.org/officeDocument/2006/relationships/hyperlink" Target="https://www.sovrhistory.ru/" TargetMode="External"/><Relationship Id="rId17" Type="http://schemas.openxmlformats.org/officeDocument/2006/relationships/hyperlink" Target="http://www.gmig.ru/" TargetMode="External"/><Relationship Id="rId18" Type="http://schemas.openxmlformats.org/officeDocument/2006/relationships/hyperlink" Target="http://www.ethnomuseum.ru/" TargetMode="External"/><Relationship Id="rId19" Type="http://schemas.openxmlformats.org/officeDocument/2006/relationships/hyperlink" Target="http://www.gmir.ru/" TargetMode="External"/><Relationship Id="rId20" Type="http://schemas.openxmlformats.org/officeDocument/2006/relationships/hyperlink" Target="http://www.art-initiatives.or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43:00Z</dcterms:created>
  <dc:creator>Пользователь</dc:creator>
  <dc:description/>
  <cp:keywords/>
  <dc:language>en-US</dc:language>
  <cp:lastModifiedBy>User</cp:lastModifiedBy>
  <dcterms:modified xsi:type="dcterms:W3CDTF">2023-09-04T09:19:00Z</dcterms:modified>
  <cp:revision>15</cp:revision>
  <dc:subject/>
  <dc:title/>
</cp:coreProperties>
</file>