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овое пра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еречень вопросов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ая эволюция системы государственных до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учных представлений о природе н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ое определение на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ичие налога от сбора и пош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лементы закона о налоге (субъект, объект, предмет налогообложения, налоговая баз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алогов: прямые и косвенные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налогов: личные и реальные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е право: опред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налогов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ойное и многократное налогообложение: понятие, виды, способы устранения двойного налогообложения в международных налоговых соглаше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установления и ввода в действие налогов в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налогов в РФ: федеральные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налогов в РФ: региональные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налогов в РФ: местные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чала (принципы) законодательства о налогах и сб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доходы физических лиц: объект налогооб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ессивное и пропорциональное налогооб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счисления и уплаты налога на доходы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прибыль организаций: основны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ансфертное ценообразование и налоговый контроль це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добавленную стоимость. Место в системе косвенных нал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добавленную стоимость: инвойсный способ налогообложения. Счет-фа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оимущественных налогов в налоговой системе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ые органы в РФ. Понятие налоговой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проведения налогового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недоимки. Порядок взыскания недоимок с юридических и физ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юридической ответственности за нарушения налогового законодательства, закрепленные в Налоговом кодексе РФ: правовая при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аспекты деофшор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составов нарушений налогового законодательства по Налоговому кодексу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вная ответственность: налоговые составы. Налоговая амнис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и 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ое право: учебник / Под ред. С. Г. Пепеляева. – М.: Альпина Паблишер,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ое право: учебник / Под ред. Е.Ю. Грачевой. – М., Проспект, 201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налогового права: Учебник. / Под ред. С.Г. Пепеляева. - М.: Инвест-Фонд, 1995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Пушкарева В.М. История финансовой мысли и политики налогов.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е начиналось с десятины: Пер. нем./Общ. ред. и вступ. ст. Б. Е. Ланина.- М.: Прогресс, 199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сов К.А. Налоговое правосудие в решениях Конституционного суда Российской Федерации: монография. – М., Норма, 2013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рмативные правовые акты</w:t>
      </w:r>
      <w:r>
        <w:rPr>
          <w:b/>
          <w:sz w:val="24"/>
          <w:szCs w:val="24"/>
          <w:lang w:val="ru-RU"/>
        </w:rPr>
        <w:t>: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ый кодекс Российской Федерации (Часть первая): Федеральный закон от 31 июля 1998 г. № 146-ФЗ // СЗ РФ. 1998. № 31. Ст. 3824. (С последующими изменениями и дополнения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овый кодекс Российской Федерации (Часть вторая): Федеральный закон от 5 августа 2000 г. № 117-ФЗ  // СЗ РФ. 2000. № 32. Ст. 334. (С последующими изменениями и дополнениями)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120" w:after="0"/>
        <w:jc w:val="both"/>
        <w:rPr/>
      </w:pPr>
      <w:r>
        <w:rPr/>
        <w:t>Постановление Пленума  Высшего Арбитражного Суда РФ от 12.10.2006 № 53 «Об оценке арбитражными судами обоснованности получения налогоплательщиком налоговой выгоды» // Вестник Высшего Арбитражного Суда РФ. 2006. № 12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ановление Пленума ВАС РФ от 30.07.2013 N 57 "О некоторых вопросах, возникающих при применении арбитражными судами части первой Налогового кодекса Российской Федерации" // размещено на сайте Высшего Арбитражного Суда РФ.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ое обеспечение, 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left" w:pos="360" w:leader="none"/>
          <w:tab w:val="right" w:pos="720" w:leader="none"/>
        </w:tabs>
        <w:autoSpaceDE w:val="false"/>
        <w:spacing w:lineRule="auto" w:line="360"/>
        <w:jc w:val="both"/>
        <w:rPr/>
      </w:pPr>
      <w:r>
        <w:rPr>
          <w:bCs/>
          <w:lang w:val="en-US"/>
        </w:rPr>
        <w:t>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Справочная правовая система «Консультант Плюс» - </w:t>
      </w:r>
      <w:hyperlink r:id="rId2">
        <w:r>
          <w:rPr>
            <w:rStyle w:val="InternetLink"/>
            <w:b/>
            <w:bCs/>
            <w:color w:val="0000FF"/>
            <w:u w:val="single"/>
            <w:lang w:val="en-US"/>
          </w:rPr>
          <w:t>www.consultant.ru</w:t>
        </w:r>
      </w:hyperlink>
      <w:r>
        <w:rPr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2. Справочная правовая система «Гарант» - </w:t>
      </w:r>
      <w:hyperlink r:id="rId3">
        <w:r>
          <w:rPr>
            <w:rStyle w:val="InternetLink"/>
            <w:b/>
            <w:color w:val="0000FF"/>
            <w:u w:val="single"/>
          </w:rPr>
          <w:t>www.garan</w:t>
        </w:r>
        <w:r>
          <w:rPr>
            <w:rStyle w:val="InternetLink"/>
            <w:b/>
            <w:color w:val="0000FF"/>
            <w:u w:val="single"/>
            <w:lang w:val="en-US"/>
          </w:rPr>
          <w:t>t</w:t>
        </w:r>
        <w:r>
          <w:rPr>
            <w:rStyle w:val="InternetLink"/>
            <w:b/>
            <w:color w:val="0000FF"/>
            <w:u w:val="single"/>
          </w:rPr>
          <w:t>/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Юридический факультет, кафедра финансового пра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в. кафедрой финансового пра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Доцент к.ю.н. Ивлиева М.Ф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Доцент к.ю.н Хаменушко И.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Lg">
    <w:name w:val="lg"/>
    <w:basedOn w:val="Style12"/>
    <w:qFormat/>
    <w:rPr/>
  </w:style>
  <w:style w:type="character" w:styleId="Style15">
    <w:name w:val="Подзаголовок Знак"/>
    <w:qFormat/>
    <w:rPr>
      <w:b/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/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0:00Z</dcterms:created>
  <dc:creator>vKham</dc:creator>
  <dc:description/>
  <cp:keywords>Налог</cp:keywords>
  <dc:language>en-US</dc:language>
  <cp:lastModifiedBy>User</cp:lastModifiedBy>
  <cp:lastPrinted>2010-12-01T15:26:00Z</cp:lastPrinted>
  <dcterms:modified xsi:type="dcterms:W3CDTF">2015-12-07T13:50:00Z</dcterms:modified>
  <cp:revision>2</cp:revision>
  <dc:subject>Налог</dc:subject>
  <dc:title>Налоги_МФК</dc:title>
</cp:coreProperties>
</file>