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2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Цифровое государственное управление, право и искусственный интеллект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ОСУДАРСТВЕННОГО АУ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«Цифровое государственное управление, право и искусственный интеллект»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ифровое государственное управление, право и искусственный интеллект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ифровое государственное управление, право и искусственный интеллект», </w:t>
      </w:r>
      <w:r>
        <w:rPr>
          <w:rFonts w:cs="Times New Roman" w:ascii="Times New Roman" w:hAnsi="Times New Roman"/>
          <w:sz w:val="24"/>
          <w:szCs w:val="24"/>
        </w:rPr>
        <w:t>должен обладать знаниями ранее изученных 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щешкольного уровн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современное состояние цифровой трансформации государственного управления в России и в мире, перспективы, методы, прогнозы, формы внедрения и развития технологий искусственного интеллекта в контексте влияния этих процессов на правовой статус личности, государство, общество и социального разви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ое </w:t>
      </w:r>
      <w:bookmarkStart w:id="5" w:name="_Hlk125689374"/>
      <w:r>
        <w:rPr>
          <w:rFonts w:cs="Times New Roman" w:ascii="Times New Roman" w:hAnsi="Times New Roman"/>
          <w:sz w:val="24"/>
          <w:szCs w:val="24"/>
        </w:rPr>
        <w:t>состояние правового регулирования цифровой трансформации государственного управления и использования технологий искусственного интеллекта</w:t>
      </w:r>
      <w:bookmarkEnd w:id="5"/>
      <w:r>
        <w:rPr>
          <w:rFonts w:cs="Times New Roman" w:ascii="Times New Roman" w:hAnsi="Times New Roman"/>
          <w:sz w:val="24"/>
          <w:szCs w:val="24"/>
        </w:rPr>
        <w:t>, перспективные направления совершенствования правовой регламентации этих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альный аппарат, возможные научные и законодательные подходы к регулированию цифровой трансформации государственного управления и использованию в государственном управлении технологий искусственного интеллекта на международном и национальном уровнях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  </w:t>
      </w:r>
      <w:r>
        <w:rPr>
          <w:rFonts w:cs="Times New Roman" w:ascii="Times New Roman" w:hAnsi="Times New Roman"/>
          <w:sz w:val="24"/>
          <w:szCs w:val="24"/>
        </w:rPr>
        <w:t>анализировать состояние правовой регламентации цифровой трансформации государственного управления и использования технологий искусственного интеллекта и практику его при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 и использования в государственном управлении технологий искусственного интеллекта на международном и национальном уровн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ь за развитием </w:t>
      </w:r>
      <w:bookmarkStart w:id="6" w:name="_Hlk125689594"/>
      <w:r>
        <w:rPr>
          <w:rFonts w:cs="Times New Roman" w:ascii="Times New Roman" w:hAnsi="Times New Roman"/>
          <w:sz w:val="24"/>
          <w:szCs w:val="24"/>
        </w:rPr>
        <w:t>регулирования цифровой трансформации государственного управлени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и использования в государственном управлении технологий искусственного интеллекта, составлять экспертные заключения и предлагать компромиссные решения по вопросам цифровой трансформации государственного управления и использования в государственном управлении технологий искусственного интелле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терминологией, навыками работы с источниками в рассматриваемой сфере и их анали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 способами защиты прав и свобод в сфере цифровой трансформации государственного управления и использования в государственном управлении технологий искусственного интеллекта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8421423"/>
      <w:bookmarkEnd w:id="7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факультетский курс «Цифровое государственное управление, право и искусственный интеллект» («The Digital public administration, law and artificial intelligence») предназначен для студентов старших курсов всех факультетов МГУ им. М.В. Ломоносов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урс про траекторию начинающейся цифровой трансформации российского государства и общества, определяющие эту траекторию формирующееся изменения в отечественной правовой системе. О том, по каким правилам и как будут жить и работать в цифровом мире и «физики» и «лирики»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витие и внедрение технологий искусственного интеллекта влияет на трансформацию механизма государственного управления, социально-экономические и культурные процессы, как формируются сегодняшние законодательные изменения, которые и определят правовой ландшафт нашей жизни уже завтра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урс - максимально полно и «не канцелярским» языком пред-ставить студентам различных специальностей системные и прикладные проблемы развития государства и права цифрового мира, т.е. уже фактически наступившего будущего.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ая трансформация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осударство - общество – человек в цифров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6124240"/>
            <w:bookmarkStart w:id="10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государств в цифровую эпоху (новое международное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Цифровой государств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роботам вход закрыт? Цифровое равенство и нераве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«кабинет мини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нтикоррупционная политика и технологии искусственного интел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26124260"/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  <w:bookmarkEnd w:id="11"/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удие в цифров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Будут ли роботы писать законы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защиты трудовых прав человека в цифров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 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 и государственный финанс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3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роблемы юридической ответственности в цифров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 для проведения текущего контроля успеваемос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_Hlk58421586"/>
      <w:bookmarkEnd w:id="14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на занят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5" w:name="_Hlk58421586"/>
      <w:bookmarkEnd w:id="15"/>
      <w:r>
        <w:rPr>
          <w:rFonts w:eastAsia="Calibri" w:cs="Times New Roman" w:ascii="Times New Roman" w:hAnsi="Times New Roman"/>
          <w:sz w:val="24"/>
          <w:szCs w:val="24"/>
        </w:rPr>
        <w:t xml:space="preserve">Тема 1. Цифровая трансформация государств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, цифровое государство, цифровое государственное управление, Цифровая Конституция, цифровой финансовый аудит (контроль), цифровая экономика, искусственный интеллект, облачные технологии (правовые аспекты)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 Государство - общество – человек в цифровую эпоху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Естественный или искусственный интеллект будет формировать государственную правовую политику? Цифровые права челове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3. Конкуренция государств в цифровую эпоху (новое международное право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ый суверенитет в цифровую эпоху. Что такое цифровой суверенитет? У каких государств может быть цифровой суверенит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Цифровой государственный контроль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, технологии и безопасность. Государственный контроль и цифровые технологи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уда роботам вход закрыт? Цифровое равенство и неравенство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границы (пределы) допустимого использования цифровых технологий и искусственного интеллекта. </w:t>
      </w:r>
      <w:r>
        <w:rPr>
          <w:rFonts w:eastAsia="Calibri" w:cs="Times New Roman" w:ascii="Times New Roman" w:hAnsi="Times New Roman"/>
          <w:sz w:val="24"/>
          <w:szCs w:val="24"/>
        </w:rPr>
        <w:t>Цифровое районирование (правовой аспект)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чему закон в некоторых сферах будет ограничивать внедрение технологий искусственного интеллекта?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6. Цифровой «кабинет министров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ительство и цифровые технологии. Пределы использования цифровых технологий и искусственного интеллекта в области исполнительной власти и реализации государством своих функц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 7. Антикоррупционная политика и технологии искусственного интеллек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нтикоррупционная политика и внедрение технологий искусственного интеллекта. Цифровое государство, цифровой контроль и обеспечение законно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8. Правосудие в цифровую эпоху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ифровой правосудие. Этические и правовые гарантии справедливости. Цифровой прокурор. Цифровой судья. Цифровой адвока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9. Будут ли роботы писать законы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делы использования цифровых технологий и искусственного интеллекта в области правотворчества. «Машинное право». «Машиночитаемое право». Будут ли роботы помогать писать законы или только понимать (толкова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роблемы защиты трудовых прав человека в цифровом мир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енужных профессий будущего и трудовые права челове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1.  Финансовое право и государственный финансы будущего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Цифровая трансформация финансов и финансовой системы. Нужны ли налоги в мире, внедряющем технологии искусственного интеллекта? Перспективы введения безусловного базового дох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2. Проблемы юридической ответственности в цифровую эпоху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облемы юридической ответственности в цифровую эпоху в пространстве, во времени и по кругу лиц. Роботы - правонарушители и правоохран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):</w:t>
      </w:r>
      <w:bookmarkStart w:id="16" w:name="_Hlk55555350"/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фровое государство и цифровой контроль: основные прогнозы и перспективы развития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, сущность и прогнозы развития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блемы международных отношений в условиях развития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ы к регулированию искусственного интеллекта в зарубежных государствах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е проблемы формирования правовых основ развития искусственного интеллекта в Российской Федерации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тические и правовые предпосылки юридической ответственности при применении искусственного интеллекта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блемы совершенствования механизмов гражданско-правовой, административной и уголовной ответственности в случае причинения вреда системами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елы прав человека в условиях развития искусственного интеллек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вершенствование информационного законодательства в целях обеспечения условий для безопасного и ответственного доступа к обороту данных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вершенствование правового режима экспорта систем искусственного интеллекта и обеспечение национальной безопасности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правления совершенствования российского законодательства в связи с развитием систем цифрового государственного управления 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блемы использования технологий искусственного интеллекта в публичном (государственном и муниципальном) управлении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блемы применения технологий искусственного интеллекта в финансовой сфере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лобальные проблемы современности в контексте формирования национальных моделей правового регулирования использования технологий искусственного интеллекта</w:t>
      </w:r>
    </w:p>
    <w:p>
      <w:pPr>
        <w:pStyle w:val="Style22"/>
        <w:numPr>
          <w:ilvl w:val="1"/>
          <w:numId w:val="5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зачету по учебной дисциплине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ифровое государственное управление, право и искусственный интеллек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и сущность цифровой трансформации государства и государственного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кусственный интеллект: классификация юридически значимых ви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технологий искусственного интеллекта (правовые аспек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усственный интеллект как основная сквозная технология циф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границы (пределы) допустимого использования цифровых технологий и искусственного интелл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реализации прав человека в цифровую эпо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граничения внедрения технологий искусственного интелл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ые отношения в цифровую эпо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витие технологий искусственного интеллекта и государственный суверенит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дели государственной правовой политики в отношении развития технологий искусственного интеллекта в зарубежных стра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использования технологий искусственного интеллекта в публичном (государственном и муниципальном) управ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блемы использования технологий искусственного интеллекта при реализации антикорруп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спективы использования технологий искусственного интеллекта в государственном контроле и ауди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блемы использования технологий искусственного интеллекта в законотворче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судие и судебная система в цифровую эпох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блемы использования технологий искусственного интеллекта в суд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особенности дистанционного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щита трудовых прав в цифров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Цифровая трансформация финансовой систе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ерспективы введения безусловного базового дох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обенности обеспечения законности в цифровую эпох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облемы использования технологий искусственного интеллекта в правоохран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цифровой трансформации государственного управления в России и в мире, перспективы, методы, прогнозы, формы внедрения и развития технологий искусственного интеллекта в контексте влияния этих процессов на правовой статус личности, государство, общество и социального развития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временному состоянию, перспективам, методам, прогнозам, формам внедрениям и развития технологий искусственного интеллекта в контексте влияния этих процессов на цифровую трансформацию государственного управления и соци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временному состоянию, перспективам, методам, прогнозам, формам внедрениям и развития технологий искусственного интеллекта в контексте влияния этих процессов на цифровую трансформацию государственного управления и социа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временному состоянию, перспективам, методам, прогнозам, формам внедрениям и развития технологий искусственного интеллекта в контексте влияния этих процессов на цифровую трансформацию государственного управления и социальное разви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равового регулирования цифровой трансформации государственного управления и использования технологий искусственного интеллекта, перспективные направления совершенствования правовой регламентации этих процессо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и перспективам совершенствования правового регулирования цифровой трансформации государстве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и перспективам совершенствования правового регулирования цифровой трансформации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и перспективам совершенствования правового регулирования цифровой трансформации государственного управ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альный аппарат, возможные научные и законодательные подходы к регулированию цифровой трансформации государственного управления и использованию в государственном управлении технологий искусственного интеллекта на международном и национальном уровня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ального аппарата, возможных научных и законодательных подходов к регулированию и использованию в государственном управлении технологий искусственного интеллек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ального аппарата, возможных научных и законодательных подходов к регулированию и использованию в государственном управлении технологий искусственного интеллек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ального аппарата, возможных научных и законодательных подходов к регулированию и использованию в государственном управлении технологий искусственного интеллекта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правовой регламентации цифровой трансформации государственного управления и использования технологий искусственного интеллекта и практику его применения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нализировать состояние правовой регламентации и практики применения технологий искусственного интеллекта в процессе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нализировать состояние правовой регламентации и практики применения технологий искусственного интеллекта в процессе цифровой трансформации государственного управле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анализировать состояние правовой регламентации и практики применения технологий искусственного интеллекта в процессе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 и использования в государственном управлении технологий искусственного интеллекта на международном и национальном уровня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применять аналитические способности и критическое мышление, ориентироваться в перспективных особенностях, закономерностях и проблемах регулирования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развитием регулирования цифровой трансформации государственного управления и использования в государственном управлении технологий искусственного интеллекта, составлять экспертные заключения и предлагать компромиссные решения по вопросам цифровой трансформации государственного управления и использования в государственном управлении технологий искусственного интеллект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ить за развитием регулирования, составлять экспертные заключения и предлагать компромиссные решения по вопросам цифровой трансформации государстве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ить за развитием регулирования, составлять экспертные заключения и предлагать компромиссные решения по вопросам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ить за развитием регулирования, составлять экспертные заключения и предлагать компромиссные решения по вопросам цифровой трансформации государственного 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, навыками работы с источниками в рассматриваемой сфере и их анализ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работы с источниками в рассматриваемой сфере и их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, сформированные навыки (владения) относительно работы с источниками в рассматриваемой сфере и их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с источниками в рассматриваемой сфере и их анализ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способами защиты прав и свобод в сфере цифровой трансформации государственного управления и использования в государственном управлении технологий искусственного интеллекта профессиональной деятельност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щиты прав и свобод в сфере цифровой трансформации государствен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в и свобод в сфере цифровой трансформации 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 способах защиты прав и свобод в сфере цифровой трансформации государственного управ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ормативно-правовых документов в рассматриваемой сфере при разработке и реализации проектов для решения профессиональных зада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ния нормативно-правовых документов в рассматриваем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 нормативно-правовых документов в рассматриваем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б использовании нормативно-правовых документов в рассматриваемой сфер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преподавател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турин Ю.М. От интернета до виртуальной Земли и метавселенной : (краткая история информационных технологий на критическом рубеже) / Российская академия наук, Институт истории естествознания и техники имени С.И. Вавилова. М.: ИИЕТ; Саратов: Амирит, 2022. 228 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е горизонты развития системы информационного права в условиях цифровой трансформации / Т.А. Полякова, А.В. Минбалеев, В.Б. Наумов, А.А. Тедеев и др. М.: Институт государства и права РАН, 2023. 368 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деев А.А. Право, цифровая трансформация, цифровой посткапитализм (постановка проблемы) // Вестник Университета имени О.Е. Кутафина. 2019. № 12. С. 61–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бриева Т.Я. Право перед вызовами цифровой реальности // Журнал российского права. 2018. № 9. С. 5–16.</w:t>
      </w:r>
    </w:p>
    <w:p>
      <w:pPr>
        <w:pStyle w:val="Normal"/>
        <w:spacing w:before="0" w:after="0"/>
        <w:ind w:left="360" w:hanging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ов В.В., Наумов В.Б. О некоторых вопросах теоретических оснований развития законодательства о робототехнике: аспекты воли и правосубъектности // Закон. 2017. № 5. С. 157–170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еев Д.В. Искусственный интеллект: этико-правовые основы. Монография. М.: Проспект, 2021. 176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чило И.Л. Информационное право: Уч</w:t>
      </w:r>
      <w:r>
        <w:rPr>
          <w:rFonts w:cs="Times New Roman" w:ascii="Times New Roman" w:hAnsi="Times New Roman"/>
          <w:sz w:val="24"/>
          <w:szCs w:val="24"/>
          <w:lang w:val="ru-RU"/>
        </w:rPr>
        <w:t>ебник</w:t>
      </w:r>
      <w:r>
        <w:rPr>
          <w:rFonts w:cs="Times New Roman" w:ascii="Times New Roman" w:hAnsi="Times New Roman"/>
          <w:sz w:val="24"/>
          <w:szCs w:val="24"/>
        </w:rPr>
        <w:t xml:space="preserve"> для академического бакалавриата. 5-е изд. М.: Юрайт, 2020. 419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ишев И.Р., Хисамова З.И. Искусственный интеллект и уголовный закон. М.: Проспект, 2021. 192 с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югов Г.П., Зайцев В.В. Искусственный интеллект как юридическое лицо // Юриспруденция 2.0: новый взгляд на право: материалы межвузовской научно-практической конференции с международным участием, Москва, 8 декабря 2017 г. М: РУДН, 2017. С. 467-47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Г.А. Является ли робот-агент лицом? (Поиск правовых форм для регулирования цифровой экономики) // Журнал российского права. 2018. № 1 (253). С. 15–3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ко А.В. Искусственный интеллект и авторское право: взгляд в будущее // Интеллектуальная собственность. Авторское право и смежные права. 2017. № 12. С. 7–18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ило М.В. Искусственный интеллект в праве: научно-практическое пособие. / Под ред. д-ра юрид. наук, проф. Д.А. Пашенцева. М.: Инфотропик Медиа, 2021. 132 с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А. О глубине машинизации права // Закон. 2018. № 5. С. 35-41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скина Е.Н., Беляков К.О. Правовые аспекты гражданско-правовой ответственности за причинение вреда действиями робота как квазисубъекта гражданско-правовых отношений // Гуманитарная информатика. 2016. Вып. 10. С. 63–72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хия А.А. Искусственный интеллект: «ларец Пандоры» или новая надежда? // Интеллектуальная собственность. Авторское право и смежные права. 2017. № 4. С. 23-30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.В. Правосубъектность юридического лица. М.: Статут, 2005. 220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нформационного кодекса Российской Федерации / Под ред. И.Л. Бачило / ИГП РАН. М.: Канон+; Реабилитация, 2014. 192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А.П., Пономарева Д.В., Барабашев А.Г. О национальной стратегии развития искусственного интеллекта // Представительная власть-XXI век. 2019. № 5-6. С. 1-7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 А.В. Проект концепции российской правовой политики в сфере искусственного интеллекта как доктринальный документ // Балтийский гуманитарный журнал. 2019. № 4. С. 348–352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хат П.М. Право и искусственный интеллект: монография. М.: ЮНИТИ, 2018. 543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В.Б., Незнамов А.В. Модельная конвенция о робототехнике и искусственном интеллекте: подходы к идентификации и вопросам безопасности // Динамика институтов информационной безопасности: Правовые проблемы: Сб. науч. трудов / Отв. ред. И.Л. Бачило, Т.А. Полякова, В.Б. Наумов / ИГП РАН. М.: Канон+, 2018. С. 123–136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ьсон Н. Искусственный интеллект: методы поиска решений: Пер. с англ. В.Л. Стефанюка; под ред. С.В. Фомина. М.: Мир, 1973. 272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ин И.В., Редькина А.И. Искусственный интеллект с точки зрения права // Вестник Российского университета дружбы народов. Серия: Юридические науки. 2018. Т. 22, № 1. С. 91–109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ов И.М. Право и Интернет. Теория кибернетического права: монография / 3-е изд., доп. М.: Норма : ИНФРА-М, 2021. 304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тулина Р.Ш., Свиридова Е.А., Савина В.С. Правовое регулирование искусственного интеллекта и роботизации – новый этап развития экономики // Гуманитарные и юридические исследования. 2019. № 4. С. 209– 216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робототехники: введение в «робоправо». Правовые аспекты развития робототехники и технологий искусственного интеллекта: монография  / В.В. Архипов, В.В. Бакуменко, А.Д. Волынец и др.; под ред. А.В. Незнамова. М.: Инфотропик Медиа, 2018. 232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Л.В., Харитонова Ю.С. Новые технологии и право: современный правовой подход к технологии распределенного реестра // Актуальные проблемы российского права. 2019. № 4 (101). С. 62–69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ицкий Е.П. Проблемы правовой охраны результатов, создаваемых системами искусственного интеллекта. М., 2018. 218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а В.Н., Ревинский О.В. Права на результаты искусственного интеллекта // Копирайт. 2017. № 4. С. 17–27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цов Ю.А. Основы эволюционных вычислений. Донецк: ДонНТУ, 2008. 326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ян А.Ж., Заплатина Т.С. Правовое регулирование роботов и искусственного интеллекта в странах Латинской Америки, проблема прав человека и ИИ // Lex russica. 2020. Т. 73. № 7. С. 127-136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деев А. А. Современное государственное управление и функции цифрового посткапиталистического государства // Труды по интеллектуальной собственности. 2020. № 3-4 (Том XXXVI). С. 22–29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деев А. А. Цифровая законность: к вопросу об основных направлениях использования интеллектуальных систем (информационных систем с искусственным интеллектом) в сфере правоохранительной деятельности // Вестник Московского университета. Серия 26. Государственный аудит. 2022. № 1. С. 111–117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деев А. А. Информационное (цифровое) право России. М: МИИ, 2022. 106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 А.А. Модели регулирования порядка создания, использования и распространения интеллектуальных систем (систем с искусственным интеллектом): опыт Китайской Народной Республики // Вестник Московского университета. Серия 26. Государственный аудит. 2021. № 4. С. 20–27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 А.А. Правовое регулирование оборота криптовалюты в зарубежных государствах и в Российской Федерации: возможные подходы // Государство и право. 2019. № 9. С. 136–139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деев А.А., Усанов В.Е. Электронное государство: Монограф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Элит, 2008. 312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стон П.Г. Искусственный интеллект: Пер. с англ. В.Л. Стефанюка; под ред. Д.А. Поспелова. М.: Мир, 1980. 520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риева Т.Я., Черногор Н.Н. Право в условиях цифровой реальности // Журнал российского права. 2018. № 1. С. 85–102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 Э. Искусственный интеллект: Пер. с англ. М.: Мир, 1978. 560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экономика? Тренды, компетенции, измерение Ч-80: докл. к XX Апр. междунар. науч. конф. по проблемам развития экономики и общества (Москва, 9–12 апр. 2019 г.) / науч. ред. Л. М. Гохберг. М.: Изд. дом Высшей школы экономики, 2019. 82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ейко А.В. Дискуссии об искусственном интеллекте. М.: Знание, 1970. 48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рю А. Искусственный интеллект: Пер. с англ. / Под ред. и с предисл. Д.А. Поспелова. М.: Мир, 1985. 264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ин В. Л. Авторское право в виртуальной реальности (новые возможности и вызовы цифровой эпохи). М.: Статут, 2017. 216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 О.А. Дискуссия о предпосылках для присвоения роботам правового статуса «электронных лиц» // Вопросы правоведения. 2017. № 1. С. 189-203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 О.А. Правосубъектность электронного лица: теоретико-методологические подходы // Труды Института государства и права РАН. 2018. № 2. С. 36-55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: «Гарант» и «КонсультантПлюс».</w:t>
      </w:r>
    </w:p>
    <w:p>
      <w:pPr>
        <w:pStyle w:val="Style22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2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реподаватель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деев Астамур Анатольеви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Тедеев Астамур Анатольевич - профессор кафедры государственного аудита Высшей школы (факультет) государственного аудита Московского государственного университета им. М.В. Ломоносова, доктор юридических нау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8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1</dc:creator>
  <dc:description/>
  <dc:language>en-US</dc:language>
  <cp:lastModifiedBy>Макарова Ольга Сергеевна</cp:lastModifiedBy>
  <cp:lastPrinted>2017-05-11T15:06:00Z</cp:lastPrinted>
  <dcterms:modified xsi:type="dcterms:W3CDTF">2023-01-30T09:10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