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2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0" w:name="_Hlk122953902"/>
      <w:r>
        <w:rPr>
          <w:rFonts w:cs="Times New Roman" w:ascii="Times New Roman" w:hAnsi="Times New Roman"/>
          <w:b/>
          <w:sz w:val="28"/>
          <w:szCs w:val="28"/>
        </w:rPr>
        <w:t>Современное налогообложение: миграция, цифровизация и искусственный интеллект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58421099"/>
      <w:bookmarkEnd w:id="1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осударственных и муниципальных финан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8421099"/>
      <w:bookmarkStart w:id="3" w:name="_Hlk58421099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sz w:val="24"/>
          <w:szCs w:val="24"/>
        </w:rPr>
        <w:t>Наименование дисциплины: «Современное налогообложение: миграция, цифровизация и искусственный интеллект»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ое налогообложение: миграция, цифровизация и искусственный интел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ое налогообложение: миграция, цифровизация и искусственный интеллект», должен обладать 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5" w:name="_Hlk58421214"/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понятие налога и основные виды налогов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нормативные основы международного налогообложения доходов (прибыли)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сновные дистрибутивные правила в международном налогообложении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современные тенденции в области налогообложения в связи с цифровизацией, роботизацией и внедрением искусственного интелле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действующие положения национального законодательства и соглашений об избежании двойного налогообложения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самостоятельно устанавливать налоговые последствия перемещения лиц и капитала в транснациональном пространстве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>использования категориального аппарата международного налогообложения на хорошем уровне;</w:t>
      </w:r>
    </w:p>
    <w:p>
      <w:pPr>
        <w:pStyle w:val="Paragraph1"/>
        <w:numPr>
          <w:ilvl w:val="0"/>
          <w:numId w:val="6"/>
        </w:numPr>
        <w:spacing w:lineRule="auto" w:line="288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толкования и применения положений национального налогового законодательства и соглашений об избежании двойного налогообложения к практическим ситуациям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8421423"/>
      <w:bookmarkEnd w:id="6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 направлен на формирование у студентов целостного понимания мировых тенденций в области налогообложения. В ходе курса будут рассмотрены экономические, правовые и социальные подходы к конструированию механизма налогообложения в современных условиях, характеризующихся миграционными процессами как организаций – «бегство капиталов», так и физических лиц – «цифровые кочевники», а также ускоренной цифровизацией экономических отношений – «цифровая экономика и цифровые деньги», роботизацией и внедрением искусственного интеллекта – «потеря рабочих мест». Курс носит экономико-правовой и одновременно сравнительно-правовой характер. Слушатели познакомятся с национальными налоговыми системами зарубежных стран, основами международного налогообложения и современными вызовами, стоящими перед правительствами различных стран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курс включает как лекционный элемент, так и семинарские занятия. Студенты будут пробовать разбирать юридические и экономические задачи разного характера, как практические ситуации (казусы), так и чисто логические задания, не базирующиеся на практических ситуациях, а исключительно на навыках юридического толкования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хватывает не только российскую практику в области современного налогообложения, но и практику зарубежных стран. Материал преимущественно построен на основе сравнительно-правового метода познания построения национального и международного налогообложения в мире. </w:t>
      </w:r>
    </w:p>
    <w:p>
      <w:pPr>
        <w:pStyle w:val="Paragraph1"/>
        <w:spacing w:lineRule="auto" w:line="288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_Hlk122957259"/>
      <w:bookmarkStart w:id="8" w:name="_Hlk122957259"/>
      <w:bookmarkEnd w:id="8"/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1. Общая характеристика современного налогообложения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Понятие налога. Отличительные признаки, отграничение от иных обязательных платежей. Классификация налогов ОЭСР. Налоги на доходы, прибыль и прирост капитала. Налоги на фонд оплаты труда, страховые взносы. Налоги на имущество. Налоги на наследство и дарение. Налоги на товары и услуги. Российская классификация налогов. Рентные платежи. Понятие налогового дохода бюджета. Понятие парафискалитета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pacing w:val="-4"/>
          <w:szCs w:val="24"/>
        </w:rPr>
        <w:t xml:space="preserve">Тема 2. </w:t>
      </w:r>
      <w:r>
        <w:rPr>
          <w:b/>
          <w:szCs w:val="24"/>
        </w:rPr>
        <w:t xml:space="preserve">Налоги и миграция. Основы международного налогообложения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>Понятие и целевое предназначение статуса налогового резидентства. Критерии налогового резидентства для организаций и физических лиц. Экономическое и правовое обоснование полной налоговой обязанности налоговых резидентов. Резидентский и территориальный подход к налогообложению доходов (прибыли).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Налоговый суверенитет и роль международных соглашений об избежании двойного налогообложения. Дистрибутивные правила в международном налогообложении. Налогообложение заработной платы в иностранном государстве. Налогообложение инвестиционных доходов физических лиц, полученных в иностранном государстве. Налогообложение доходов от независимых услуг, полученных в иностранном государстве. Налогообложение активных, пассивных доходов (дивидендов, процентов и роялти) и прироста капитала организаций в международном пространстве. Концепция постоянного представительства и принцип «силы притяжения»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3. Цифровые вызовы в национальном и международном налогообложении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цифровой экономики и ее параметры. Сравнение параметров традиционной и цифровой экономики. Ведение бизнеса в условиях цифровизации </w:t>
      </w:r>
      <w:r>
        <w:rPr>
          <w:rFonts w:cs="Times New Roman" w:ascii="Times New Roman" w:hAnsi="Times New Roman"/>
          <w:sz w:val="24"/>
          <w:szCs w:val="24"/>
          <w:lang w:val="en-GB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Цифровой бизнес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национального налогового законодательства в России и зарубежных странах (страны ЕС, США, Канада, Китай, Япония, Индия, Бразилия) в связи с цифровизацией экономики. Налогообложение доходов (прибыли) от оказания цифровых услуг, продажи «цифровых» товаров, выполнения «цифровых» работ. Косвенное налогообложение цифровых услуг, товаров и работ. Концепция назначения и концепция происхождения товаров, работ, услуг в целях косвенного налогообложения в цифровой экономике. Имущественное налогообложение цифровых активов.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птоактивы и налогообложение. Сценарии налогообложения криптоактивов, в том числе криптовалюты. Современные подходы к налогообложению майнинга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платформы (агрегаторы) как субъекты и агенты налогообложения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е резидентство в условиях цифровизации. Тест существенного экономического присутствия, его происхождение и развитие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й труд физических лиц и налогообложение доходов от наемного труда. Проблема перераспределения налоговой базы. Сценарии решения проблемы в национальных налоговых системах. Доктрина удобства работодателя и налогообложение у источника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Установление и взимание налога на добавленную стоимость при осуществлении трансграничной деятельности в условиях цифровизации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ДС в транснациональной торговле и принцип назначения товара. Принцип нейтральности НДС в международной торговле. Определение юрисдикции взимания НДС в условиях цифровой экономики. Общие правила взимания НДС при В2В операциях: в условиях одной юрисдикции, в условиях множества юрисдикций. Правила взимания НДС при В2С операциях. Определение юрисдикции взимания НДС.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платформы и иные посредники при взимании НДС в международной торговле. Переложение бремени налогообложения на потребителей. Автоматические системы взимания НДС. Уплата НДС поставщиками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ach</w:t>
      </w:r>
      <w:r>
        <w:rPr>
          <w:rFonts w:cs="Times New Roman" w:ascii="Times New Roman" w:hAnsi="Times New Roman"/>
          <w:sz w:val="24"/>
          <w:szCs w:val="24"/>
        </w:rPr>
        <w:t xml:space="preserve">. Постановка на налоговый учет «цифрового» поставщика, процедура подачи им налоговой декларации, процедура вычета входящего НДС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Налогообложение доходов физических лиц в условиях цифровизации, роботизации и внедрения искусственного интеллекта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цифрового» кочевника. Установление статуса налогового резидентства физических лиц в условиях цифровизации. Транснациональный дистанционный труд и налогообложение заработной платы. Налогообложение доходов от профессиональной деятельности, осуществляемой дистанционно. Налогообложение фонда оплаты труда (страховые взносы, социальные налоги) в условиях дистанционного труда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налогообложения прибыли в условиях дистанционного труда. Учет расходов на обеспечение рабочего места дистанционного работника в целях налогообложения прибыли. Риски признания постоянного представительства по месту нахождения дистанционного работника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втоматизации, роботизации и внедрения искусственного интеллекта на механизмы налогообложения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Налоговое администрирование в условиях цифровизации и внедрения искусственного интеллекта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Цифровые» решения в области налогового администрирования. Концеп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 Stop Shop VAT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сою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ay-as-you-earn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налоговых деклараций в электронной форме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бмен фискально-значимой информацией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, применяемые налоговыми органами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интеллект в налоговом администрировании и принципы его применения.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22957259"/>
      <w:bookmarkStart w:id="10" w:name="_Hlk122957259"/>
      <w:bookmarkEnd w:id="10"/>
    </w:p>
    <w:p>
      <w:pPr>
        <w:pStyle w:val="Style22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_Hlk26124178"/>
            <w:r>
              <w:rPr>
                <w:rFonts w:cs="Times New Roman" w:ascii="Times New Roman" w:hAnsi="Times New Roman"/>
              </w:rPr>
              <w:t>Тема 1.</w:t>
            </w:r>
            <w:bookmarkEnd w:id="11"/>
            <w:r>
              <w:rPr>
                <w:rFonts w:cs="Times New Roman" w:ascii="Times New Roman" w:hAnsi="Times New Roman"/>
              </w:rPr>
              <w:t xml:space="preserve"> Общая характеристика современног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2" w:name="_Hlk26124240"/>
            <w:bookmarkStart w:id="13" w:name="_Hlk26124208"/>
            <w:r>
              <w:rPr>
                <w:rFonts w:cs="Times New Roman" w:ascii="Times New Roman" w:hAnsi="Times New Roman"/>
              </w:rPr>
              <w:t xml:space="preserve">Тема 2. </w:t>
            </w:r>
            <w:bookmarkEnd w:id="12"/>
            <w:bookmarkEnd w:id="13"/>
            <w:r>
              <w:rPr>
                <w:rFonts w:cs="Times New Roman" w:ascii="Times New Roman" w:hAnsi="Times New Roman"/>
              </w:rPr>
              <w:t>Налоги и миграция. Основы международног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Цифровые вызовы в национальном и международном налогооб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/>
            </w:pPr>
            <w:bookmarkStart w:id="14" w:name="_Hlk26124260"/>
            <w:r>
              <w:rPr>
                <w:rFonts w:cs="Times New Roman" w:ascii="Times New Roman" w:hAnsi="Times New Roman"/>
              </w:rPr>
              <w:t>Тема 4.</w:t>
            </w:r>
            <w:bookmarkEnd w:id="14"/>
            <w:r>
              <w:rPr>
                <w:rFonts w:cs="Times New Roman" w:ascii="Times New Roman" w:hAnsi="Times New Roman"/>
              </w:rPr>
              <w:t xml:space="preserve"> Установление и взимание налога на добавленную стоимость при осуществлении трансграничной деятельности в условиях цифров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/>
            </w:pPr>
            <w:bookmarkStart w:id="15" w:name="_Hlk26124279"/>
            <w:r>
              <w:rPr>
                <w:rFonts w:cs="Times New Roman" w:ascii="Times New Roman" w:hAnsi="Times New Roman"/>
              </w:rPr>
              <w:t xml:space="preserve">Тема 5. </w:t>
            </w:r>
            <w:bookmarkEnd w:id="15"/>
            <w:r>
              <w:rPr>
                <w:rFonts w:cs="Times New Roman" w:ascii="Times New Roman" w:hAnsi="Times New Roman"/>
              </w:rPr>
              <w:t>Налогообложение доходов физических лиц в условиях цифровизации, роботизации и внедрения искусственного интелл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/>
            </w:pPr>
            <w:bookmarkStart w:id="16" w:name="_Hlk26124311"/>
            <w:r>
              <w:rPr>
                <w:rFonts w:cs="Times New Roman" w:ascii="Times New Roman" w:hAnsi="Times New Roman"/>
              </w:rPr>
              <w:t xml:space="preserve">Тема 6. </w:t>
            </w:r>
            <w:bookmarkEnd w:id="16"/>
            <w:r>
              <w:rPr>
                <w:rFonts w:cs="Times New Roman" w:ascii="Times New Roman" w:hAnsi="Times New Roman"/>
              </w:rPr>
              <w:t xml:space="preserve">Налоговое администрирование в условиях цифровизации и внедрения искусственного интеллек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зачету по учебной дисциплине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временное налогообложение: миграция, цифровизация и искусственный интеллек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га. Отличительные признаки, отграничение от иных обязательных платежей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логов ОЭСР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доходы, прибыль и прирост капитала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фонд оплаты труда, страховые взносы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имущество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наследство и дарение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товары и услуги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лассификация налогов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ные платежи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логового дохода бюджета. Понятие парафискалитета. 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целевое предназначение статуса налогового резидентства. Критерии налогового резидентства для организаций и физических лиц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правовое обоснование полной налоговой обязанности налоговых резидентов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ский и территориальный подход к налогообложению доходов (прибыли)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суверенитет и роль международных соглашений об избежании двойного налогообложения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ибутивные правила в международном налогообложении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заработной платы в иностранном государстве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инвестиционных доходов физических лиц, полученных в иностранном государстве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доходов от независимых услуг, полученных в иностранном государстве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активных, пассивных доходов (дивидендов, процентов и роялти) и прироста капитала организаций в международном пространстве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стоянного представительства и ее роль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ифровой экономики и ее параметры. Сравнение параметров традиционной и цифровой экономики. Ведение бизнеса в условиях цифровизации vs. Цифровой бизнес. 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значения и концепция происхождения товаров, работ, услуг в целях косвенного налогообложения в цифровой экономике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е налогообложение цифровых активов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налогообложению майнинга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латформы (агрегаторы) как субъекты и агенты налогообложения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втоматизации, роботизации и внедрения искусственного интеллекта на механизмы налогообложения. </w:t>
      </w:r>
    </w:p>
    <w:p>
      <w:pPr>
        <w:pStyle w:val="Style29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ые» решения в области налогового администр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чета – письменная –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о традиционному (консервативному) подходу, отраженном в национальном законодательстве, обложение активных доходов (прибыли) иностранной организации осуществляется в случа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дения иностранной организацией торговых операций с резидентами страны источник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я постоянного представительств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реждения иностранной организацией дочерней компании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вершения иностранной организацией операций с недвижимым имуществом на территории страны источник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яемая концепция необоснованной налоговой выгоды в России является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ключительно судебной доктриной, не имеющей законодательного закрепления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онодательно установленной концепцией, исключающей применение правовой позиции ВАС РФ (постановление от 12.10.2006 № 53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дебной доктриной, имеющей законодатель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налога и основные виды налог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 и основные виды налог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нормативные основы международного налогообложения доходов (прибы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рмативные основы международного налогообложения доходов (прибыл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рмативные основы международного налогообложения доходов (прибы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рмативные основы международного налогообложения доходов (прибы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рмативные основы международного налогообложения доходов (прибыл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дистрибутивные правила в международном налогооб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дистрибутивные правила в международном налогооб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ые дистрибутивные правила в международном налогооб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дистрибутивные правила в международном налогооб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дистрибутивные правила в международном налогооб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современные тенденции в области налогообложения в связи с цифровизацией, роботизацией и внедрением искусственного интелл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области налогообложения в связи с цифровизацией, роботизацией и внедрением искусственного интелл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области налогообложения в связи с цифровизацией, роботизацией и внедрением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области налогообложения в связи с цифровизацией, роботизацией и внедрением искусственного интел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области налогообложения в связи с цифровизацией, роботизацией и внедрением искусственного интелл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действующие положения национального законодательства и соглашений об избежании двойного налогооб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действующие положения национального законодательства и соглашений об избежании двойного налогообло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действующие положения национального законодательства и соглашений об избежании двойного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действующие положения национального законодательства и соглашений об избежании двойного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действующие положения национального законодательства и соглашений об избежании двойного налогообло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самостоятельно устанавливать налоговые последствия перемещения лиц и капитала в транснациональном пространст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амостоятельно устанавливать налоговые последствия перемещения лиц и капитала в транснациональном пространств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самостоятельно устанавливать налоговые последствия перемещения лиц и капитала в транснациональном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самостоятельно устанавливать налоговые последствия перемещения лиц и капитала в транснациональном простран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самостоятельно устанавливать налоговые последствия перемещения лиц и капитала в транснациональном пространств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международного налогообложения на хорошем уров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международного налогообложения на хороше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международного налогообложения на хороше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международного налогообложения на хороше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международного налогообложения на хорошем уров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национального налогового законодательства и соглашений об избежании двойного налогообложения к практическим ситуация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национального налогового законодательства и соглашений об избежании двойного налогообложения к практическим ситуация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национального налогового законодательства и соглашений об избежании двойного налогообложения к практически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национального налогового законодательства и соглашений об избежании двойного налогообложения к практическим ситуац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национального налогового законодательства и соглашений об избежании двойного налогообложения к практическим ситуация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9"/>
        <w:spacing w:lineRule="auto" w:line="28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налоговое право : учебник и практикум для вузов / ответственные редакторы А. А. Копина, А. В. Реут. — Москва : Издательство Юрайт, 2022. — 243 с. — (Высшее образование). — ISBN 978-5-534-01376-4. — Текст : электронный // Образовательная платформа Юрайт [сайт]. — URL: https://urait.ru/bcode/498858.</w:t>
      </w:r>
    </w:p>
    <w:p>
      <w:pPr>
        <w:pStyle w:val="Normal"/>
        <w:spacing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нкарова, Е. В.  Налоговое право зарубежных стран : учебник для бакалавриата и магистратуры / Е. В. Килинкарова. — Москва : Издательство Юрайт, 2022. — 354 с. — (Бакалавр и магистр. Академический курс). — ISBN 978-5-9916-4353-5. — Текст : электронный // Образовательная платформа Юрайт [сайт]. — URL: https://urait.ru/bcode/507805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ягин, Д. Л., Финансовое право : учебник / Д. Л. Комягин, Е. В. Рябова, ; под ред. Д. Л. Комягина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ина, Ю. А.  Налоговое право : учебник для вузов / Ю. А. Крохина. — 10-е изд., перераб. и доп. — Москва : Издательство Юрайт, 2023. — 503 с. — (Высшее образование). — ISBN 978-5-534-14742-1. — Текст : электронный // Образовательная платформа Юрайт [сайт]. — URL: https://urait.ru/bcode/510431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, Л. Н.  Налоги и налогообложение : учебник для вузов / Л. Н. Лыкова. — 3-е изд., перераб. и доп. — Москва : Издательство Юрайт, 2023. — 357 с. — (Высшее образование). — ISBN 978-5-534-14796-4. — Текст : электронный // Образовательная платформа Юрайт [сайт]. — URL: https://urait.ru/bcode/511461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налогообложение : учебник и практикум для вузов / Г. Б. Поляк [и др.] ; ответственные редакторы Г. Б. Поляк, Е. Е. Смирнова. — 4-е изд. — Москва : Издательство Юрайт, 2023. — 380 с. — (Высшее образование). — ISBN 978-5-534-14018-7. — Текст : электронный // Образовательная платформа Юрайт [сайт]. — URL: https://urait.ru/bcode/510688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сков, В. Г.  Налоги и налогообложение : учебник для среднего профессионального образования / В. Г. Пансков. — 8-е изд., перераб. и доп. — Москва : Издательство Юрайт, 2023. — 474 с. — (Профессиональное образование). — ISBN 978-5-534-15590-7. — Текст : электронный // Образовательная платформа Юрайт [сайт]. — URL: https://urait.ru/bcode/511559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сов К.А. Гражданин налогоплательщик / Константин Сасов. - М. : Икс-Хистори, 2020. – 318 с. 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деев, А. А.  Налоговое право России : учебник для вузов / А. А. Тедеев, В. А. Парыгина. — 8-е изд., перераб. и доп. — Москва : Издательство Юрайт, 2023. — 410 с. — (Высшее образование). — ISBN 978-5-534-14606-6. — Текст : электронный // Образовательная платформа Юрайт [сайт]. — URL: https://urait.ru/bcode/510724.</w:t>
      </w:r>
    </w:p>
    <w:p>
      <w:pPr>
        <w:pStyle w:val="Style2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ванова И.А. Международные договоры Российской Федерации об избежании двойного налогообложения : монография. / И. А. Хаванова ; под ред. И. И. Кучерова ; Ин-т законодательства и сравн. правоведения при Правительстве Рос. Федерации. - М. : Юриспруденция, 2016. – 349 с. 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2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еподаватели: доцент кафедры государственных и муниципальных финансов Высшей школы государственного аудита, кандидат юридических наук Рябова Е.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государственных и муниципальных финансов Высшей школы государственного аудита, кандидат юридических наук Рябова Е.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8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1</dc:creator>
  <dc:description/>
  <dc:language>en-US</dc:language>
  <cp:lastModifiedBy>Макарова Ольга Сергеевна</cp:lastModifiedBy>
  <cp:lastPrinted>2017-05-11T15:06:00Z</cp:lastPrinted>
  <dcterms:modified xsi:type="dcterms:W3CDTF">2023-01-30T09:02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