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ДИСЦИПЛИНЕ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ТЕХНОЛОГИИ ИСКУССТВЕННОГО ИНТЕЛЛЕКТА В СФЕРЕ ЗДОРОВЬЯ: СОЦИАЛЬНЫЕ РЕАЛИИ, ЭФФЕКТЫ И ПЕРСПЕКТИВЫ»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ARTIFICIAL INTELLECT AND HEALTH: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lang w:val="en-US" w:eastAsia="ru-RU"/>
        </w:rPr>
        <w:t>SOCIAL REALITIES, EFFECTS AND PERSPECTIVES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ременное состояние здоровья населения: динамика, тренды, пробл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посылки внедрения технологий искусственного интеллекта в сферу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направления цифровизации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цепт «цифровое здравоохранение» и особенности его опре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направления реализации цифровизации сферы здоровь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ые эффекты цифровизации сферы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вантификация телесности: определение, виды и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енности трансформации системы медицины под влиянием цифров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щность модели персонализированной медиц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ансгуманизм: основные положения и социальная кри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ико-правовые аспекты внедрения технологий искусственного интеллекта в сферу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Интернет тела»: сущность, возможности применения в сфере здоровья и ограни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«Демографический сдвиг» и его влияние на продвижение цифровизации в сфере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Зарубежный опыт цифровизации сферы здоровья (на примере одной из стра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Концепт «цифровое здоровье» и особенности его определе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eastAsia="SimSun;宋体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ind w:firstLine="709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Heading2"/>
    <w:next w:val="Normal"/>
    <w:qFormat/>
    <w:pPr>
      <w:keepLines/>
      <w:numPr>
        <w:ilvl w:val="0"/>
        <w:numId w:val="0"/>
      </w:numPr>
      <w:ind w:firstLine="709"/>
      <w:outlineLvl w:val="9"/>
    </w:pPr>
    <w:rPr>
      <w:rFonts w:eastAsia="Calibri"/>
      <w:iCs w:val="false"/>
      <w:szCs w:val="20"/>
      <w:lang w:val="ru-RU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outlineLvl w:val="9"/>
    </w:pPr>
    <w:rPr>
      <w:rFonts w:eastAsia="Calibri"/>
      <w:bCs w:val="false"/>
      <w:kern w:val="2"/>
      <w:szCs w:val="48"/>
    </w:rPr>
  </w:style>
  <w:style w:type="paragraph" w:styleId="2TimesNewRoman14">
    <w:name w:val="Стиль Заголовок 2 + Times New Roman 14 пт Авто"/>
    <w:basedOn w:val="Heading2"/>
    <w:qFormat/>
    <w:pPr>
      <w:keepLines/>
      <w:numPr>
        <w:ilvl w:val="0"/>
        <w:numId w:val="0"/>
      </w:numPr>
      <w:suppressAutoHyphens w:val="false"/>
      <w:ind w:firstLine="709"/>
      <w:outlineLvl w:val="9"/>
    </w:pPr>
    <w:rPr>
      <w:rFonts w:eastAsia="Times New Roman"/>
      <w:iCs w:val="false"/>
      <w:szCs w:val="2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0:00Z</dcterms:created>
  <dc:creator>Сергей</dc:creator>
  <dc:description/>
  <cp:keywords/>
  <dc:language>en-US</dc:language>
  <cp:lastModifiedBy>User</cp:lastModifiedBy>
  <dcterms:modified xsi:type="dcterms:W3CDTF">2022-10-19T11:50:00Z</dcterms:modified>
  <cp:revision>2</cp:revision>
  <dc:subject/>
  <dc:title>ВОПРОСЫ К ЗАЧЕТУ ПО ДИСЦИПЛИНЕ «СОЦИАЛЬНОЕ УПРАВЛЕНИЕ В ЭПОХУ ПОСТМОДЕРНА»</dc:title>
</cp:coreProperties>
</file>