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/>
      </w:pPr>
      <w:r>
        <w:rPr>
          <w:b/>
          <w:bCs/>
        </w:rPr>
        <w:t>«____ » _________ 2022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жфакультетского учебного кур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«</w:t>
      </w:r>
      <w:r>
        <w:rPr>
          <w:b/>
          <w:bCs/>
        </w:rPr>
        <w:t>ТЕХНОЛОГИИ ИСКУССТВЕННОГО ИНТЕЛЛЕКТА В СФЕРЕ ЗДОРОВЬЯ: СОЦИАЛЬНЫЕ РЕАЛИИ, ЭФФЕКТЫ И ПЕРСПЕКТИВЫ</w:t>
      </w:r>
      <w:r>
        <w:rPr>
          <w:b/>
          <w:kern w:val="2"/>
        </w:rPr>
        <w:t>»</w:t>
      </w:r>
    </w:p>
    <w:p>
      <w:pPr>
        <w:pStyle w:val="Style16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spacing w:before="0" w:after="0"/>
        <w:jc w:val="center"/>
        <w:rPr/>
      </w:pPr>
      <w:r>
        <w:rPr>
          <w:b/>
          <w:kern w:val="2"/>
          <w:lang w:val="en-US"/>
        </w:rPr>
        <w:t>«</w:t>
      </w:r>
      <w:r>
        <w:rPr>
          <w:b/>
          <w:bCs/>
          <w:lang w:val="en-US"/>
        </w:rPr>
        <w:t xml:space="preserve">ARTIFICIAL INTELLECT AND HEALTH: </w:t>
      </w:r>
    </w:p>
    <w:p>
      <w:pPr>
        <w:pStyle w:val="Style16"/>
        <w:spacing w:before="0" w:after="0"/>
        <w:jc w:val="center"/>
        <w:rPr>
          <w:b/>
          <w:b/>
          <w:lang w:val="en-US"/>
        </w:rPr>
      </w:pPr>
      <w:r>
        <w:rPr>
          <w:b/>
          <w:bCs/>
          <w:lang w:val="en-US"/>
        </w:rPr>
        <w:t>SOCIAL REALITIES, EFFECTS AND PERSPECTIVES</w:t>
      </w:r>
      <w:r>
        <w:rPr>
          <w:b/>
          <w:kern w:val="2"/>
          <w:lang w:val="en-US"/>
        </w:rPr>
        <w:t>»</w:t>
      </w:r>
    </w:p>
    <w:p>
      <w:pPr>
        <w:pStyle w:val="Normal"/>
        <w:spacing w:lineRule="auto" w:line="288"/>
        <w:ind w:firstLine="720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pacing w:lineRule="auto" w:line="288"/>
        <w:ind w:firstLine="720"/>
        <w:rPr>
          <w:kern w:val="2"/>
          <w:u w:val="single"/>
          <w:lang w:val="en-US"/>
        </w:rPr>
      </w:pPr>
      <w:r>
        <w:rPr>
          <w:kern w:val="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/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___ г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Москва 202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Результаты обучения по дисциплине (модулю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категории, описывающие процессы трансформации сферы здоровья под влиянием цифровизации и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я влияния цифровизации на сферу здоровья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векторы трансформации сферы здравоохранения под воздействием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трансформации сферы здоровья вследствие внедрения технологий искусственного интеллекта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е причины этих изменений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е перспективы и возможности цифрового здравоохранения («за» и «против»)</w:t>
            </w:r>
          </w:p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основе полученных теоретико-методологических знаний анализировать социально значимые проблемы и процессы, связанные с вопросами сохранения и улучшения здоровья, в аспекте выделения их социальных триггеров;</w:t>
            </w:r>
          </w:p>
          <w:p>
            <w:pPr>
              <w:pStyle w:val="Body1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вить исследовательские задачи на основе используемых теоретико-методологических подходов и разрабатывать исследовательскую стратегию их решения;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ировать инновации в сфере здравоохранения в контексте выделения их позитивного влияния и потенциальных рисков;</w:t>
            </w:r>
          </w:p>
          <w:p>
            <w:pPr>
              <w:pStyle w:val="Body1"/>
              <w:ind w:firstLine="72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Body1"/>
              <w:ind w:left="360" w:firstLine="49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кими основами исследования социальных проблем здоровья;</w:t>
            </w:r>
          </w:p>
          <w:p>
            <w:pPr>
              <w:pStyle w:val="Body1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ами системного и критического анализа социальных проблем в сфере здоровья; </w:t>
            </w:r>
          </w:p>
          <w:p>
            <w:pPr>
              <w:pStyle w:val="Body1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выками оценки эффективности новых технологий в сфере общественного здоровья. </w:t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 (36 академ.часов)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чная форма обучения.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9"/>
        <w:gridCol w:w="1545"/>
        <w:gridCol w:w="1255"/>
        <w:gridCol w:w="1394"/>
        <w:gridCol w:w="1395"/>
        <w:gridCol w:w="3206"/>
      </w:tblGrid>
      <w:tr>
        <w:trPr>
          <w:trHeight w:val="558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-тельная работа обучаю-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Социальные предпосылки и факторы цифровизации и внедрения технологий искусственного интеллекта в сферу здоровь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2. Основные направления цифровизации и внедрения технологий искусственного интеллекта в сферу здоровья и особенности их реал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3. Зарубежный и российский опыт цифровизации и внедрения технологий искусственного интеллекта в систему здравоохран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подготовка докладов 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4188" w:leader="none"/>
                <w:tab w:val="left" w:pos="5388" w:leader="none"/>
                <w:tab w:val="left" w:pos="6866" w:leader="none"/>
                <w:tab w:val="left" w:pos="8268" w:leader="none"/>
              </w:tabs>
              <w:jc w:val="both"/>
              <w:rPr/>
            </w:pPr>
            <w:r>
              <w:rPr/>
              <w:t>Тема 4. Тело как платформа: от интернета вещей к интернету т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5. Возможности технологий искусственного интеллекта в формировании здорового образа жиз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6. Социальная рефлексия развития технологий искусственного интеллекта в сфере здоровь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7. Управление или манипулирование: этико-правовые аспекты применения технологий искусственного интеллекта в сфере здоровь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дискуссия, промежуточный внутрисеместровый контроль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тем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 xml:space="preserve">Тема 1. Социальные предпосылки и факторы цифровизации и внедрения технологий искусственного интеллекта </w:t>
      </w:r>
    </w:p>
    <w:p>
      <w:pPr>
        <w:pStyle w:val="TextBody"/>
        <w:ind w:left="57" w:firstLine="709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в сферу здоровья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стояние здоровья человека и общества в эпоху постмодерна: особенности и ключевые тренды. Специфика структуры заболеваемости, продолжительность жизни, уровни смертности и инвалидизации в странах Европы и в России. Основные детерминанты здоровья и их влияние на состояние здоровья населения в обществе постмодерна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Демографический сдвиг» и его социальные последствия. Запрос общества на активное долголетие и возможные реше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стижения биомедицинской науки как драйвер перехода к инновационным технологиям в сфере здравоохранения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тавления о «новом» человеке в контексте идеологии трансгуманизма и их социальная рефлексия (Ф.Ницше, М.Фуко, Д.Харравэй, Ф.Фукуяма Н.Бостром, Ф.Фукуяма, М.Мор, Д.Иде, М.Волкер; Х.Самуэльсон, Б.Латур)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рансформация социальной политики современных государств в сфере здравоохранения в условиях растущего бремени хронических болезней и старения населения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сонализированная модель медицины как новая стратегия профилактики, лечения и диагностики болезней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ема 2. Основные направления цифровизации и внедрения технологий искусственного интеллекта в сферу здоровья и особенности их реализации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фровизация здравоохранения как новый подход в сохранении и улучшении здоровья: основные векторы и особенности развития.  Понятия «цифровое здравоохранение», «телемедицина», «цифровое здоровье»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рансформация института медицины под влиянием новых технологий: особенности и ключевые векторы. Концепция «врачебно-цифровой» системы и трансформация отношений в системе «врач-пациент». Возможности оптимизации организации медицинских услуг с помощью технологий искусственного интеллекта (чат-боты, диагностические системы, системы </w:t>
      </w:r>
      <w:r>
        <w:rPr>
          <w:b w:val="false"/>
          <w:bCs w:val="false"/>
          <w:sz w:val="24"/>
          <w:szCs w:val="24"/>
          <w:lang w:val="en-US"/>
        </w:rPr>
        <w:t>speech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t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ext</w:t>
      </w:r>
      <w:r>
        <w:rPr>
          <w:b w:val="false"/>
          <w:bCs w:val="false"/>
          <w:sz w:val="24"/>
          <w:szCs w:val="24"/>
        </w:rPr>
        <w:t>, роботы-курьеры). Возможности новых технологий в подготовке профессиональных медицинских кадров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26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 xml:space="preserve">Трансформация системы организации медицинской помощи под влиянием новых технологий: особенности и ключевые векторы. Применение технолог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Bi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Da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ля создания реестров медицинских данных, обмена и объединения медицинских информационных систем и разработки клинических алгоритмов. Инструменты искусственного интеллекта для принятия решений в клинической практике (технологии «третье мнение»). Возможности новых технологий в обеспечении персонифицированного лечения пациентов на основе электронных историй болезни и прогнозировании рисков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26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Искусственный интеллект в биомедицине и создание биорепозиториев («биобанкинг»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26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 xml:space="preserve">Интернет медицинских вещей: виды и особенности применения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26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>Цифровые практики в сфере здоровья и квантификация телесности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872" w:leader="none"/>
          <w:tab w:val="left" w:pos="4176" w:leader="none"/>
        </w:tabs>
        <w:ind w:left="57" w:hanging="4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872" w:leader="none"/>
          <w:tab w:val="left" w:pos="4176" w:leader="none"/>
        </w:tabs>
        <w:ind w:left="57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Зарубежный и российский опыт цифровизации и внедрения технологий искусственного интеллекта в систему здравоохранения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овизация системы здравоохранения в России: приоритетные направления и этапы реализации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регулирования применения новых технологий в сфере охраны здоровья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применения технологий искусственного интеллекта в российской клинической практике: московский опыт цифровой диагностики онкологических заболеваний; «Цифровой ФАП» – аппаратно-программный комплекс мобильной диагностики; платформа «Третье мнение» и др. Социальные эффекты применения технологий искусственного интеллекта в российском сегменте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убежный опыт цифровизации и внедрения технологий искусственного интеллекта в систему здравоохранения: примеры Японии, США, Китая, Германии. 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цифровых технологий в реализации концепци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>» в медицине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Тема 4. Тело как платформа: от интернета вещей к интернету те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iCs/>
          <w:lang w:eastAsia="ar-SA"/>
        </w:rPr>
        <w:t>Понятие «Интернет тела». Три поколения технологий Интернет тела и их характерист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Социальные эффекты использования устройств Интернет тела в решении проблем здоровья (примеры и практи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Риски развития технологий Интернет тела. Особенности взаимодействий цифровых устройств и человека в системе Интернет тела и проблема субъект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«Цифровое расчеловечивание», роботизированные тела и киборгизация: возможные прогнозы и перспектив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ind w:firstLine="709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Тема 5. Возможности технологий искусственного интеллекта в формировании здорового образа жизни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ктуальные проблемы формирования здорового образа жизни в современном обществе: объективные и субъективные факторы. Здоровый образ жизни и современные технологии: основные приоритеты в разработках. Новые практики ЗОЖ в цифровом формате: «цифровой детокс», кастомизация питания, биомониторинг, цифровой «сторителлинг», селф-трекинг. «Цифровые люди» в продвижении ценностно-ориентированного поведения в сфере здоровь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Тема 6. Социальная рефлексия цифровизации и применения технологий искусственного интеллекта в сфере здоровья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учный дискурс о цифровизации сферы здоровья: основные подходы, направления исследования и оценки.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/>
      </w:pPr>
      <w:r>
        <w:rPr>
          <w:sz w:val="24"/>
          <w:szCs w:val="24"/>
        </w:rPr>
        <w:t xml:space="preserve">Общественный дискурс о цифровизации сферы здоровья. Отношение населения к телемедицине: сравнительный анализ на примере России и европейских стран. Молодежный дискурс о цифровом селф-трекинге. Мнения экспертов в оценке социальных эффектов технологий искусственного интернета. 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бенности репрезентации цифрового здоровья и образ постчеловека в научном и общественном дискурсе: основные тренды, смыслы и оценк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ма 7. Управление или манипулирование: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Этико-правовые аспекты применения технологий искусственного интеллекта в сфере здоровь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кусственный интеллект как часть расширенного человеческого интеллекта и проблема когнитивной свободы челове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«Чьи права и чьи обязанности»: проблема «разделенной» ответственности в условиях алгоритмизации медицин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«Цифровой помощник» или замещающий субъект деятельности: к вопросу о субъектности человека в среде искусственного интеллекта (анализ кейса «врач-робот-пациент»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хнологий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в системе здравоохранения и проблема врачебной тайн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лгоритмы медицинских данных и риски усиления дискриминации и социального неравенст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а монетизации технологий и конфликт интере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циальные аспекты развития биобанкинг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</w:r>
      <w:r>
        <w:rPr>
          <w:b/>
        </w:rPr>
        <w:t>Вопросы для обсуждения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Каковы актуальные проблемы состояния здоровья современного человека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ие условия выступают как ключевые детерминанты здоровья человека в эпоху постмодерн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В чем заключается социальные аспекты развития биомедицины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Почему демографический сдвиг рассматривается как драйвер цифровой модернизации системы здравоохранения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основные направления цифровизации системы здравоохранения в России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подразумевается под понятием «цифровое здоровье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подразумевается под понятием «цифровое здравоохранение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Каковы социальные предпосылки внедрения технологий искусственного интеллекта в сферу здоровья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Что такое «персонализированная медицина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В чем заключается идеи трансгуманизма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Каковы социальные эффекты внедрения технологий искусственного интеллекта в сферу здоровья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</w:r>
      <w:r>
        <w:rPr>
          <w:b/>
        </w:rPr>
        <w:t>Темы эссе, рефератов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 </w:t>
      </w:r>
      <w:r>
        <w:rPr/>
        <w:t xml:space="preserve">«Здоровье как объект политического манипулирования» (по работе М.Фуко «Рождение биополитики»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«Социальные детерминанты здоровья: сравнительный анализ работ Э.Дюркгейма «Самоубийство: социологический этюд» и П.Сорокина «Самоубийство как общественное явление»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«Актуальные проблемы здоровья среди российской молодежи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 xml:space="preserve">«Достижения биомедицины в решении проблем здоровья и их социальный эффект»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«Биобанкинг и социально-этические аспекты его разработки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</w:rPr>
      </w:pPr>
      <w:r>
        <w:rPr/>
        <w:tab/>
        <w:tab/>
      </w:r>
      <w:r>
        <w:rPr>
          <w:b/>
        </w:rPr>
        <w:t>Темы для групповой работы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Многофакторная обусловленность здоровья человека в современном социуме.</w:t>
      </w:r>
    </w:p>
    <w:p>
      <w:pPr>
        <w:pStyle w:val="Normal"/>
        <w:pBdr/>
        <w:spacing w:before="0" w:after="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  <w:t>Здоровье – ценность, здоровье - товар, здоровье – социальный капитал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Социальные инновации в сфере здоровь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Цифровые практики в сфере здоровь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Социальные эффекты применения технологий искусственного интеллекта в сфере здоровь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>Образ цифрового здоровья и особенности его репрезент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  <w:tab/>
        <w:tab/>
        <w:t>Примеры заданий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  <w:tab/>
        <w:tab/>
        <w:t>Пример 1.</w:t>
      </w:r>
    </w:p>
    <w:p>
      <w:pPr>
        <w:pStyle w:val="Normal"/>
        <w:rPr/>
      </w:pPr>
      <w:r>
        <w:rPr>
          <w:b/>
          <w:color w:val="000000"/>
        </w:rPr>
        <w:tab/>
        <w:tab/>
        <w:t>Вопросы для обсуждения</w:t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</w:t>
        <w:tab/>
        <w:t>Социальные детерминанты здоровья в России и за рубежом: сравнительный анализ.</w:t>
      </w:r>
    </w:p>
    <w:p>
      <w:pPr>
        <w:pStyle w:val="Normal"/>
        <w:pBdr/>
        <w:spacing w:before="0" w:after="0"/>
        <w:ind w:left="1416" w:hanging="0"/>
        <w:contextualSpacing/>
        <w:jc w:val="both"/>
        <w:rPr/>
      </w:pPr>
      <w:r>
        <w:rPr>
          <w:color w:val="000000"/>
        </w:rPr>
        <w:t>2.</w:t>
        <w:tab/>
        <w:t>Состояние здоровья россиян: основные характеристики и динамика.</w:t>
      </w:r>
    </w:p>
    <w:p>
      <w:pPr>
        <w:pStyle w:val="Normal"/>
        <w:pBdr/>
        <w:spacing w:before="0" w:after="0"/>
        <w:ind w:left="1416" w:hanging="0"/>
        <w:contextualSpacing/>
        <w:jc w:val="both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pBdr/>
        <w:spacing w:before="0" w:after="0"/>
        <w:ind w:left="708" w:hanging="0"/>
        <w:contextualSpacing/>
        <w:jc w:val="both"/>
        <w:rPr/>
      </w:pPr>
      <w:r>
        <w:rPr>
          <w:i/>
          <w:color w:val="000000"/>
        </w:rPr>
        <w:tab/>
        <w:t>Доклад на тему:</w:t>
      </w:r>
      <w:r>
        <w:rPr>
          <w:color w:val="000000"/>
        </w:rPr>
        <w:t xml:space="preserve"> Факторы здоровья современного человека.</w:t>
      </w:r>
    </w:p>
    <w:p>
      <w:pPr>
        <w:pStyle w:val="Normal"/>
        <w:pBdr/>
        <w:spacing w:before="0" w:after="0"/>
        <w:ind w:left="708" w:hanging="0"/>
        <w:contextualSpacing/>
        <w:jc w:val="both"/>
        <w:rPr>
          <w:color w:val="000000"/>
        </w:rPr>
      </w:pPr>
      <w:r>
        <w:rPr>
          <w:i/>
          <w:color w:val="000000"/>
        </w:rPr>
        <w:tab/>
        <w:t xml:space="preserve">Диспут: </w:t>
      </w:r>
      <w:r>
        <w:rPr>
          <w:color w:val="000000"/>
        </w:rPr>
        <w:t>Тема: Здоровье – ценность, здоровье - товар, здоровье – социальный капитал</w:t>
      </w:r>
      <w:bookmarkStart w:id="0" w:name="_gjdgxs"/>
      <w:bookmarkEnd w:id="0"/>
      <w:r>
        <w:rPr>
          <w:color w:val="000000"/>
        </w:rPr>
        <w:t>?</w:t>
      </w:r>
    </w:p>
    <w:p>
      <w:pPr>
        <w:pStyle w:val="Normal"/>
        <w:pBdr/>
        <w:spacing w:before="0" w:after="0"/>
        <w:ind w:left="708" w:hanging="0"/>
        <w:contextualSpacing/>
        <w:jc w:val="both"/>
        <w:rPr/>
      </w:pPr>
      <w:r>
        <w:rPr>
          <w:color w:val="000000"/>
        </w:rPr>
        <w:t>Студенты разбиваются на 3 группы. Каждая группа представляет аргументированную позицию по одному из предложенных для обсуждения определений здоровья. Проводится обсуждение. Каждая группа задает вопросы своим оппонентам. По результатам оценивается умение апеллировать к теоретическим подходам, систематизировать данные прикладных социологических исследований, обобщать полученные результаты и делать выводы.</w:t>
      </w:r>
    </w:p>
    <w:p>
      <w:pPr>
        <w:pStyle w:val="Normal"/>
        <w:pBdr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  <w:tab/>
        <w:tab/>
        <w:t>Пример 2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  <w:tab/>
        <w:tab/>
        <w:t>Вопросы для обсуждения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ab/>
        <w:tab/>
        <w:t xml:space="preserve">1. Проблемы старения в свете достижений современной медицины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/>
        <w:tab/>
        <w:tab/>
        <w:t xml:space="preserve">2.Новые технологии улучшения качества и продолжительности жизни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/>
      </w:pPr>
      <w:r>
        <w:rPr>
          <w:b/>
        </w:rPr>
        <w:tab/>
        <w:tab/>
        <w:t>Диспут на тему: Будущее человека в свете достижений генной инженерии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jc w:val="both"/>
        <w:rPr/>
      </w:pPr>
      <w:r>
        <w:rPr>
          <w:b/>
        </w:rPr>
        <w:tab/>
        <w:tab/>
      </w:r>
      <w:r>
        <w:rPr/>
        <w:t>Студенты разбиваются на 2 группы. Каждая группа представляет аргументированную позицию по предложенной теме. Проводится обсуждение. Каждая группа задает вопросы своим оппонентам. По результатам оценивается умение апеллировать к теоретическим подходам, систематизировать данные прикладных социологических исследований, обобщать полученные результаты и делать вывод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ab/>
        <w:tab/>
        <w:tab/>
      </w:r>
      <w:r>
        <w:rPr>
          <w:b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b/>
        </w:rPr>
        <w:tab/>
        <w:tab/>
        <w:tab/>
        <w:t>Вопросы для подготовки к зачет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Современное состояние здоровья населения: динамика, тренды, пробле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Предпосылки внедрения технологий искусственного интеллекта в сферу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новные направления цифровизации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Концепт «цифровое здравоохранение» и особенности его опред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новные направления реализации цифровизации сферы здоровья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Социальные эффекты цифровизации сферы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Квантификация телесности: определение, виды и практ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Особенности трансформации системы медицины под влиянием цифров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Сущность модели персонализированной медици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Трансгуманизм: основные положения и социальная крит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Этико-правовые аспекты внедрения технологий искусственного интеллекта в сферу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  <w:t>«Интернет тела»: сущность, возможности применения в сфере здоровья и ограни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bCs/>
        </w:rPr>
        <w:t>«Демографический сдвиг» и его влияние на продвижение цифровизации в сфере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bCs/>
        </w:rPr>
      </w:pPr>
      <w:r>
        <w:rPr>
          <w:bCs/>
        </w:rPr>
        <w:t>Зарубежный опыт цифровизации сферы здоровья (на примере одной из стран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bCs/>
        </w:rPr>
      </w:pPr>
      <w:r>
        <w:rPr>
          <w:bCs/>
        </w:rPr>
        <w:t>Концепт «цифровое здоровье» и особенности его определения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06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06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 xml:space="preserve">Критерии </w:t>
      </w:r>
      <w:r>
        <w:rPr/>
        <w:t>оценки ответов на зачет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803"/>
      </w:tblGrid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дополнительные вопросы.</w:t>
            </w:r>
          </w:p>
        </w:tc>
      </w:tr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Биобанкинг: социально-гуманитарные аспекты. М., 2018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Будник. Р.А. Правовой базис трансгуманизма: хартия и билль о правах // Информационное общество, №1, 2022.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Лядова А.В. Социология медицины: грани взаимодействия в </w:t>
            </w:r>
            <w:r>
              <w:rPr>
                <w:rStyle w:val="InternetLink"/>
                <w:color w:val="000000"/>
                <w:u w:val="none"/>
                <w:lang w:val="en-US"/>
              </w:rPr>
              <w:t>XXI</w:t>
            </w:r>
            <w:r>
              <w:rPr>
                <w:rStyle w:val="InternetLink"/>
                <w:color w:val="000000"/>
                <w:u w:val="none"/>
              </w:rPr>
              <w:t xml:space="preserve"> веке или в поисках новой парадигмы // В книге: Современная социология: ключевые направления и векторы развития/ под общей редакцией профессора Н.Г. Осиповой. 2018,  Москва, С. 310–335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Лядова А.В. Социальное неравенство в сфере здоровья // В книге: Социальное неравенство в современном мире: новые формы и особенности их проявления в России. Под общей редакцией Н.Г. Осиповой. 2021, 276 с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Курцвейл Р., Гроссман Т. Transcend: девять шагов на пути к вечной жизни. М.: Манн, Иванов и Фарбер, 2016. – 384 с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 xml:space="preserve">Маклюэн М. Понимание Медиа: Внешние расширения человека. – Перевод с английского: В. Г. Николаев. – М., 2003. URL: hZps://gtmarket.ru/library/basis/3528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Фукуяма Ф. Наше постчеловеческое будущее: Последствия биотехнологической революции. – Перевод с английского: М. Б. Левин. – М., 2004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Zps</w:t>
            </w:r>
            <w:r>
              <w:rPr/>
              <w:t>://</w:t>
            </w:r>
            <w:r>
              <w:rPr>
                <w:lang w:val="en-US"/>
              </w:rPr>
              <w:t>gtmark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ibrary</w:t>
            </w:r>
            <w:r>
              <w:rPr/>
              <w:t>/</w:t>
            </w:r>
            <w:r>
              <w:rPr>
                <w:lang w:val="en-US"/>
              </w:rPr>
              <w:t>basis</w:t>
            </w:r>
            <w:r>
              <w:rPr/>
              <w:t>/360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/>
              <w:t>Тополь Э. Д. Будущее медицины: Ваше здоровье в ваших руках. М.: Альпина нон-фикшн. 2016. – 491 с.</w:t>
            </w:r>
          </w:p>
          <w:p>
            <w:pPr>
              <w:pStyle w:val="Normal"/>
              <w:ind w:left="7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б) дополнительная литератур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Бесценный, Олег, Гилберт, Грег, Харрис Алекс и Рост, Дженнифер (2021). Телемедицина: реальность после </w:t>
            </w:r>
            <w:r>
              <w:rPr>
                <w:lang w:val="en-US"/>
              </w:rPr>
              <w:t>COVID</w:t>
            </w:r>
            <w:r>
              <w:rPr/>
              <w:t xml:space="preserve">-19 за четверть триллиона долларов? Доступно по адресу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ckinsey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industries</w:t>
            </w:r>
            <w:r>
              <w:rPr/>
              <w:t>/</w:t>
            </w:r>
            <w:r>
              <w:rPr>
                <w:lang w:val="en-US"/>
              </w:rPr>
              <w:t>healthcare</w:t>
            </w:r>
            <w:r>
              <w:rPr/>
              <w:t>-</w:t>
            </w:r>
            <w:r>
              <w:rPr>
                <w:lang w:val="en-US"/>
              </w:rPr>
              <w:t>systems</w:t>
            </w:r>
            <w:r>
              <w:rPr/>
              <w:t>-</w:t>
            </w:r>
            <w:r>
              <w:rPr>
                <w:lang w:val="en-US"/>
              </w:rPr>
              <w:t>and</w:t>
            </w:r>
            <w:r>
              <w:rPr/>
              <w:t>-</w:t>
            </w:r>
            <w:r>
              <w:rPr>
                <w:lang w:val="en-US"/>
              </w:rPr>
              <w:t>services</w:t>
            </w:r>
            <w:r>
              <w:rPr/>
              <w:t>/</w:t>
            </w:r>
            <w:r>
              <w:rPr>
                <w:lang w:val="en-US"/>
              </w:rPr>
              <w:t>our</w:t>
            </w:r>
            <w:r>
              <w:rPr/>
              <w:t>-</w:t>
            </w:r>
            <w:r>
              <w:rPr>
                <w:lang w:val="en-US"/>
              </w:rPr>
              <w:t>insights</w:t>
            </w:r>
            <w:r>
              <w:rPr/>
              <w:t>/</w:t>
            </w:r>
            <w:r>
              <w:rPr>
                <w:lang w:val="en-US"/>
              </w:rPr>
              <w:t>telehealth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quarter</w:t>
            </w:r>
            <w:r>
              <w:rPr/>
              <w:t>-</w:t>
            </w:r>
            <w:r>
              <w:rPr>
                <w:lang w:val="en-US"/>
              </w:rPr>
              <w:t>trillion</w:t>
            </w:r>
            <w:r>
              <w:rPr/>
              <w:t>-</w:t>
            </w:r>
            <w:r>
              <w:rPr>
                <w:lang w:val="en-US"/>
              </w:rPr>
              <w:t>dollar</w:t>
            </w:r>
            <w:r>
              <w:rPr/>
              <w:t>-</w:t>
            </w:r>
            <w:r>
              <w:rPr>
                <w:lang w:val="en-US"/>
              </w:rPr>
              <w:t>post</w:t>
            </w:r>
            <w:r>
              <w:rPr/>
              <w:t>-</w:t>
            </w:r>
            <w:r>
              <w:rPr>
                <w:lang w:val="en-US"/>
              </w:rPr>
              <w:t>covid</w:t>
            </w:r>
            <w:r>
              <w:rPr/>
              <w:t>-19-</w:t>
            </w:r>
            <w:r>
              <w:rPr>
                <w:lang w:val="en-US"/>
              </w:rPr>
              <w:t>reality</w:t>
            </w:r>
            <w:r>
              <w:rPr/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Введенский А.И., Зудин А.Б. Отношение врачей к телемедицине // Вестник Авиценны. 2021. </w:t>
            </w:r>
            <w:r>
              <w:rPr>
                <w:lang w:val="en-US"/>
              </w:rPr>
              <w:t>№4. URL: https://cyberleninka.ru/article/n/otnoshenie-vrachey-k-telemeditsine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ВЦИОМ. Аналитический обзор. Телемедицина в России: сегодня и завтра. 2020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cio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nalytical-reviews/analiticheskii-obzor/telemediczina-v-rossii-segodnya-i-zavtra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Ганцев Ш.Х., Франц М.В. Искусственный интеллект как инструмент поддержки в принятии решений по диагностике онкологических заболеваний // Медицинский вестник Башкортостана. 2018. №4 (76). </w:t>
            </w:r>
            <w:r>
              <w:rPr>
                <w:lang w:val="en-US"/>
              </w:rPr>
              <w:t>URL: https://cyberleninka.ru/article/n/iskusstvennyy-intellekt-kak-instrument-podderzhki-v-prinyatii-resheniy-po-diagnostike-onkologicheskih-zabolevaniy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Гусев А.В. Перспективы нейронных сетей и глубокого машинного обучения в создании решений для здравоохранения // Врач и информационные технологии. 2017. </w:t>
            </w:r>
            <w:r>
              <w:rPr>
                <w:lang w:val="en-US"/>
              </w:rPr>
              <w:t>№3. URL: https://cyberleninka.ru/article/n/perspektivy-neyronnyh-setey-i-glubokogo-mashinnogo-obucheniya-v-sozdanii-resheniy-dlya-zdravoohraneniya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Карпов О.Э., Субботин С.А., Шишканов Д.В., Замятин М.Н. Цифровое здравоохранение. Необходимость и предпосылки // Врач и информационные технологии. 2017. </w:t>
            </w:r>
            <w:r>
              <w:rPr>
                <w:lang w:val="en-US"/>
              </w:rPr>
              <w:t>№3. URL: https://cyberleninka.ru/article/n/tsifrovoe-zdravoohranenie-neobhodimost-i-predposylki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Лядова А.В. Трансформация института медицины и развитие новых социальных практик в сфере охраны здоровья // Проблемы моделирования социальных процессов: Россия и страны АТР: материалы III Всероссийской научно-практической конференции с международным участием, Владивосток, 9–10 ноября 2017 г. Владивосток: Издательство ДВФУ, 2017. С. 263-264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Лядова А.В.  Информационные технологии в медицине как инструмент преодоления социального неравенства в сфере здоровья // Четвертая промышленная революция: реалии и современные вызовы. X юбилейные Санкт-Петербургские социологические чтения: сборник материалов Международной научной конференции.  Изд-во Политехн. ун-та Санкт-Петербург, 2018. С. 176-179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Лядова А.В. Социальные инновации в медицине как инструмент преодоления социального неравенства в сфере здоровья //Материалы научно-практической конференции Дыльновские чтения «Социальные инновации в жизни россиян: тенденции и парадоксы». Саратов, 2018. С. 224-229.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Медицинский футурист (2021). 5G в здравоохранении: повышение эффективности удаленных операций на головном мозге, подключенного здравоохранения или медицинской виртуальной реальности. Доступно по адресу: </w:t>
            </w:r>
            <w:hyperlink r:id="rId4">
              <w:r>
                <w:rPr>
                  <w:rStyle w:val="InternetLink"/>
                </w:rPr>
                <w:t>https://medicalfuturist.com/5g-in-healthcare-boosting-telehealth-vr-connected-health/</w:t>
              </w:r>
            </w:hyperlink>
            <w:r>
              <w:rPr/>
              <w:t xml:space="preserve">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Покида А.Н., Зыбуновская Н.В. Развитие телемедицины в России: взгляд потребителей. Здоровье населения и среда обитания – ЗНиСО. 2021;1(12):7-16. https://doi.org/10.35627/2219-5238/2021-29-12-7-16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Фуко М. Рождение биополитики. Курс лекций, прочитанных в Коллеж де Франс в 1978-1979 учебном году. Перевод с фр.А.В.Дьякова. СПБ, Наука, 2010. 448 с.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Шепель Р.Н., Кутчер А.В., Ваховская Т.В., Драпкина О.М. История развития телемедицины в Российской Федерации. Неотложная кардиология и кардиооваскулярные риски, 2019, Т. 3, № 2, С. 765–771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Pescosolid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Handbook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ociolog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, </w:t>
            </w:r>
            <w:r>
              <w:rPr>
                <w:lang w:val="en-US"/>
              </w:rPr>
              <w:t>Illness</w:t>
            </w:r>
            <w:r>
              <w:rPr/>
              <w:t xml:space="preserve">,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Healing</w:t>
            </w:r>
            <w:r>
              <w:rPr/>
              <w:t xml:space="preserve">. </w:t>
            </w:r>
            <w:r>
              <w:rPr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+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, 2011. 586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https://books.google.ru/books?id=ww3q1A5SPQoC&amp;pg=PA65&amp;lpg=PA65&amp;dq=Pescosolido+B.A.+Handbook+of+the+Sociology+of+Health,+Illness,+and+Healing</w:t>
            </w:r>
          </w:p>
        </w:tc>
      </w:tr>
    </w:tbl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Нормативно-правовые акты:</w:t>
      </w:r>
    </w:p>
    <w:p>
      <w:pPr>
        <w:pStyle w:val="Normal"/>
        <w:rPr/>
      </w:pPr>
      <w:r>
        <w:rPr/>
        <w:t>1. Указ Президента Российской Федерации от 10.10.2019 г. №490 «О развитии искусственного интеллекта в РФ»</w:t>
      </w:r>
    </w:p>
    <w:p>
      <w:pPr>
        <w:pStyle w:val="Normal"/>
        <w:rPr/>
      </w:pPr>
      <w:r>
        <w:rPr/>
        <w:t>2. «ГОСТ Р 56020-2020. Национальный стандарт Российской Федерации. Бережливое производство. Основные положения и словарь» (утв. и введен в действие Приказом Росстандарта от</w:t>
      </w:r>
    </w:p>
    <w:p>
      <w:pPr>
        <w:pStyle w:val="Normal"/>
        <w:rPr/>
      </w:pPr>
      <w:r>
        <w:rPr/>
        <w:t>19.08.2020 N 513-ст);</w:t>
      </w:r>
    </w:p>
    <w:p>
      <w:pPr>
        <w:pStyle w:val="Normal"/>
        <w:rPr/>
      </w:pPr>
      <w:r>
        <w:rPr/>
        <w:t>3. «ГОСТ Р 56407-2015. Национальный стандарт Российской Федерации. Бережливое производство. Основные методы и инструменты» (утв. и введен в действие Приказом Росстандарта от</w:t>
      </w:r>
    </w:p>
    <w:p>
      <w:pPr>
        <w:pStyle w:val="Normal"/>
        <w:rPr/>
      </w:pPr>
      <w:r>
        <w:rPr/>
        <w:t>27.05.2015 N 448-ст);</w:t>
      </w:r>
    </w:p>
    <w:p>
      <w:pPr>
        <w:pStyle w:val="Normal"/>
        <w:rPr/>
      </w:pPr>
      <w:r>
        <w:rPr/>
        <w:t>4. «ГОСТ Р 60.0.0.4-2019/ИСО 8373:2012. Национальный стандарт Российской Федерации. Роботы</w:t>
      </w:r>
    </w:p>
    <w:p>
      <w:pPr>
        <w:pStyle w:val="Normal"/>
        <w:rPr/>
      </w:pPr>
      <w:r>
        <w:rPr/>
        <w:t>и робототехнические устройства. Термины и определения» (утв. и введен в действие Приказом Ростехрегулирования от 14.02.2019 N 31-ст);</w:t>
      </w:r>
    </w:p>
    <w:p>
      <w:pPr>
        <w:pStyle w:val="Normal"/>
        <w:rPr/>
      </w:pPr>
      <w:r>
        <w:rPr/>
        <w:t>5. «ГОСТ Р 60.6.0.1-2021. Национальный стандарт Российской Федерации. Роботы и робототехнические устройства. Сервисные мобильные роботы. Уровни автономности. Термины и определения»</w:t>
      </w:r>
    </w:p>
    <w:p>
      <w:pPr>
        <w:pStyle w:val="Normal"/>
        <w:rPr/>
      </w:pPr>
      <w:r>
        <w:rPr/>
        <w:t>(утв. и введен в действие Приказом Росстандарта от 20.05.2021 N 407-ст);</w:t>
      </w:r>
    </w:p>
    <w:p>
      <w:pPr>
        <w:pStyle w:val="Normal"/>
        <w:rPr/>
      </w:pPr>
      <w:r>
        <w:rPr/>
        <w:t>6. «Паспорт национального проекта "Здравоохранение"» (утв. президиумом Совета при Президенте</w:t>
      </w:r>
    </w:p>
    <w:p>
      <w:pPr>
        <w:pStyle w:val="Normal"/>
        <w:rPr/>
      </w:pPr>
      <w:r>
        <w:rPr/>
        <w:t>РФ по стратегическому развитию и национальным проектам, протокол от 24.12.2018 N 16);</w:t>
      </w:r>
    </w:p>
    <w:p>
      <w:pPr>
        <w:pStyle w:val="Normal"/>
        <w:rPr/>
      </w:pPr>
      <w:r>
        <w:rPr/>
        <w:t>7. Паспорт федерального проекта ««Создание единого цифрового контура в здравоохранении на</w:t>
      </w:r>
    </w:p>
    <w:p>
      <w:pPr>
        <w:pStyle w:val="Normal"/>
        <w:rPr/>
      </w:pPr>
      <w:r>
        <w:rPr/>
        <w:t>основе Единой государственной информационной системы здравоохранения (ЕГИСЗ)»;</w:t>
      </w:r>
    </w:p>
    <w:p>
      <w:pPr>
        <w:pStyle w:val="Normal"/>
        <w:rPr/>
      </w:pPr>
      <w:r>
        <w:rPr/>
        <w:t>8. «Новая модель медицинской организации, оказывающей первичную медико-санитарную помощь. Методические рекомендации» (2-е издание с дополнениями и уточнениями) (утв. Минздравом России 30.07.2019), 2019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</w:rPr>
        <w:t>Перечень информационных технологий</w:t>
      </w:r>
    </w:p>
    <w:p>
      <w:pPr>
        <w:pStyle w:val="Normal"/>
        <w:spacing w:before="0" w:after="0"/>
        <w:contextualSpacing/>
        <w:rPr/>
      </w:pPr>
      <w:r>
        <w:rPr/>
        <w:t>Интернет-ресурсы:</w:t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3827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hanging="732"/>
              <w:rPr>
                <w:b/>
                <w:b/>
              </w:rPr>
            </w:pPr>
            <w:r>
              <w:rPr/>
              <w:t>Жу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108"/>
              <w:rPr/>
            </w:pPr>
            <w:r>
              <w:rPr>
                <w:b/>
                <w:lang w:val="en-US"/>
              </w:rPr>
              <w:t>Web-</w:t>
            </w: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Журнал «Социс. Социологические исследования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ir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ocio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kipubl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soci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htm</w:t>
              </w:r>
            </w:hyperlink>
            <w:r>
              <w:rPr/>
              <w:t xml:space="preserve">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Журнал «Вестник Московского университета. Серия</w:t>
            </w:r>
            <w:r>
              <w:rPr>
                <w:lang w:val="en-US"/>
              </w:rPr>
              <w:t> </w:t>
            </w:r>
            <w:r>
              <w:rPr/>
              <w:t>18. Социология</w:t>
            </w:r>
            <w:r>
              <w:rPr>
                <w:lang w:val="en-US"/>
              </w:rPr>
              <w:t> </w:t>
            </w:r>
            <w:r>
              <w:rPr/>
              <w:t>и политология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c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shd w:fill="FFFFFF" w:val="clear"/>
                  <w:lang w:val="en-US"/>
                </w:rPr>
                <w:t>www.rsl.ru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hd w:fill="FFFFFF" w:val="clear"/>
                  <w:lang w:val="en-GB"/>
                </w:rPr>
                <w:t>e</w:t>
              </w:r>
              <w:r>
                <w:rPr>
                  <w:rStyle w:val="InternetLink"/>
                  <w:shd w:fill="FFFFFF" w:val="clear"/>
                  <w:lang w:val="en-US"/>
                </w:rPr>
                <w:t>library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Национальная электронная библиоте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ne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nns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 Р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.gks.ru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Статистическая служба Европейского союз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tp://</w:t>
            </w:r>
            <w:hyperlink r:id="rId11" w:tgtFrame="_blank">
              <w:r>
                <w:rPr>
                  <w:rStyle w:val="InternetLink"/>
                  <w:lang w:val="en-US"/>
                </w:rPr>
                <w:t>ec.europa.eu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Демографический электронный журнал «Демоскоп Weekly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demoscope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Всемирная организация здравоохран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tp://who.or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/>
            </w:pPr>
            <w:r>
              <w:rPr/>
              <w:t>Э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Электронная библиотека МГУ имени М.В.Ломонос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://www.nbmgu.ru/publicdb/</w:t>
              </w:r>
            </w:hyperlink>
          </w:p>
        </w:tc>
      </w:tr>
    </w:tbl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Обязательное программное обеспечение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Лядова Анна Васильевна, к.с.н., к.и.н., доцент кафедры современной соц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  <w:bookmarkStart w:id="1" w:name="_GoBack"/>
      <w:bookmarkEnd w:id="1"/>
    </w:p>
    <w:p>
      <w:pPr>
        <w:pStyle w:val="Normal"/>
        <w:rPr/>
      </w:pPr>
      <w:r>
        <w:rPr/>
        <w:t>Лядова Анна Васильевна, к.с.н., к.и.н., доцент кафедры современной соц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1">
    <w:name w:val="Цветной список - Акцент 1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Без интервала1"/>
    <w:basedOn w:val="Normal"/>
    <w:qFormat/>
    <w:pPr/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edicalfuturist.com/5g-in-healthcare-boosting-telehealth-vr-connected-health/" TargetMode="External"/><Relationship Id="rId5" Type="http://schemas.openxmlformats.org/officeDocument/2006/relationships/hyperlink" Target="http://www.nir.ru/socio/skipubl/socis.htm" TargetMode="External"/><Relationship Id="rId6" Type="http://schemas.openxmlformats.org/officeDocument/2006/relationships/hyperlink" Target="http://www.vestnik.socio.msu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nel.nns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ec.europa.eu/" TargetMode="External"/><Relationship Id="rId12" Type="http://schemas.openxmlformats.org/officeDocument/2006/relationships/hyperlink" Target="http://demoscope.ru/" TargetMode="External"/><Relationship Id="rId13" Type="http://schemas.openxmlformats.org/officeDocument/2006/relationships/hyperlink" Target="http://www.nbmgu.ru/publicdb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0:00Z</dcterms:created>
  <dc:creator>galina denissova</dc:creator>
  <dc:description/>
  <cp:keywords/>
  <dc:language>en-US</dc:language>
  <cp:lastModifiedBy>User</cp:lastModifiedBy>
  <dcterms:modified xsi:type="dcterms:W3CDTF">2022-10-19T11:50:00Z</dcterms:modified>
  <cp:revision>2</cp:revision>
  <dc:subject/>
  <dc:title>Федеральное государственное бюджетное образовательное учреждение</dc:title>
</cp:coreProperties>
</file>