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Факультет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ычислительной математики и кибернетики</w:t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факультетский курс</w:t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уберечь мир от киберармагеддона: уязвимости, угрозы, решения</w:t>
      </w:r>
    </w:p>
    <w:p>
      <w:pPr>
        <w:pStyle w:val="ListParagraph1"/>
        <w:widowControl w:val="false"/>
        <w:spacing w:lineRule="auto" w:line="276"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Основные источники (акторы) угроз, исходящих из ИКТ-среды, их характер и значимость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Существенные особенности ИКТ-среды в техническом, правовом и международном аспекте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  <w:tab/>
        <w:t>Феномен кибероружия и проблемы его регулирования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Цифровизация войны – основные проявления, новые угрозы и проблема регулирования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Концепция цифрового суверенитета и цифровой колониализм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Эволюция феномена информационного общества и его характерные черты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Критически важная инфраструктура – сущность, угрозы, обеспечение информационной безопасности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8.</w:t>
        <w:tab/>
        <w:t>Кибер-конгитивные угрозы искусственному интеллекту: сущность и причины явления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9.</w:t>
        <w:tab/>
        <w:t>Основные аспекты человеческого измерения этики искусственного интеллекта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0.</w:t>
        <w:tab/>
        <w:t>Российские инициативы в области международной информационной безопасности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1.</w:t>
        <w:tab/>
        <w:t>Международное сотрудничество в области противодействия угрозе использования ИКТ в военно-политических целях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2.</w:t>
        <w:tab/>
        <w:t>Кибертерроризм: сущность явления и основные проявления, проблемы противодействия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3.</w:t>
        <w:tab/>
        <w:t>Международное сотрудничество в области противодействия кибертерроризму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4.</w:t>
        <w:tab/>
        <w:t>Киберпреступность: сущность явления и основные проявления, проблемы противодействия.</w:t>
      </w:r>
    </w:p>
    <w:p>
      <w:pPr>
        <w:pStyle w:val="Normal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5.</w:t>
        <w:tab/>
        <w:t>Международное сотрудничество в области противодействия киберпреступности.</w:t>
      </w:r>
    </w:p>
    <w:p>
      <w:pPr>
        <w:pStyle w:val="Normal"/>
        <w:spacing w:lineRule="auto" w:line="276" w:before="0" w:after="1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6.</w:t>
        <w:tab/>
        <w:t>Актуальные проблемы управления сетью Интернет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ヒラギノ角ゴ Pro W3;Arial Unicode MS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09"/>
    </w:pPr>
    <w:rPr>
      <w:rFonts w:eastAsia="ヒラギノ角ゴ Pro W3;Arial Unicode MS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1">
    <w:name w:val="Текст сноски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4:00Z</dcterms:created>
  <dc:creator>ИПИБ</dc:creator>
  <dc:description/>
  <cp:keywords/>
  <dc:language>en-US</dc:language>
  <cp:lastModifiedBy>Abakumova</cp:lastModifiedBy>
  <cp:lastPrinted>2016-10-31T14:25:00Z</cp:lastPrinted>
  <dcterms:modified xsi:type="dcterms:W3CDTF">2023-02-01T13:52:00Z</dcterms:modified>
  <cp:revision>6</cp:revision>
  <dc:subject/>
  <dc:title>Темы занятий и изучаемые вопросы факультатива</dc:title>
</cp:coreProperties>
</file>