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Весенний семестр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2022/2023 учебного год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Межфакультетский учебный курс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механико-математического факультет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Введение в компьютерную лингвистику»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Вопросы к зачёту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егулярные выражения, их применения в компьютерной лингвистик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ечные автоматы, их применения в компьютерной лингвистик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ечные преобразователи, их применения в компьютерной лингвистик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ероятность текста, энграммные модел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Лингвистические корпуса текстов и их количественный анализ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Автоматическое исправление опечаток. Расстояние Левенштейн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сновные типы задач машинного обучения. Их приложения в компьютерной лингвистик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Линейные модели классификац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ейронные сети в задачах классификации, их прилож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йросетевые методы в задаче машинного перев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едобученные языковые модели: BERT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едобученные языковые модели: GPT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иблиотеки Spacy и UDPipe для автоматического морфо</w:t>
        <w:softHyphen/>
        <w:t>син</w:t>
        <w:softHyphen/>
        <w:t>таксического анализ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иблиотека transformers для задач компьютерной лингвис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Абзац списка"/>
    <w:basedOn w:val="Normal"/>
    <w:qFormat/>
    <w:pPr>
      <w:ind w:left="720" w:right="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5:00Z</dcterms:created>
  <dc:creator>Alexander Piperski</dc:creator>
  <dc:description/>
  <cp:keywords/>
  <dc:language>en-US</dc:language>
  <cp:lastModifiedBy>Курочкина Анастасия Игоревна</cp:lastModifiedBy>
  <dcterms:modified xsi:type="dcterms:W3CDTF">2023-02-07T10:53:00Z</dcterms:modified>
  <cp:revision>2</cp:revision>
  <dc:subject/>
  <dc:title/>
</cp:coreProperties>
</file>