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к зачету по МФ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ологическая урбанистика (на примере Москвы)»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Междисциплинарность городских исследований. Специфика социологического подхода к изучению городов. 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Характеристика промышленного города К. Марксом и Ф. Энгельсом. 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Фланерство как форма созерцания городской жизни: история возникновения и трансформации образа. 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Основные направления городских исследований Чикагской школы: общая характеристика. 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Дезурбанизация или сверхцентрализация: участники полемики и аргументы представителей каждой из сторон. 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«Дуальный город»: причины возникновения и тенденции развития. 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Города: мировые или глобальные? Основные положения дискуссии. 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Лос-Анджелесская школа городских исследований: общая характеристика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Характеристика «города для людей» Я. Гейла. 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собенности социального развития Москвы до начала ХХ века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Характерные черты урбанизации в СССР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оекты реконструкции Москвы до утверждения Генерального плана 1935 года: сравнительный анализ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Генеральный план 1935 года: основные приоритеты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Московский метрополитен: не только транспортный, но и идеологический проект советской власти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имволические функции «сталинских высоток»: общая характеристика проекта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асширение границ Москвы после войны: причины и социальные последствия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стсоветский период в истории Москвы: общая характеристика наиболее актуальных социальных проблем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«Жилищный вопрос»: сложности его решения на разных этапах развития города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еконструкция городского пространства Москвы С. Собяниным. Приоритеты социального развития Москвы в XXI веке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овая Москва: общая характеристика социальных последствий присоединения для «старой» Москвы и для новых территорий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709"/>
      <w:outlineLvl w:val="1"/>
    </w:pPr>
    <w:rPr>
      <w:rFonts w:eastAsia="Times New Roman"/>
      <w:b/>
      <w:i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Стиль Основной текст + (латиница) Times New Roman (сложные зн...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0" w:after="0"/>
      <w:ind w:firstLine="709"/>
      <w:outlineLvl w:val="9"/>
    </w:pPr>
    <w:rPr>
      <w:rFonts w:ascii="Times New Roman" w:hAnsi="Times New Roman" w:eastAsia="Calibri" w:cs="Times New Roman"/>
      <w:bCs/>
      <w:szCs w:val="26"/>
    </w:rPr>
  </w:style>
  <w:style w:type="paragraph" w:styleId="2">
    <w:name w:val="Стиль Заголовок 2 + не (латиница) курсив"/>
    <w:basedOn w:val="Heading2"/>
    <w:qFormat/>
    <w:pPr>
      <w:keepNext w:val="false"/>
      <w:numPr>
        <w:ilvl w:val="0"/>
        <w:numId w:val="0"/>
      </w:numPr>
      <w:spacing w:before="280" w:after="280"/>
      <w:ind w:firstLine="709"/>
      <w:outlineLvl w:val="9"/>
    </w:pPr>
    <w:rPr>
      <w:rFonts w:ascii="Times New Roman" w:hAnsi="Times New Roman" w:eastAsia="Calibri" w:cs="Times New Roman"/>
      <w:iCs/>
      <w:szCs w:val="36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41:00Z</dcterms:created>
  <dc:creator>Barkov</dc:creator>
  <dc:description/>
  <cp:keywords/>
  <dc:language>en-US</dc:language>
  <cp:lastModifiedBy>User</cp:lastModifiedBy>
  <dcterms:modified xsi:type="dcterms:W3CDTF">2023-01-23T09:29:00Z</dcterms:modified>
  <cp:revision>3</cp:revision>
  <dc:subject/>
  <dc:title>Вопросы к зачету по курсу</dc:title>
</cp:coreProperties>
</file>