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2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Социологическая урбанистика (на примере Москвы)</w:t>
      </w:r>
      <w:r>
        <w:rPr>
          <w:b/>
          <w:kern w:val="2"/>
        </w:rPr>
        <w:t>»</w:t>
      </w:r>
    </w:p>
    <w:p>
      <w:pPr>
        <w:pStyle w:val="Normal"/>
        <w:spacing w:lineRule="auto" w:line="288"/>
        <w:ind w:firstLine="72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lineRule="auto" w:line="288"/>
        <w:ind w:firstLine="72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основные тенденции развития социологического инструментария в области исследования городов и урбанизации, новые достижения отечественной и зарубежной социологии и урбанисти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Body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современные теории, модели и методы исследования современной социологической урбанисти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Body1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выявлять социально значимые проблемы города на основе теоретических разработок в рамках современной социологической урбанисти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Bod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адаптировать и применять результаты современных теоретических и эмпирических исследований в области социологической урбанистики в целях осуществления социальной диагности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>выявлять социально значимые проблемы на основе социологической теории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Body1"/>
              <w:ind w:firstLine="7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навыками критического анализа социальных последствий урбаниз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технологиями эффективного управления городскими территориями в современном обществ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2187"/>
        <w:gridCol w:w="1596"/>
        <w:gridCol w:w="27"/>
        <w:gridCol w:w="1394"/>
        <w:gridCol w:w="1359"/>
        <w:gridCol w:w="2232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A"/>
              </w:rPr>
              <w:t xml:space="preserve">Тема 1. </w:t>
            </w:r>
            <w:r>
              <w:rPr>
                <w:b/>
                <w:bCs/>
              </w:rPr>
              <w:t xml:space="preserve">Социологическая урбанистика: история станов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Тема 2. Современная социологическая урбанистика: основные представ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 xml:space="preserve">Тема 3. </w:t>
            </w:r>
            <w:bookmarkStart w:id="0" w:name="_Hlk116900820"/>
            <w:r>
              <w:rPr>
                <w:b/>
                <w:bCs/>
                <w:sz w:val="24"/>
                <w:szCs w:val="24"/>
              </w:rPr>
              <w:t>Приоритеты реконструкции городского пространства в XX в.</w:t>
            </w:r>
            <w:bookmarkEnd w:id="0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 </w:t>
            </w:r>
            <w:bookmarkStart w:id="1" w:name="_Hlk116900842"/>
            <w:r>
              <w:rPr>
                <w:b/>
                <w:bCs/>
                <w:sz w:val="24"/>
                <w:szCs w:val="24"/>
              </w:rPr>
              <w:t xml:space="preserve"> Современные требования к городскому пространству: концепция «города для людей»</w:t>
            </w:r>
            <w:bookmarkEnd w:id="1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и обсуждение эссе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57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Этапы социально-экономического развития Москвы: общая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 xml:space="preserve">Тема 6. </w:t>
            </w:r>
            <w:r>
              <w:rPr>
                <w:b/>
                <w:bCs/>
                <w:sz w:val="24"/>
                <w:szCs w:val="24"/>
              </w:rPr>
              <w:t>Приоритеты развития Московской агломерации в конце ХХ – начале XXI ве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и обсуждение эссе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Социологическая урбанистика: история становления</w:t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ind w:firstLine="348"/>
        <w:jc w:val="both"/>
        <w:rPr/>
      </w:pPr>
      <w:r>
        <w:rPr>
          <w:rFonts w:eastAsia="SimSun;宋体"/>
          <w:lang w:eastAsia="zh-CN"/>
        </w:rPr>
        <w:t>Специфика концептуальных подходов различных наук (географии, экономики, политологии, истории, истории архитектуры, философии, социологии) к изучению городов. К</w:t>
      </w:r>
      <w:r>
        <w:rPr>
          <w:bCs/>
        </w:rPr>
        <w:t xml:space="preserve">омплексный подход к изучению города, характерный для социологической урбанистики. Социологическая урбанистика: основные этапы и их характеристика.  Сообщество – центральная категория социологической урбанистики. Основные подходы к пониманию сообщества в социологической урбанистике. </w:t>
      </w:r>
      <w:r>
        <w:rPr>
          <w:rFonts w:eastAsia="SimSun;宋体"/>
          <w:lang w:eastAsia="zh-CN"/>
        </w:rPr>
        <w:t xml:space="preserve">Город в работах классиков европейской социологии: К. Маркс, Ф. Энгельс, Э. Дюркгейм, М. Вебер, Ф. Теннис, Г. Зиммель. </w:t>
      </w:r>
      <w:r>
        <w:rPr>
          <w:bCs/>
        </w:rPr>
        <w:t xml:space="preserve">Городские исследования Чикагской школы социологии: Р. Парк, Э. Берджесс, Л. Вирт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8064" w:leader="none"/>
        </w:tabs>
        <w:ind w:left="57" w:firstLine="709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 Современная социологическая урбанистика: основные представители</w:t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ind w:firstLine="348"/>
        <w:jc w:val="both"/>
        <w:rPr/>
      </w:pPr>
      <w:r>
        <w:rPr>
          <w:bCs/>
        </w:rPr>
        <w:t>Современный этап развития социологической урбанистики и его краткая характеристика. Основные направления исследований современной социологической урбанистики. Новые подходы к изучению городского пространства: от Чикагской школы к Лос-Анджелесской (М. Дэвис, Э. Сойя, М. Диар, С. Фласти и др.). Социальная справедливость и неравенство в современных городах (Д. Харви, С. Файнштейн и др.). Влияние новых технологий на социальную жизнь городов (М. Кастельс). Глобальные города и сети городов в современном мире (С. Сассен, П. Ханна и др.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риоритеты реконструкции городского пространства в XX в.</w:t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ind w:firstLine="348"/>
        <w:jc w:val="both"/>
        <w:rPr/>
      </w:pPr>
      <w:r>
        <w:rPr>
          <w:rFonts w:eastAsia="SimSun;宋体"/>
          <w:lang w:eastAsia="zh-CN"/>
        </w:rPr>
        <w:t xml:space="preserve">История городского планирования, приоритеты развития городов на разных этапах урбанизации. Урбанизация и ранние промышленные города Европы. Социальные предпосылки введения санитарно-гигиенических норм для промышленных городов. Жилищный кризис в городах Европы и США в начале </w:t>
      </w:r>
      <w:r>
        <w:rPr>
          <w:bCs/>
        </w:rPr>
        <w:t>ХХ</w:t>
      </w:r>
      <w:r>
        <w:rPr>
          <w:rFonts w:eastAsia="SimSun;宋体"/>
          <w:lang w:eastAsia="zh-CN"/>
        </w:rPr>
        <w:t> века и необходимость его преодоления. Проекты реконструкции городов британской школы «проектировщиков городского пространства» (П. Геддес, Ч. Бут и другие). Ключевые концепции городского планирования начала ХХ века: город-сад Э. Говарда, «лучезарный» город Ле Корбюзье. Конструктивизм и органическая архитектура в середине ХХ ве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Современные требования к городскому пространству: концепция «города для людей»</w:t>
      </w:r>
    </w:p>
    <w:p>
      <w:pPr>
        <w:pStyle w:val="Style16"/>
        <w:spacing w:before="0" w:after="0"/>
        <w:ind w:firstLine="34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атегии решения проблем городского развития, предложенные Л. Мамфордом. «Новый урбанизм» Дж. Джекобс. Значение «соседства» для развития кварталов, районов и городов. Основные характеристики «города для людей» Я. Гейла. Концепция 15-минутного города. Значение подобных проектов для урбанистического развития. Качество жизни как главный приоритет современного городского планирования.</w:t>
      </w:r>
      <w:r>
        <w:rPr/>
        <w:t xml:space="preserve"> Общественные пространства в современных городах: возможности накопления социального капитала (пешеходные зоны, парки, </w:t>
      </w:r>
      <w:r>
        <w:rPr>
          <w:rFonts w:eastAsia="SimSun;宋体"/>
          <w:lang w:eastAsia="zh-CN"/>
        </w:rPr>
        <w:t>рекреационные</w:t>
      </w:r>
      <w:r>
        <w:rPr/>
        <w:t xml:space="preserve"> территории и т.д.)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5. </w:t>
      </w:r>
      <w:r>
        <w:rPr>
          <w:b/>
          <w:bCs/>
          <w:sz w:val="24"/>
          <w:szCs w:val="24"/>
          <w:lang w:eastAsia="ru-RU"/>
        </w:rPr>
        <w:t>Этапы социально-экономического развития Москвы: общая характеристика</w:t>
      </w:r>
    </w:p>
    <w:p>
      <w:pPr>
        <w:pStyle w:val="Style16"/>
        <w:spacing w:before="0" w:after="0"/>
        <w:ind w:firstLine="348"/>
        <w:jc w:val="both"/>
        <w:rPr/>
      </w:pPr>
      <w:r>
        <w:rPr>
          <w:rFonts w:eastAsia="SimSun;宋体"/>
          <w:lang w:eastAsia="zh-CN"/>
        </w:rPr>
        <w:t>Общая</w:t>
      </w:r>
      <w:r>
        <w:rPr/>
        <w:t xml:space="preserve"> </w:t>
      </w:r>
      <w:r>
        <w:rPr>
          <w:rFonts w:eastAsia="SimSun;宋体"/>
          <w:lang w:eastAsia="zh-CN"/>
        </w:rPr>
        <w:t>характеристика</w:t>
      </w:r>
      <w:r>
        <w:rPr/>
        <w:t xml:space="preserve"> процесса урбанизации, выявление особенностей и основных этапов урбанизации в России. Причины и последствия неравномерного расселения по территории страны. «Незавершенный характер» урбанизации в России: причины и последствия. </w:t>
      </w:r>
      <w:r>
        <w:rPr>
          <w:bCs/>
        </w:rPr>
        <w:t xml:space="preserve">Дореволюционный период развития Москвы и его особенности. Градостроительные дискуссии и эксперименты 1920-х годов. Генеральный план 1935 года и его значение для социально-экономического развития города. Строительство индустриальных домов – снижение остроты жилищной проблемы в Москве и становление советского общества потреб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864" w:leader="none"/>
          <w:tab w:val="left" w:pos="1584" w:leader="none"/>
          <w:tab w:val="left" w:pos="5040" w:leader="none"/>
          <w:tab w:val="left" w:pos="7344" w:leader="none"/>
        </w:tabs>
        <w:suppressAutoHyphens w:val="true"/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Приоритеты развития Московской агломерации в конце ХХ – начале XXI веков</w:t>
      </w:r>
    </w:p>
    <w:p>
      <w:pPr>
        <w:pStyle w:val="Style16"/>
        <w:spacing w:before="0" w:after="0"/>
        <w:ind w:firstLine="348"/>
        <w:jc w:val="both"/>
        <w:rPr/>
      </w:pPr>
      <w:r>
        <w:rPr/>
        <w:t>Москва и другие постсоциалистические города: сходство и различия социально-экономического развития. Изменение социальной структуры и рост социального неравенства в постсоветской Москве. Особенности новой московской архитектуры и основные этапы ее развития. Реконструкция центральных районов города. Взаимосвязь социально-экономического развития Москвы и Московской области, образование Московской агломерации. Социальные последствия присоединения Новой Москвы. Проблема культурно-исторического наследия в современной Москве.</w:t>
      </w:r>
    </w:p>
    <w:p>
      <w:pPr>
        <w:pStyle w:val="Style16"/>
        <w:spacing w:before="0" w:after="0"/>
        <w:ind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ы эссе и докладов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Отражение социального неравенства в архитектурном облике города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Проекты Ле Корбюзье для Буэнос-Айреса (1930), Антверпена (1932), Рио-де-Жанейро (1936), “План Обюс” для Алжира (1931) и других городов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Фильм «Яркие огни. Блестящие умы. Повесть о трех городах: Вена 1908 г., Париж 1928 г., Нью-Йорк 1958 г.» (2014)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Возрождение общественных пространств как приоритетная стратегия европейских городов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Город, удобный для жизни: основные характеристики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Умные города в современной России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Успешная стратегия диверсификации экономики моногорода и ее социальные последствия (на примере одного из моногородов по своему выбору)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Концепции городского развития, оказавшие влияние на Москву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 xml:space="preserve">Вклад одного из московских меценатов (по своему выбору) в социальное развитие города. 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 xml:space="preserve">Значение строительства хрущевок для решения жилищной проблемы Москвы. 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Модернизация Москвы в конце XIX – начале XX веков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Идеологические функции строительства московского метрополитена. Подвиг метростроевцев при строительстве первых линий метро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Джентрификация в постсоветской Москве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Разделение труда между глобальными городами и место Москвы в системе глобальных городов.</w:t>
      </w:r>
    </w:p>
    <w:p>
      <w:pPr>
        <w:pStyle w:val="Style17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Стратегия пространственного развития Российской Федерации на период до 2025 года: ключевые полож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Междисциплинарность городских исследований. Специфика социологического подхода к изучению городов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Характеристика промышленного города К. Марксом и Ф. Энгельсом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Фланерство как форма созерцания городской жизни: история возникновения и трансформации образа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сновные направления городских исследований Чикагской школы: общая характеристика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Дезурбанизация или сверхцентрализация: участники полемики и аргументы представителей каждой из сторон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«Дуальный город»: причины возникновения и тенденции развития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Города: мировые или глобальные? Основные положения дискуссии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Лос-Анджелесская школа городских исследований: общая характеристик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Характеристика «города для людей» Я. Гейла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обенности социального развития Москвы до начала ХХ век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Характерные черты урбанизации в СССР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екты реконструкции Москвы до утверждения Генерального плана 1935 года: сравнительный анализ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Генеральный план 1935 года: основные приоритеты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осковский метрополитен: не только транспортный, но и идеологический проект советской власт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имволические функции «сталинских высоток»: общая характеристика проект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ширение границ Москвы после войны: причины и социальные последствия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стсоветский период в истории Москвы: общая характеристика наиболее актуальных социальных проблем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«Жилищный вопрос»: сложности его решения на разных этапах развития город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еконструкция городского пространства Москвы С. Собяниным. Приоритеты социального развития Москвы в XXI век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Новая Москва: общая характеристика социальных последствий присоединения для «старой» Москвы и для новых территорий.</w:t>
      </w:r>
    </w:p>
    <w:p>
      <w:pPr>
        <w:pStyle w:val="Normal"/>
        <w:jc w:val="center"/>
        <w:rPr>
          <w:rFonts w:eastAsia="MS Gothic;ＭＳ ゴシック"/>
          <w:b/>
          <w:b/>
          <w:bCs/>
          <w:kern w:val="2"/>
        </w:rPr>
      </w:pPr>
      <w:r>
        <w:rPr>
          <w:rFonts w:eastAsia="MS Gothic;ＭＳ ゴシック"/>
          <w:b/>
          <w:bCs/>
          <w:kern w:val="2"/>
        </w:rPr>
      </w:r>
    </w:p>
    <w:p>
      <w:pPr>
        <w:pStyle w:val="Normal"/>
        <w:jc w:val="center"/>
        <w:rPr>
          <w:rFonts w:eastAsia="MS Gothic;ＭＳ ゴシック"/>
          <w:b/>
          <w:b/>
          <w:bCs/>
          <w:kern w:val="2"/>
        </w:rPr>
      </w:pPr>
      <w:r>
        <w:rPr>
          <w:rFonts w:eastAsia="MS Gothic;ＭＳ ゴシック"/>
          <w:b/>
          <w:bCs/>
          <w:kern w:val="2"/>
        </w:rPr>
        <w:t>Критерии</w:t>
      </w:r>
      <w:r>
        <w:rPr>
          <w:rFonts w:eastAsia="MS Gothic;ＭＳ ゴシック"/>
          <w:kern w:val="2"/>
        </w:rPr>
        <w:t xml:space="preserve"> </w:t>
      </w:r>
      <w:r>
        <w:rPr>
          <w:rFonts w:eastAsia="MS Gothic;ＭＳ ゴシック"/>
          <w:b/>
          <w:bCs/>
          <w:kern w:val="2"/>
        </w:rPr>
        <w:t>оценки ответов на зачете:</w:t>
      </w:r>
    </w:p>
    <w:p>
      <w:pPr>
        <w:pStyle w:val="Normal"/>
        <w:jc w:val="center"/>
        <w:rPr>
          <w:rFonts w:eastAsia="MS Gothic;ＭＳ ゴシック"/>
          <w:b/>
          <w:b/>
          <w:bCs/>
          <w:kern w:val="2"/>
        </w:rPr>
      </w:pPr>
      <w:r>
        <w:rPr>
          <w:rFonts w:eastAsia="MS Gothic;ＭＳ ゴシック"/>
          <w:b/>
          <w:bCs/>
          <w:kern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.А., Полякова Н. Л. Теоретические и методологические проблемы современной социологической урбанистики // Вестник Московского университета. Серия 18: Социология и политология. 2013. № 4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.А., Полякова Н. Л. Москва: столица – глобальный город – агломерация // Вестник Московского университета. Серия 18: Социология и политология. 2014. № 4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. А. Концепция гуманистического планирования городов Яна Гейла // Вестник Московского университета. Серия 18: Социология и политология. 2020. № 1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.А. Современная социологическая урбанистика: основные направления исследований // Общество: социология, психология, педагогика. 2021. № 10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социология: ключевые направления и векторы развития / под общ. ред. Н. Г. Осиповой. М., 2018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еравенство в современном мире: новые формы и особенности их проявления в России / Под общей редакцией Н.Г. Осиповой. М.: Перспектива, 2021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а Е. Г. Город в теории: опыты осмысления пространства. М., 2013.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. А. Репрезентация власти в городском пространстве: концепция Йорана Терборна // Вестник Российского университета дружбы народов. Серия: Социология. 2018. Т. 18, № 2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. А., Мартыненко Т. С. Современные подходы к изучению пространственного неравенства // Социология. 2020. № 5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.А. Исследования города и урбанизации в современной социологии // Теория и практика общественного развития. 2021. № 11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В.Н. Н.С. Хрущев и переход к массовому жилищному строительству в Советском Союзе // Вестник МГОУ. Серия: История и политические науки. 2017. №1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мель Г. Большие города и духовная жизнь. М., 2018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елев Ю.А., Полякова Н.Л. Модерн и процесс индивидуализации. Исторические судьбы индивида модерна. М.: ИИЦ «Праксис», 2017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йненберг Э. Жизнь соло. Новая социальная реальность. М., 2014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по Г.М., Полян П.М. Результаты урбанизации в России к концу XX века // Мир России. Социология. Этнология. 1999. № 4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А.Г., Голубчиков О.Ю. Российский город в условиях капитализма: социальная трансформация внутригородского пространства // Вестник Московского университета. Серия 5. География. 2012. №2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ерович М.Г. Уникальность урбанизации в СССР // Вестник ТГАСУ. 2015. №2 (49)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урбанизм. Город в деталях / под ред. О. Бредниковой, О. Запорожец. М., 2018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Б.Н. Город из деревни: четыреста лет Российской урбанизации // Отечественные записки. 2012. № 3(48)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денбург Р. Третье место. Кафе, кофейни, книжные магазины, бары, салоны красоты и другие места «тусовок» как фундамент сообщества. М., 2014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 Ю.Л. Урбанизация России в ХХ веке: идеалы и реальность // География мирового развития: Сборник научных трудов / под ред. Л.М. Синцерова. М.: Общество с ограниченной ответственностью Товарищество научных изданий КМК, 2010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вский А.С. Урбанизационный процесс в СССР в экономическом измерении: структурные и институциональные аспекты // Вопросы теоретической экономики. 2019. №2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оциология: ключевые направления и векторы развития / под общ. ред. Н. Г. Осиповой. М., 2018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 В. М. Сталинская Москва: становление градостроительной темы «мировой коммунистической столицы». М., 2013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нле А. Раздробленная история и осыпающиеся камни: о романтическом понимании сохранения архитектурного наследия // Неприкосновенный запас. 2013. № 3 (89)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ард К. Среда обитания: как архитектура влияет на наше поведение и самочувствие. М., 2019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) </w:t>
      </w:r>
      <w:r>
        <w:rPr/>
        <w:t>Интернет-ресурсы:</w:t>
      </w:r>
    </w:p>
    <w:tbl>
      <w:tblPr>
        <w:tblW w:w="1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4"/>
        <w:gridCol w:w="4365"/>
      </w:tblGrid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Журнал «Социс. Социологические исследования»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i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o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kipubl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Журнал «Вестник Московского университета. Серия</w:t>
            </w:r>
            <w:r>
              <w:rPr>
                <w:lang w:val="en-US"/>
              </w:rPr>
              <w:t> </w:t>
            </w:r>
            <w:r>
              <w:rPr/>
              <w:t>18. Социология</w:t>
            </w:r>
            <w:r>
              <w:rPr>
                <w:lang w:val="en-US"/>
              </w:rPr>
              <w:t> </w:t>
            </w:r>
            <w:r>
              <w:rPr/>
              <w:t>и политология»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eastAsia="Calibri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hyperlink r:id="rId6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rsl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hd w:fill="FFFFFF" w:val="clear"/>
                  <w:lang w:val="en-GB"/>
                </w:rPr>
                <w:t>e</w:t>
              </w:r>
              <w:r>
                <w:rPr>
                  <w:rStyle w:val="InternetLink"/>
                  <w:shd w:fill="FFFFFF" w:val="clear"/>
                  <w:lang w:val="en-US"/>
                </w:rPr>
                <w:t>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ациональная электронная библиотек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e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ns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Федеральная служба государственной статистики РФ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gks.ru</w:t>
              </w:r>
            </w:hyperlink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/>
              <w:t>Э</w:t>
            </w:r>
          </w:p>
        </w:tc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Электронная библиотека МГУ имени М.В.Ломоносо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Федеральный образовательный портал «Экономика. Социология. Менеджмент»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www.nbmgu.ru/publicdb/</w:t>
              </w:r>
            </w:hyperlink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Style w:val="InternetLink"/>
              </w:rPr>
            </w:pPr>
            <w:r>
              <w:rPr>
                <w:rStyle w:val="InternetLink"/>
              </w:rPr>
              <w:t>http://www.ecsocman.edu.ru</w:t>
            </w:r>
          </w:p>
        </w:tc>
      </w:tr>
    </w:tbl>
    <w:p>
      <w:pPr>
        <w:pStyle w:val="111"/>
        <w:ind w:left="0" w:hanging="0"/>
        <w:jc w:val="left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Вершинина Инна Альфредовна, доцент, к.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2" w:name="_GoBack"/>
      <w:bookmarkEnd w:id="2"/>
    </w:p>
    <w:p>
      <w:pPr>
        <w:pStyle w:val="Normal"/>
        <w:rPr/>
      </w:pPr>
      <w:r>
        <w:rPr/>
        <w:t>Вершинина Инна Альфредовна, доцент, к.с.н.</w: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ir.ru/socio/skipubl/socis.htm" TargetMode="External"/><Relationship Id="rId5" Type="http://schemas.openxmlformats.org/officeDocument/2006/relationships/hyperlink" Target="http://www.vestnik.socio.msu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nel.nns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nbmgu.ru/publicdb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0:00Z</dcterms:created>
  <dc:creator>galina denissova</dc:creator>
  <dc:description/>
  <cp:keywords/>
  <dc:language>en-US</dc:language>
  <cp:lastModifiedBy>User</cp:lastModifiedBy>
  <dcterms:modified xsi:type="dcterms:W3CDTF">2022-10-25T06:40:00Z</dcterms:modified>
  <cp:revision>2</cp:revision>
  <dc:subject/>
  <dc:title>Федеральное государственное бюджетное образовательное учреждение</dc:title>
</cp:coreProperties>
</file>