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» _________ 2022___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ФК</w:t>
      </w:r>
    </w:p>
    <w:p>
      <w:pPr>
        <w:pStyle w:val="Style18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«</w:t>
      </w:r>
      <w:r>
        <w:rPr>
          <w:b/>
          <w:bCs/>
        </w:rPr>
        <w:t>СТРАТЕГИЧЕСКОЕ ПЛАНИРОВАНИЕ СОЦИАЛЬНОГО ГОСУДАРСТВА В ЦИФРОВОЙ СРЕДЕ</w:t>
      </w:r>
      <w:r>
        <w:rPr>
          <w:b/>
          <w:kern w:val="2"/>
        </w:rPr>
        <w:t>»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«STRATEGIC PLANNING OF THE WELFARE STATE IN THE DIGITAL ENVIRONMENT»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22___ г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Результаты обучения по дисциплине (модулю)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я влияния цифрового развития на трансформации социального государства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классификации социального государства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оры «цифрового неравенства»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ияние цифровых технологий на прогнозирование и моделирование социальных процессов;</w:t>
            </w:r>
          </w:p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ять специфику стратегического планирования социальной защиты населения;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методы оптимизации национальн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проводить диагностику ресурсов государственного регулирования социальной динами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уметь использовать междисциплинарные знания о социальном государстве для повышения эффективности применения цифровых методов управления.;</w:t>
            </w:r>
          </w:p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bCs/>
                <w:iCs/>
              </w:rPr>
              <w:t>способностью разрабатывать и управленческие решения в социальной сфере на основе традиционных и цифровых метод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навыками построения системы стратегического управления социальными процессам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основными цифровыми технологиями для использования в управленческой и аналитическ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Очная форма обучения.</w:t>
      </w:r>
    </w:p>
    <w:tbl>
      <w:tblPr>
        <w:tblW w:w="545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18"/>
        <w:gridCol w:w="1449"/>
        <w:gridCol w:w="1094"/>
        <w:gridCol w:w="20"/>
        <w:gridCol w:w="973"/>
        <w:gridCol w:w="953"/>
        <w:gridCol w:w="1747"/>
      </w:tblGrid>
      <w:tr>
        <w:trPr>
          <w:trHeight w:val="558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color w:val="00000A"/>
              </w:rPr>
              <w:t xml:space="preserve">Тема 1. </w:t>
            </w:r>
            <w:r>
              <w:rPr/>
              <w:t>Цифровые технологии постиндустриаль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ов с презентациями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Cs/>
                <w:color w:val="00000A"/>
              </w:rPr>
              <w:t xml:space="preserve"> Принципы социального государства 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оделирование и прогнозирование социальной дина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ов с презентациями Внутрисеместровый контроль остаточных знаний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Тема 4. </w:t>
            </w:r>
            <w:r>
              <w:rPr>
                <w:bCs/>
                <w:color w:val="00000A"/>
                <w:sz w:val="24"/>
                <w:szCs w:val="24"/>
              </w:rPr>
              <w:t>Стратегическое планирование социальной дина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ссе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bCs/>
                <w:iCs/>
                <w:sz w:val="24"/>
                <w:szCs w:val="24"/>
              </w:rPr>
              <w:t>Оптимизация ресурсов социального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Моделирование оценок эффективности социального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презентаций.</w:t>
            </w:r>
          </w:p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 xml:space="preserve">Тема 1. </w:t>
      </w:r>
      <w:r>
        <w:rPr>
          <w:b/>
          <w:bCs/>
        </w:rPr>
        <w:t xml:space="preserve">  Цифровые технологии постиндустриального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Инновационная деятельность как основа создания новых технологических решений. Й.Шумпетер о «созидательном разрушении» и его субъектах и движущих мотивах. Глобальные рейтинги инновационной динамики: содержание и методики форм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 xml:space="preserve">Характеристика постиндустриального общества: роль информации. Теоретические взгляды на роль информации в современном обществе: Д.Белл, Э.Тоффлер, М.Кастельс. Цифровые технологии бизнеса и социальной сферы. Догоняющее развитие в области цифровизации. Сравнительный анализ слабых и сильных сторон цифрового развития РФ. Обзор современных цифровых технологий. Применение технологий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, распределенный реестр, искусственный интеллект, квантовые технологии.  Искусственный интеллект и агрегаторы. Формирование в РФ </w:t>
      </w:r>
      <w:r>
        <w:rPr>
          <w:lang w:val="en-US"/>
        </w:rPr>
        <w:t>EBuy</w:t>
      </w:r>
      <w:r>
        <w:rPr/>
        <w:t xml:space="preserve">, </w:t>
      </w:r>
      <w:r>
        <w:rPr>
          <w:lang w:val="en-US"/>
        </w:rPr>
        <w:t>EGovement</w:t>
      </w:r>
      <w:r>
        <w:rPr/>
        <w:t>, индустрии 4.0., электронных денег. Направления формирования цифровой среды социального развития. «Цифровой разрыв». Международные модели рейтингов цифрового развития. Национальный проект «Трансформация цифрового развит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</w:rPr>
        <w:t>Тема 2.  Принципы социального государ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ые функции государства. Государственное управление социальными процессами. Провалы рынка и государства. Измерение масштаба участия государства в регулировании социальных процессов. Риски оптимизация роли государства. Структура органов управления социальными процессами в РФ. Качество и эффективность государственного управления и администрирования. Система индексов многофакторного анализа качества государственного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Функции и основные характеристики социального государства. Эволюция принципов и типов социальной политики. Критерии разграничения типов социальной политики. Механизм социального страхования..Социальное рыночное хозяйство.  Общества всеобщего благосостояния. Социальная политика в условиях кризиса социального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ниверсальное противоречие социального государства и общества. «Провалы рынка» и государства Ограниченность государства в работах. И. Валлерстайма, З. Баумана, Э.Гидденса.  Дискуссия о судьбах национально-территориальных государств. Типы социальной политики, классификация Эспин - Андерсен . Социальная политика в условиях глобализации. Новые условия функционирования социального государства постиндустриального развития: структура рынка труда, цифровая занятость.</w:t>
      </w:r>
    </w:p>
    <w:p>
      <w:pPr>
        <w:pStyle w:val="Normal"/>
        <w:tabs>
          <w:tab w:val="clear" w:pos="708"/>
          <w:tab w:val="left" w:pos="7714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Благосостояние и экология – компромисс целей. Доклады Римского клуба 70-х гг. </w:t>
      </w:r>
      <w:r>
        <w:rPr>
          <w:lang w:val="en-US"/>
        </w:rPr>
        <w:t>XX</w:t>
      </w:r>
      <w:r>
        <w:rPr/>
        <w:t xml:space="preserve"> века: пределы роста, новый международный порядок. Структурирования глобальных проблем человечества. </w:t>
      </w:r>
    </w:p>
    <w:p>
      <w:pPr>
        <w:pStyle w:val="Normal"/>
        <w:tabs>
          <w:tab w:val="clear" w:pos="708"/>
          <w:tab w:val="left" w:pos="7714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Социальное неравенство Бедность и депривация. Проблемы экологии «Повестка дня на </w:t>
      </w:r>
      <w:r>
        <w:rPr>
          <w:lang w:val="en-US"/>
        </w:rPr>
        <w:t>XXI</w:t>
      </w:r>
      <w:r>
        <w:rPr/>
        <w:t xml:space="preserve"> век». Будущее устойчив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Формирование индикаторов качества жизни. Основные индикаторы сглаживания социального неравенства. Дискуссии о методах сокращения бедности. Многофакторная (синтетическая) модель индикатора бедности А.Сена. Альтернативы социального планирования: сокращение бедности и эксклюзии.  Адресная или категориальная социальная поддержка социально незащищенных слоев населения?   Факторы, влияющие на доходы населения и доступность социальных благ. Доступность государственных услуг на платформенных решениях. Объективные и субъективные методы измерения уровня бедности и безработицы. Основные индикаторы и измерение демографических проце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е формы занятости в ТНК: цифровые технологии рабочих мест, цифровое управление. Технологии 4.0 и перераспределение добавленной стоим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ма 3. Моделирование и прогнозирование индикаторов социальных процес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Классификация экономико-математических моделей. Математическое моделирование макроразвития. Модель производственной функции Кобба-Дугласа. Модели макродинамики с социальным аргументом.  Характеристика моделей Лукаса, Солоу, Филлипса. Модели безработица – инфля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ирование цикличности общественного развития. Статистическая модель Н. Кондратьева. Длинные волны и среднесрочные кризисы: методология и методика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истические индексы управляемых переменных - индексы цен, уровень безработицы, уровень рыночной концентрации. Основное макроэкономическое уравнение. Формализация денежного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с измерений социального развития на основе индексного подхода (ВЦИОМ). Содержание и методика разработки международный рейтингов человеческого развития, человеческого капитала. Рейтинги счастья (благосостояния). Методика рейтинга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buzzes</w:t>
      </w:r>
      <w:r>
        <w:rPr/>
        <w:t xml:space="preserve">. Исследование </w:t>
      </w:r>
      <w:r>
        <w:rPr>
          <w:lang w:val="en-US"/>
        </w:rPr>
        <w:t>OECD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life</w:t>
      </w:r>
      <w:r>
        <w:rPr/>
        <w:t>? Параметры рейтингов как субституты моделирования социальной поли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4. Структура стратегического планир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цепция и структура стратегического управления. Методы стратегического управления в бизнес - структурах. </w:t>
      </w:r>
      <w:r>
        <w:rPr>
          <w:lang w:val="en-US"/>
        </w:rPr>
        <w:t>SWOT</w:t>
      </w:r>
      <w:r>
        <w:rPr/>
        <w:t xml:space="preserve"> анализ преимуществ и рисков Принципы построения управленческих страте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полагание и стратегическое управление Долгосрочные и среднесрочные социальные цели общества. Определение целей социально-экономического развития Российской Федерации и приоритетов государственного управления Структура современного государственного стратегического планирования. Структура построения стратегий и планов на макроуров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Методы прогнозирования социально-экономической динамики. Консенсус – прогноз. Основные параметры прогнозов и их динамика. Современные тренды ВВП, мировых цен на энергоносители, темпов инфляции и валютного курса, их влияние на социальную динамику. Структура современного государственного стратегического планирования: учет социальны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ерархия форм государственного стратегического планирования. Проектное управление. Цифровое правительство. Необходимость регуляторной гильотины для цифров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Формы планирования социального развития. Механизм оценки регулирующего воздействия институциональных норм. </w:t>
      </w:r>
      <w:r>
        <w:rPr>
          <w:color w:val="000000"/>
          <w:spacing w:val="-1"/>
        </w:rPr>
        <w:t>Функции и содержание социаль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сновных индикаторов социального развития: качество жизни, продолжительность предстоящей жизни. Долгосрочные демографические прогнозы. Сокращение социальной дифференциации населения. Модели измерения неравенства Лоренца и Джини. Динамика и индикаторы формирования человеческого и социального капитала. Построение индексов изме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color w:val="00000A"/>
        </w:rPr>
        <w:t>Тема 5.</w:t>
      </w:r>
      <w:r>
        <w:rPr>
          <w:b/>
          <w:bCs/>
          <w:iCs/>
        </w:rPr>
        <w:t xml:space="preserve"> Оптимизация ресурсов социального государства</w:t>
      </w:r>
    </w:p>
    <w:p>
      <w:pPr>
        <w:pStyle w:val="Style19"/>
        <w:spacing w:lineRule="auto" w:line="360"/>
        <w:ind w:left="0" w:firstLine="709"/>
        <w:rPr/>
      </w:pPr>
      <w:r>
        <w:rPr/>
        <w:t>Социальный институт как компонент социальной структуры. Типология социальных институтов. Функции и дисфункции, явные и латентные функции социальных институ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Институциональная структура экономики. Институты финансового обеспечения государственного управления социальной динамикой.  Структура консолидированного государственного бюджета. Социальный бюджет государства и источники его формирования. Социальные расходы государства, их структура и динамика. Среднесрочные и долгосрочные бюджетные прогнозы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</w:t>
      </w:r>
      <w:r>
        <w:rPr/>
        <w:t xml:space="preserve">Функции суверенных фондов. Дискуссия о формировании и использовании Фонда национального благо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небюджетные государственные социальные фонды и их функции. Разграничение полномочий Центра и регионов по финансированию социальных расходов. Направления оптимизации бюджетных расходов на социальную помощь населению и формирование человеческого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ые функции налоговой системы. Реализация принципов социальной справедливости. Налоговые льготы для населения. Специальные налоговые режимы для малого бизнеса и фрилансеров.  Цифровая платформа </w:t>
      </w:r>
      <w:r>
        <w:rPr>
          <w:lang w:val="en-US"/>
        </w:rPr>
        <w:t>nalog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циальные координаты финансовой системы. Кредиты и сбережения населения. Цифровая платформа Сбербанк онлайн Социальное значение регулирующих функций Центрального банка. Модель измерения инфляции Фишера. Социальные последствия инфляции. Методы снижения инфляции, тарге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6. Методы оценки эффективности реализации стратегического планирования социальных процес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ждународные рейтинги качества государственного управления: многофакторный подход. Классификация существующих рейтин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методик и рейтингов, разрабатываемых под эгидой ООН, Всемирного экономического форума, Мирового банка. Деятельность международных рейтинговых агентств: оценка макро экономической поли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методики и оценка социально-экономического развития региона по стандартам РФ.  Рейтинг социального самочувствия регионов, его структура и методика расчета.  Статистическая методика региональных оценок «Достойный труд»: дорожная карта социологических исследований. Социальный атлас российских регионов. Особенности методики и база оценок рейтинга качества жизни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ка оценки эффективности деятельности органов исполнительной власти субъектов Российской Федерации. Оценка деятельности региональных властей. модель мониторинга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\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докладов, эссе и рефератов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Основные принципы социального государства и их реализация в социальных практиках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Экономико-математическое и статистическое моделирование социальной динамики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Государство как платформа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Цифровое правительство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труктура государственного стратегического планирования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Алгоритмы стратегического прогнозирования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Цели и индикаторы социальной динамики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Научные дискуссии о «цифровом разрыве»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Новые трудовые практики </w:t>
      </w:r>
      <w:r>
        <w:rPr>
          <w:lang w:val="en-US"/>
        </w:rPr>
        <w:t>c</w:t>
      </w:r>
      <w:r>
        <w:rPr/>
        <w:t xml:space="preserve"> использованием цифровых технологий: прекарт, фрилансер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труктура международных рейтингов социально-экономической динамики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истема индикаторов достойного труда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ая тематика круглых столов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ивиденды и риски цифрового развития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Цифровое государство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iCs/>
        </w:rPr>
        <w:t>Оптимизация ресурсов социального государства</w:t>
      </w:r>
    </w:p>
    <w:p>
      <w:pPr>
        <w:pStyle w:val="Default"/>
        <w:tabs>
          <w:tab w:val="clear" w:pos="708"/>
          <w:tab w:val="left" w:pos="7044" w:leader="none"/>
        </w:tabs>
        <w:spacing w:lineRule="auto" w:line="360"/>
        <w:ind w:left="360" w:hanging="0"/>
        <w:rPr/>
      </w:pPr>
      <w:r>
        <w:rPr>
          <w:color w:val="000000"/>
        </w:rPr>
        <w:t>4. Противоречия современных трудовых практик</w:t>
      </w:r>
    </w:p>
    <w:p>
      <w:pPr>
        <w:pStyle w:val="Default"/>
        <w:tabs>
          <w:tab w:val="clear" w:pos="708"/>
          <w:tab w:val="left" w:pos="704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5. Социальные трансформации индустрии 4.0.: риски безработицы и перераспределение дох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подготовки к зач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Формы цифровых технологий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Социальное государство: цели и механизмы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Стратегия устойчивого развития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Направления и методы цифровой трансформации в РФ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Основные принципы моделирования и прогнозирования социальной динамики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Длинные волны Н. Кондратьева: статистическая модель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Комплекс моделей на основе производственной функции Кобба-Дугласа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Трансформация государственного управления в цифровых координатах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Принципы стратегического планирования социального развития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Формирование цифрового правительства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Долгосрочные и среднесрочные бюджетные прогнозы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Методики долгосрочных прогнозов социальной динамики РФ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Модель налоговой системы: социальные аспекты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Финансовые и цифровые методы регулирования кредитно-денежной системы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«Цифровой разрыв» как вид социального неравенства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Бедность и эксклюзия: различие управляемых переменных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Механизм социального страхования. Актуарные расчеты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Методики построения и расчета основных международных рейтингов социальной динамики.</w:t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69"/>
      </w:tblGrid>
      <w:tr>
        <w:trPr>
          <w:trHeight w:val="5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нституция Российской Федерации. - М., 2021.</w:t>
      </w:r>
    </w:p>
    <w:p>
      <w:pPr>
        <w:pStyle w:val="Heading1"/>
        <w:keepLines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Указ Президента Российской Федерации от 21 июля 2020 г. N 474 "О национальных целях развития Российской Федерации на период до 2030 года"</w:t>
      </w:r>
    </w:p>
    <w:p>
      <w:pPr>
        <w:pStyle w:val="Footnote"/>
        <w:numPr>
          <w:ilvl w:val="0"/>
          <w:numId w:val="6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Указ Президента Российской Федерации от 7 мая 2018 г. «О национальных целях и стратегических задачах развития Российской Федерации на период до 2024 года»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imSun;宋体"/>
        </w:rPr>
        <w:t>Указ Президента РФ</w:t>
      </w:r>
      <w:r>
        <w:rPr/>
        <w:t xml:space="preserve"> от 12.05.</w:t>
      </w:r>
      <w:hyperlink r:id="rId2">
        <w:r>
          <w:rPr>
            <w:rStyle w:val="InternetLink"/>
            <w:rFonts w:eastAsia="SimSun;宋体"/>
            <w:color w:val="000000"/>
            <w:u w:val="none"/>
          </w:rPr>
          <w:t xml:space="preserve">2009 г. </w:t>
        </w:r>
      </w:hyperlink>
      <w:r>
        <w:rPr/>
        <w:t>№ 536 «Об Основах стратегического планирования в Российской Федерации».</w:t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color w:val="000000"/>
          <w:u w:val="none"/>
        </w:rPr>
      </w:pPr>
      <w:r>
        <w:rPr/>
        <w:t xml:space="preserve">Федеральный закон "О стратегическом планировании в Российской Федерации" N 172-ФЗ от 28 июня 2014 г. </w:t>
      </w:r>
      <w:hyperlink r:id="rId3">
        <w:r>
          <w:rPr>
            <w:rStyle w:val="InternetLink"/>
            <w:color w:val="000000"/>
            <w:u w:val="none"/>
          </w:rPr>
          <w:t>http://www.consultant.ru/document/cons_doc_LAW_164841/</w:t>
        </w:r>
      </w:hyperlink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Дэниел Белл. Грядущее постиндустриальное общество. Опыт социального прогнозирования. М.: </w:t>
      </w:r>
      <w:r>
        <w:rPr>
          <w:lang w:val="en-US"/>
        </w:rPr>
        <w:t>Academia,</w:t>
      </w:r>
      <w:r>
        <w:rPr/>
        <w:t xml:space="preserve"> 2004.- 944 с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асильев В.П., Деханова Н.Г., Холоденко Ю.А. Государственное и муниципальное управление. – М.: Юрайт, 2021. – 325 с.  </w:t>
      </w:r>
    </w:p>
    <w:p>
      <w:pPr>
        <w:pStyle w:val="Heading1"/>
        <w:keepLines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 о человеческом развитии в Российской Федерации за 2016 год / под ред. С.Н. Бобылева и Л.М. Григорьева. — М.: Аналитический центр при Правительстве Российской Федерации, 2016. 298 с. http://www.inveb.ru/attachments/article/372/%20%D1%86%D0%B5%D0%BD%D1%82%D1%80%20%D0%BF%D1%80%D0%B8%20%D0%9F%D1%80%D0%B0%D0%B2%D0%B8%D1%82%D0%B5%D0%BB%D1%8C~.pdf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ертон Р. Социальная теория и социальная структура. – М.: Хранитель, 2006. – 883 с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Мескон М., Альберт М., Хедоури Ф. Основы менеджмента. – М.: Вильямс, 2007. – 665 с. 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bCs/>
          <w:spacing w:val="-2"/>
        </w:rPr>
        <w:t>Парсонс Т. Система современных обществ / Пер. с англ. Л.А.Седова и А.Д.Ковалева. Под ред. М.С. Ковалевой. М.: Аспект Пресс, 1998. – 269 с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екты и риски будущего. Отв. ред. Анаев А.А. и др. М.: КРАСАНД, 2011. -  432 с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циальные изменения в условиях цифровой среды. Под ред. В.П.Васильева. М.: МАКС Пресс, 2020. – 240 с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shd w:fill="FCFCFC" w:val="clear"/>
        </w:rPr>
      </w:pPr>
      <w:hyperlink r:id="rId4" w:tgtFrame="_blank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Человеческий капитал как фактор социально-экономического развития. Краткая версия доклада  к XVII Апр. международной научной конференции по проблемам развития экономики и обществ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 Отв. ред.:</w:t>
      </w:r>
      <w:r>
        <w:rPr>
          <w:rStyle w:val="Appleconvertedspace"/>
          <w:shd w:fill="FFFFFF" w:val="clear"/>
        </w:rPr>
        <w:t> </w:t>
      </w:r>
      <w:hyperlink r:id="rId5" w:tgtFrame="_blank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Я. И. Кузьминов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 w:tgtFrame="_blank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Л. Н. Овчаров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" w:tgtFrame="_blank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Л. И. Якобсон</w:t>
        </w:r>
      </w:hyperlink>
      <w:r>
        <w:rPr>
          <w:shd w:fill="FFFFFF" w:val="clear"/>
        </w:rPr>
        <w:t xml:space="preserve">. М.: Издательский дом НИУ ВШЭ, 2016. – 76 с. </w:t>
      </w:r>
      <w:hyperlink r:id="rId8">
        <w:r>
          <w:rPr>
            <w:rStyle w:val="InternetLink"/>
            <w:color w:val="000000"/>
            <w:u w:val="none"/>
          </w:rPr>
          <w:t>https://www.hse.ru/data/2016/06/21/1116115025</w:t>
        </w:r>
      </w:hyperlink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Цифровые дивиденды. Обзор. Международный банк реконструкции и развития / Всемирный банк, 2016. http://www.inesnet.ru/wp-content/uploads/2016/01/World0developm0l0dividends0overview.pdf</w:t>
      </w:r>
    </w:p>
    <w:p>
      <w:pPr>
        <w:pStyle w:val="Heading1"/>
        <w:keepLines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агас Н.Л, Туманова Е.А. Макроэкономика – 2. М.: МГУ, 2006. – 427 с.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Бюджетный кодекс Российской Федерации. - М., 2021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алоговый кодекс Российской Федерации. - М., 2021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рудовой кодекс Российской Федерации. - М., 2021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анторович Л. В., Жиянов В. И., Хованский А. Г. (1978). Анализ динамики экономических показателей на основе однопродуктовых динамических моделей // Сб. тр. ВНИИ системных исслед. вып. 9, с. 5–25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ирдина С. Г. (2015). Методологический институционализм и мезоуровень социального анализа // СОЦИС, № 12, c. 51–59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Математическое моделирование: Методы описания и исследования сложных систем, ред. А.А. Самарский, Н.Н. Моисеев, А.А. Петров, М.: Наука, 1989.  – 271 с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оссийский статистический ежегодник. М.: Росстат, 2020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rogram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- Государственные программы. Программный блок «новое качество жизни»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eastAsia="SimSun;宋体"/>
            <w:color w:val="000000"/>
            <w:u w:val="none"/>
          </w:rPr>
          <w:t>http://www.gov.ru/main/page3.html</w:t>
        </w:r>
      </w:hyperlink>
      <w:r>
        <w:rPr/>
        <w:t xml:space="preserve"> - Администрация Президента РФ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economy.gov.ru/minec/main</w:t>
        </w:r>
      </w:hyperlink>
      <w:r>
        <w:rPr/>
        <w:t xml:space="preserve"> - Минэкономразвития РФ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https://mintrud.gov.ru/ - Минсоцразвития РФ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eastAsia="SimSun;宋体"/>
            <w:color w:val="000000"/>
            <w:u w:val="none"/>
          </w:rPr>
          <w:t>http://www.gks.ru/</w:t>
        </w:r>
      </w:hyperlink>
      <w:r>
        <w:rPr/>
        <w:t xml:space="preserve"> - Росстат РФ</w:t>
      </w:r>
    </w:p>
    <w:p>
      <w:pPr>
        <w:pStyle w:val="Normal"/>
        <w:ind w:firstLine="709"/>
        <w:jc w:val="both"/>
        <w:rPr/>
      </w:pPr>
      <w:r>
        <w:rPr/>
        <w:t>https://futurerussia.gov.ru/ - Будущее России. Национальные проекты</w:t>
      </w:r>
    </w:p>
    <w:p>
      <w:pPr>
        <w:pStyle w:val="Normal"/>
        <w:jc w:val="both"/>
        <w:rPr/>
      </w:pPr>
      <w:r>
        <w:rPr/>
        <w:t xml:space="preserve">           </w:t>
      </w:r>
      <w:hyperlink r:id="rId13">
        <w:r>
          <w:rPr>
            <w:rStyle w:val="InternetLink"/>
            <w:color w:val="000000"/>
            <w:u w:val="none"/>
          </w:rPr>
          <w:t>www.wciom.ru</w:t>
        </w:r>
      </w:hyperlink>
      <w:r>
        <w:rPr/>
        <w:t xml:space="preserve"> –официальный сайт ВЦИОМ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www.globalcompact.ru/</w:t>
        </w:r>
      </w:hyperlink>
      <w:r>
        <w:rPr/>
        <w:t xml:space="preserve"> - российская сеть Глобального договора ООН о социальной ответственност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ww.socpolitika.ru</w:t>
        </w:r>
      </w:hyperlink>
      <w:r>
        <w:rPr/>
        <w:t xml:space="preserve">   Информационно-аналитический порта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hyperlink r:id="rId16">
        <w:r>
          <w:rPr>
            <w:rStyle w:val="InternetLink"/>
            <w:rFonts w:eastAsia="SimSun;宋体"/>
            <w:color w:val="000000"/>
            <w:u w:val="none"/>
          </w:rPr>
          <w:t>http://civilfund.ru/</w:t>
        </w:r>
      </w:hyperlink>
      <w:r>
        <w:rPr/>
        <w:t xml:space="preserve"> - Фонд развития гражданского общест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hyperlink r:id="rId17">
        <w:r>
          <w:rPr>
            <w:rStyle w:val="InternetLink"/>
            <w:rFonts w:eastAsia="SimSun;宋体"/>
            <w:color w:val="000000"/>
            <w:u w:val="none"/>
          </w:rPr>
          <w:t>http://vestnik.socio.msu.ru/</w:t>
        </w:r>
      </w:hyperlink>
      <w:r>
        <w:rPr/>
        <w:t xml:space="preserve"> - журнал Вестник Московского университета, серия 18 социология и политология.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rFonts w:eastAsia="SimSun;宋体"/>
            <w:color w:val="000000"/>
            <w:u w:val="none"/>
          </w:rPr>
          <w:t>http://elibrary.ru/defaultx.asp</w:t>
        </w:r>
      </w:hyperlink>
      <w:r>
        <w:rPr/>
        <w:t xml:space="preserve"> - электронная научная библиотека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rFonts w:eastAsia="SimSun;宋体"/>
            <w:color w:val="000000"/>
            <w:u w:val="none"/>
          </w:rPr>
          <w:t>http://www.isras.ru/socis.html</w:t>
        </w:r>
      </w:hyperlink>
      <w:r>
        <w:rPr/>
        <w:t xml:space="preserve"> - журнал Социологические исследования</w:t>
      </w:r>
    </w:p>
    <w:p>
      <w:pPr>
        <w:pStyle w:val="Normal"/>
        <w:ind w:firstLine="709"/>
        <w:jc w:val="both"/>
        <w:rPr/>
      </w:pPr>
      <w:r>
        <w:rPr/>
        <w:t>https://ras.jes.su/ons - журнал Общественные науки и соврем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Описание материально-технического обеспечения.</w:t>
      </w:r>
    </w:p>
    <w:p>
      <w:pPr>
        <w:pStyle w:val="Style19"/>
        <w:jc w:val="both"/>
        <w:rPr/>
      </w:pPr>
      <w:r>
        <w:rPr/>
        <w:t xml:space="preserve">Лекционная аудитория должна быть оборудована микрофоном, доской и проектором. Аудитории для семинарских занятий должны быть оборудованы доской и проектором. Обязательное программное обеспечение – MS Office. Для дистанционного обучения – приложение </w:t>
      </w:r>
      <w:r>
        <w:rPr>
          <w:lang w:val="en-US"/>
        </w:rPr>
        <w:t>Zoom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9. Язык преподавания:</w:t>
      </w:r>
    </w:p>
    <w:p>
      <w:pPr>
        <w:pStyle w:val="Style19"/>
        <w:jc w:val="both"/>
        <w:rPr/>
      </w:pPr>
      <w:r>
        <w:rPr/>
        <w:t>рус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0.Преподаватель: </w:t>
      </w:r>
    </w:p>
    <w:p>
      <w:pPr>
        <w:pStyle w:val="Style19"/>
        <w:ind w:left="927" w:hanging="0"/>
        <w:jc w:val="both"/>
        <w:rPr/>
      </w:pPr>
      <w:r>
        <w:rPr/>
        <w:t>Васильев Владимир Петрович, к.э.н., доцент, заведующий кафедрой социологии государственного управления социологического факультета МГУ имени М.В.Ломоносова</w:t>
      </w:r>
    </w:p>
    <w:p>
      <w:pPr>
        <w:pStyle w:val="Style19"/>
        <w:jc w:val="both"/>
        <w:rPr>
          <w:b/>
          <w:b/>
        </w:rPr>
      </w:pPr>
      <w:r>
        <w:rPr>
          <w:b/>
        </w:rPr>
        <w:t>11. Автор программы:</w:t>
      </w:r>
    </w:p>
    <w:p>
      <w:pPr>
        <w:pStyle w:val="Style19"/>
        <w:ind w:left="927" w:hanging="0"/>
        <w:jc w:val="both"/>
        <w:rPr/>
      </w:pPr>
      <w:r>
        <w:rPr/>
        <w:t>Васильев Владимир Петрович, к.э.н., доцент, заведующий кафедрой социологии государственного управления социологического факультета МГУ имени М.В.Ломо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с отступ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09_&#1075;&#1086;&#1076;" TargetMode="External"/><Relationship Id="rId3" Type="http://schemas.openxmlformats.org/officeDocument/2006/relationships/hyperlink" Target="http://www.consultant.ru/document/cons_doc_LAW_164841/" TargetMode="External"/><Relationship Id="rId4" Type="http://schemas.openxmlformats.org/officeDocument/2006/relationships/hyperlink" Target="https://publications.hse.ru/view/191944445" TargetMode="External"/><Relationship Id="rId5" Type="http://schemas.openxmlformats.org/officeDocument/2006/relationships/hyperlink" Target="https://www.hse.ru/org/persons/65156" TargetMode="External"/><Relationship Id="rId6" Type="http://schemas.openxmlformats.org/officeDocument/2006/relationships/hyperlink" Target="https://www.hse.ru/org/persons/319533" TargetMode="External"/><Relationship Id="rId7" Type="http://schemas.openxmlformats.org/officeDocument/2006/relationships/hyperlink" Target="https://www.hse.ru/org/persons/65027" TargetMode="External"/><Relationship Id="rId8" Type="http://schemas.openxmlformats.org/officeDocument/2006/relationships/hyperlink" Target="https://www.hse.ru/data/2016/06/21/1116115025/&#1044;&#1086;&#1082;&#1083;&#1072;&#1076; &#1086; &#1089;&#1086;&#1094;&#1080;&#1072;&#1083;&#1100;&#1085;&#1086;&#1081; &#1087;&#1086;&#1083;&#1080;&#1090;&#1080;&#1082;&#1077;.pdf" TargetMode="External"/><Relationship Id="rId9" Type="http://schemas.openxmlformats.org/officeDocument/2006/relationships/hyperlink" Target="https://programs.gov.ru/portal/" TargetMode="External"/><Relationship Id="rId10" Type="http://schemas.openxmlformats.org/officeDocument/2006/relationships/hyperlink" Target="http://www.gov.ru/main/page3.html" TargetMode="External"/><Relationship Id="rId11" Type="http://schemas.openxmlformats.org/officeDocument/2006/relationships/hyperlink" Target="http://economy.gov.ru/minec/main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wciom.ru/" TargetMode="External"/><Relationship Id="rId14" Type="http://schemas.openxmlformats.org/officeDocument/2006/relationships/hyperlink" Target="http://www.globalcompact.ru/" TargetMode="External"/><Relationship Id="rId15" Type="http://schemas.openxmlformats.org/officeDocument/2006/relationships/hyperlink" Target="http://www.socpolitika.ru/" TargetMode="External"/><Relationship Id="rId16" Type="http://schemas.openxmlformats.org/officeDocument/2006/relationships/hyperlink" Target="http://civilfund.ru/" TargetMode="External"/><Relationship Id="rId17" Type="http://schemas.openxmlformats.org/officeDocument/2006/relationships/hyperlink" Target="http://vestnik.socio.msu.ru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www.isras.ru/socis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1:00Z</dcterms:created>
  <dc:creator>galina denissova</dc:creator>
  <dc:description/>
  <cp:keywords/>
  <dc:language>en-US</dc:language>
  <cp:lastModifiedBy>Анна</cp:lastModifiedBy>
  <dcterms:modified xsi:type="dcterms:W3CDTF">2023-01-23T12:21:00Z</dcterms:modified>
  <cp:revision>10</cp:revision>
  <dc:subject/>
  <dc:title>Федеральное государственное бюджетное образовательное учреждение</dc:title>
</cp:coreProperties>
</file>