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опросы к зачет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по межфакультетскому курсу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spacing w:before="0" w:after="0"/>
        <w:ind w:left="720" w:hanging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«Браки и разводы в современном обществе: социологический анализ»</w:t>
      </w:r>
    </w:p>
    <w:p>
      <w:pPr>
        <w:pStyle w:val="Style15"/>
        <w:rPr>
          <w:b/>
          <w:b/>
          <w:kern w:val="2"/>
          <w:sz w:val="22"/>
          <w:szCs w:val="22"/>
          <w:lang w:eastAsia="ru-RU"/>
        </w:rPr>
      </w:pPr>
      <w:r>
        <w:rPr>
          <w:b/>
          <w:kern w:val="2"/>
          <w:sz w:val="22"/>
          <w:szCs w:val="22"/>
          <w:lang w:eastAsia="ru-RU"/>
        </w:rPr>
      </w:r>
    </w:p>
    <w:p>
      <w:pPr>
        <w:pStyle w:val="Style14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Этапы, причины и последствия трансформации брачного поведения.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Этапы, причины и последствия трансформации бракоразводного поведения.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чем проявляется связь между брачным и бракоразводным поведением? Является ли эта связь прямой, обратной или косвенной?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кие общие факторы воздействуют на брачное и бракоразводное поведение?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значает ли прекращение действия социальных норм, осуждающих так называемых «старых холостяков» и «старых дев» за то, что они не создали семьи, прекращение вмешательства государства и общества в личную и семейную жизнь людей?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кая из двух неформальных социальных норм необходима для общества – та, которые требует, чтобы все здоровые мужчины и женщины (кроме монахов, монахинь и католических священников) создавали семьи, или та, которая требует, чтобы люди вступали в браки только по взаимной любви?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кая из двух неформальных социальных норм более выполнима для большинства населения – та, которые требует, чтобы все здоровые мужчины и женщины (кроме монахов, монахинь и католических священников) создавали семьи, или та, которая требует, чтобы люди вступали в браки только по взаимной любви?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ведите аргументы «за» и «против» применения названия «гражданский брак» к отношениям пар, которые живут вместе без регистрации брака в ЗАГСе. Становится ли название «гражданский брак» более обоснованным, если у этих пар рождаются дети?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Можно ли считать сожительство процессом постепенного вступления в брак? 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чем проявляется связь между отношением людей и общества в целом к сожительству и к разводу?   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Можно ли считать сожительство «пробным браком», опыт которого помогает более правильно выбрать супруга и снижает риск развода?  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чему, несмотря на то что сожительство не создает таких обязанностей, как законный брак, многие люди предпочитают браку не сожительство, а одиночество?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к влияет на брачность превалирование потребности в брачном партнере над потребностью в брачном статусе?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сутствие какой «вины» (и ответственности) предполагает принятый в западной литературе термин «развод без вины» – юридической или моральной?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чем состоит различие между объективными и субъективными причинами развода?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меньшается ли число разводов по объективным причинам,  когда общественное мнение и законодательство допускают расторжение брака также и по субъективным причинам?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чему брачное и бракоразводное законодательство дореволюционной России вызывало недовольство в обществе и в каких социальных группах это недовольство было наиболее заметным?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кие изменения в бракоразводном законодательстве произошли в нашей стране за последние 100 лет?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чему вероятность развода в повторных браках не меньше, чем в первых?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к отражаются современные тенденции брачного и бракоразводного поведения на уровне рождаемости? Компенсируют ли повторные браки (и рождение детей в них) негативный эффект распада первых браков?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709"/>
      <w:outlineLvl w:val="1"/>
    </w:pPr>
    <w:rPr>
      <w:rFonts w:eastAsia="Times New Roman"/>
      <w:b/>
      <w:i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Стиль Основной текст + (латиница) Times New Roman (сложные зн...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0" w:after="0"/>
      <w:ind w:firstLine="709"/>
      <w:outlineLvl w:val="9"/>
    </w:pPr>
    <w:rPr>
      <w:rFonts w:ascii="Times New Roman" w:hAnsi="Times New Roman" w:eastAsia="Calibri" w:cs="Times New Roman"/>
      <w:bCs/>
      <w:szCs w:val="26"/>
    </w:rPr>
  </w:style>
  <w:style w:type="paragraph" w:styleId="2">
    <w:name w:val="Стиль Заголовок 2 + не (латиница) курсив"/>
    <w:basedOn w:val="Heading2"/>
    <w:qFormat/>
    <w:pPr>
      <w:keepNext w:val="false"/>
      <w:numPr>
        <w:ilvl w:val="0"/>
        <w:numId w:val="0"/>
      </w:numPr>
      <w:spacing w:before="280" w:after="280"/>
      <w:ind w:firstLine="709"/>
      <w:outlineLvl w:val="9"/>
    </w:pPr>
    <w:rPr>
      <w:rFonts w:ascii="Times New Roman" w:hAnsi="Times New Roman" w:eastAsia="Calibri" w:cs="Times New Roman"/>
      <w:iCs/>
      <w:szCs w:val="3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Style15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18:00Z</dcterms:created>
  <dc:creator>Barkov</dc:creator>
  <dc:description/>
  <cp:keywords/>
  <dc:language>en-US</dc:language>
  <cp:lastModifiedBy>User</cp:lastModifiedBy>
  <dcterms:modified xsi:type="dcterms:W3CDTF">2022-10-24T12:18:00Z</dcterms:modified>
  <cp:revision>2</cp:revision>
  <dc:subject/>
  <dc:title>Вопросы к зачету по курсу</dc:title>
</cp:coreProperties>
</file>