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0"/>
        <w:ind w:left="360" w:hanging="0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просы к зачету по учебной дисциплине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Право, общество, человек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обусловленность (детерминация) права. Юриспруденция как отдельная социальная сфера деятельности челове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щества: публичная власть и пра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, интересы, потребности людей и пра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е интересы. Проблема формального равен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иминация и дифференциа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ерное поведение: понятие и мотив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конфликты и противоправное поведение. Отклоняющееся поведени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статус и юридический статус л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обусловленность правовых дозволений, правовых запретов и огранич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оциальных конфликтов и их отражение в пра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конфликт: понятие и ви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ое мнение и право. Роль общественного мнения в формировании юридических ре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и пра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власть и пра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ые и возрастные особенности и их отражение в пра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ие конфликты и пра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формы брака и развитие законода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о и пра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тво и ювенальная юсти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о и пра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ь как социологическая и правовая категор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и потребление : потребности и нор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и правовые аспекты тру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эффективность правового регулир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ие и юридические аспекты реализации пра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авоприменительной деятельности. Человеческий фактор в правопримен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санкции и их социальная обусловлен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ая ответственность и юридическая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27:00Z</dcterms:created>
  <dc:creator>User</dc:creator>
  <dc:description/>
  <dc:language>en-US</dc:language>
  <cp:lastModifiedBy>User</cp:lastModifiedBy>
  <dcterms:modified xsi:type="dcterms:W3CDTF">2023-01-18T15:28:00Z</dcterms:modified>
  <cp:revision>1</cp:revision>
  <dc:subject/>
  <dc:title/>
</cp:coreProperties>
</file>