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2023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«АКАДЕМИЧЕСКИЙ АНГЛИЙСКИЙ (АННОТИРОВАНИЕ РЕФЕРИРОВАНИЕ, ПЕРЕВОД)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“</w:t>
      </w:r>
      <w:r>
        <w:rPr>
          <w:b/>
          <w:bCs/>
          <w:caps/>
          <w:lang w:val="en-US"/>
        </w:rPr>
        <w:t>ACADEMIC ENGLISH (ANNOTATION, DIGEST, TRANSLATION)”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  <w:caps/>
        </w:rPr>
        <w:t>(МЕЖФАКУЛЬТЕТСКИЙ КУРС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ВСЕ УРОВНИ ОБУЧ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ВСЕ СПЕЦИАЛЬНОСТИ И НАПРАВЛЕНИЯ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ОЧНАЯ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кафедра английского языкознания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Москва 2022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 Место дисциплины (модуля) в структуре ОПОП ВО </w:t>
      </w:r>
      <w:r>
        <w:rPr>
          <w:i/>
          <w:iCs/>
        </w:rPr>
        <w:t>относится к вариативной части ОПОП ВО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> Входные требования для освоения дисциплины (модуля), предварительные условия (если есть): владение английским языком на продолжающем уровне.</w:t>
      </w:r>
    </w:p>
    <w:p>
      <w:pPr>
        <w:pStyle w:val="Normal"/>
        <w:rPr/>
      </w:pPr>
      <w:r>
        <w:rPr>
          <w:iCs/>
        </w:rPr>
        <w:t>Резу</w:t>
      </w:r>
      <w:r>
        <w:rPr/>
        <w:t>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В результате освоения дисциплины обучающийся должен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ложения теории функциональных стилей в свете концепции языковой вариативности и представлений о взаимодействии функциональных стил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войства и характеристики языка научного общения как сознательно упорядоченной семиотической систем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жанры и типы текстов, представленные в международных корпусах языковых данны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становления и развития современных теорий дискурса и возникновения переходных («гибридных») жанр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ложения прагматики, лингвистики текста, теории жанров и «языка для специальных целей», «критического дискурс-анализа», а также теории дискурса «как социальной практик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выявления базовой (частотной) лексики в составе научного текста, соответствующей канонам устной и письменной научной реч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войства интерактивности и диалогичности текс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понятий «научный дискурс», «метадиалект» и «идиолект» в свете взаимодействия метадиалектов в процессе научной коммуникац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ипы лексических соответствий при переводе (системные, контекстуальные, функциональные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роявления синтетизма и аналитизма в структуре сопоставляемых языков (русского и английского) и структурные типы англо-русских межъязыковых соответствий в сфере межкультурной и профессиональной коммуникации.</w:t>
      </w:r>
    </w:p>
    <w:p>
      <w:pPr>
        <w:pStyle w:val="Normal"/>
        <w:ind w:left="14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нтифицировать жанры и регистры речи на основе их интегральных особенностей, а также с учетом модификации и «манипуляции» жанр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подходы и методику анализа языка художественных произведений и текстов публицистического и научного характер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тексты различной функциональной направленности с точки зрения прагматических (риторических) стратегий говорящего / пишущего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ить аннотацию научного текста и обосновать выбор ключевых слов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ть оптимальные приемы перевода в соответствии с коммуникативным заданием текст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ить семантико-синтаксический анализ научного текста с целью выявления предельных синтагматических последовательност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ять уровень сложности текста при переводе, его направленность на целевую аудиторию в случае «вторичных» адаптированных жанров, а также в плане разграничения научного, научно-публицистического и научно-популярного подстилей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ить сопоставительный (контрастивный) анализ текстов на русском и английском языках с последующим выявлением типов межъязыковых лексических соответств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основные положения научного сообщения на английском языке (1-й иностранный язык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оиск лексических соответствий в параллельных текстах на русском и английском языке с использованием компьютерных данных в переводных и «сопоставимых» электронных корпусах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ладе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выками дискурсивного анализа функционально дифференцированной реч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выками перевода и творческого поиска функциональных лексических эквивалентов с использований традиционных методик и данных компьютерного корпус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минологическим аппаратом, применяемым в теории дискурса и ее современных направления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кой лингвостилистического анализа, позволяющей выделить стилистически маркированные элементы текст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ой лексической стратификации научного текста, направленной на выявление основных слоев лексики – общелитературного, общенаучного и терминологического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ми приемами оптимизации академического научного стиля для достижения четкости выражения мысл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онятиями типологии терминологических систем и критериями типологического исследования (этимологическим, структурным, понятийным, функциональным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ей и современными подходами к исследованию межъязыковой эквивалентности в сопоставительном анализе и при перевод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ой комплексного анализа текстов различных предметных областей с учетом специфики профессиональных практик, дисциплинарных структур и социально-обусловленных норм языкового общения.</w:t>
      </w:r>
    </w:p>
    <w:p>
      <w:pPr>
        <w:pStyle w:val="Normal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 оч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1 з.е., в том числе 24 академических часа, отведенных на контактную работу обучающихся с преподавателем, 12 академических часов на самостоятельную работу обучающихся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030"/>
        <w:gridCol w:w="1134"/>
        <w:gridCol w:w="851"/>
        <w:gridCol w:w="2976"/>
      </w:tblGrid>
      <w:tr>
        <w:trPr>
          <w:trHeight w:val="11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0" w:right="135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TableParagraph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работа во взаимодействии с преподавателем)</w:t>
            </w:r>
          </w:p>
          <w:p>
            <w:pPr>
              <w:pStyle w:val="TableParagraph"/>
              <w:ind w:lef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TableParagraph"/>
              <w:ind w:left="110" w:right="9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TableParagraph"/>
              <w:ind w:left="0"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виды самостоятельной работы – чтение переводов шведской художественной литературы, подготовка докладов, подготовка к коллоквиумам</w:t>
            </w:r>
          </w:p>
        </w:tc>
      </w:tr>
      <w:tr>
        <w:trPr>
          <w:trHeight w:val="18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 w:bidi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86" w:right="134" w:hanging="0"/>
              <w:rPr>
                <w:b/>
                <w:b/>
                <w:sz w:val="28"/>
                <w:szCs w:val="28"/>
              </w:rPr>
            </w:pPr>
            <w:r>
              <w:rPr/>
              <w:t>Занятия семинарского ти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ункциональных стилей. Классификации функций языка и функциональных стилей В. В. Виноградова и Р. Якобс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ый язык и его жанровые подразделения. Лексические маркеры дисциплинарных диск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текстуаль-ность и диалогичность языка научн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искурса и основные стадии в развитии теории дис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вязности и когерентности в составе лингвисти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гматика и теория жанров в изучении научного дискурса. Пограничные и «гибридные» жан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«культуры» и нормы языков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стратификация науч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еферирования и аннотирования научного текста. Понятие «ключевых слов» и методы их иден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 в составе научной аргументации. Терминология гуманитарных, естественных и технических наук. Идентификация терминов в научном тексте. Интернациональная основа терминологии и формализация метаязыка. Междисциплинарная и концептуальная омонимия терми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е (системные) и контекстуальные (функциональные) лексические соответствия в сопоставительном анализе и при переводе. Критерии эквивалентности и прагмастилисти-ческой целесообразности (адекват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 -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3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4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а – ознакомить слушателей с особенностями различных типов научного дискурса и отдельных жанров в контексте социально-культурных и профессиональных сред их использования. Взаимодействие различных жанров в речевой коммуникации требует рассмотрения не только типичных (интегральных) признаков функционально-стилистических типов текстов, но и дисциплинарных особенностей, а также так называемых «гибридных» жанров. Современная теория дискурса предполагает выход исследования за пределы собственно лингвистических особенностей текстов в социально-культурное пространство, определяемое их коммуникативным заданием и риторической направленностью. В области перевода становится необходимым различать приемы и стратегии поиска переводных эквивалентов с учетом различных школ, направлений и подходов в осуществлении научного поиска. Отдельное место в курсе лекций отводится формированию у слушателей дискурсивной компетенции, направленной на анализ особенностей построения речевых комплексов  в соответствии с тематикой и функциональной нагрузкой высказывания. Подробно рассматриваются основные положения теории языковой вариативности, а также таких научных направлений, как прагматика, лингвистика текста, теория жанров, «язык для специальных целей», «критический дискурс-анализ», а также теория дискурса «как социальной практики». В ходе обучения предполагается развитие навыков перевода и творческого поиска функциональных лексических эквивалентов с использованием традиционных методик и данных компьютерного корпуса.</w:t>
      </w:r>
    </w:p>
    <w:p>
      <w:pPr>
        <w:pStyle w:val="Normal"/>
        <w:rPr/>
      </w:pPr>
      <w:r>
        <w:rPr/>
        <w:t>Курс лекций предназначается для слушателей МФК гуманитарн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освоения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сформировать у слушателей комплекс системных представлений о совокупности приемов употребления, отбора и сочетания языковых средств в различных типах дискурса, реализующих определенную функцию речевой коммуникации (сообщения, общения, воздействия); </w:t>
      </w:r>
    </w:p>
    <w:p>
      <w:pPr>
        <w:pStyle w:val="Normal"/>
        <w:rPr/>
      </w:pPr>
      <w:r>
        <w:rPr/>
        <w:t>•</w:t>
      </w:r>
      <w:r>
        <w:rPr/>
        <w:tab/>
        <w:t xml:space="preserve">способствовать развитию у слушателей  дискурсивной компетенции, направленной на анализ особенностей построения речевых комплексов в составе различных предметных дискурсов, а также в соответствии с тематикой и коммуникативным заданием высказывания; </w:t>
      </w:r>
    </w:p>
    <w:p>
      <w:pPr>
        <w:pStyle w:val="Normal"/>
        <w:rPr/>
      </w:pPr>
      <w:r>
        <w:rPr/>
        <w:t>•</w:t>
      </w:r>
      <w:r>
        <w:rPr/>
        <w:tab/>
        <w:t xml:space="preserve">изучить основные стратегии и приемы перевода, используемые в межъязыковой научной коммуникации;  </w:t>
      </w:r>
    </w:p>
    <w:p>
      <w:pPr>
        <w:pStyle w:val="Normal"/>
        <w:rPr/>
      </w:pPr>
      <w:r>
        <w:rPr/>
        <w:t>•</w:t>
      </w:r>
      <w:r>
        <w:rPr/>
        <w:tab/>
        <w:t>рассмотреть особенности структуры и функционирования языка науки в области гуманитарных дисциплин;</w:t>
      </w:r>
    </w:p>
    <w:p>
      <w:pPr>
        <w:pStyle w:val="Normal"/>
        <w:rPr/>
      </w:pPr>
      <w:r>
        <w:rPr/>
        <w:t>•</w:t>
      </w:r>
      <w:r>
        <w:rPr/>
        <w:tab/>
        <w:t>способствовать развитию умений и навыков, позволяющих анализировать публицистические и научные тексты на разных уровнях лингвистического исследования (лексическо-семантическом, морфо-синтаксическом, прагмастилистическом) и проводить их стратификацию;</w:t>
      </w:r>
    </w:p>
    <w:p>
      <w:pPr>
        <w:pStyle w:val="Normal"/>
        <w:rPr/>
      </w:pPr>
      <w:r>
        <w:rPr/>
        <w:t>•</w:t>
      </w:r>
      <w:r>
        <w:rPr/>
        <w:tab/>
        <w:t>сформировать комплекс навыков и умений, позволяющих решать терминологические проблемы различных научных систем в сопоставлении текстов на разных языках и при переводе;</w:t>
      </w:r>
    </w:p>
    <w:p>
      <w:pPr>
        <w:pStyle w:val="Normal"/>
        <w:rPr/>
      </w:pPr>
      <w:r>
        <w:rPr/>
        <w:t>•</w:t>
      </w:r>
      <w:r>
        <w:rPr/>
        <w:tab/>
        <w:t xml:space="preserve">развитие навыков работы с компьютерным программным обеспечением в разработке интегральных методов дискурсивного анали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освоения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ознакомить слушателей с базовыми понятиями и подходами в исследовании функционально-дифференцированной речи, а также актуальными методами выделения и классификации категорий текстов-сообщение и типов научного дискурса, включая «гибридные» жанры;</w:t>
      </w:r>
    </w:p>
    <w:p>
      <w:pPr>
        <w:pStyle w:val="Normal"/>
        <w:rPr/>
      </w:pPr>
      <w:r>
        <w:rPr/>
        <w:t>•</w:t>
      </w:r>
      <w:r>
        <w:rPr/>
        <w:tab/>
        <w:t>рассмотреть основные приемы оптимизации и поиска межъязыковых лексических соответствий в конкретных языках, являющихся объектом сопост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подготовить слушателей к участию в процессе научной коммуникации с опорой на развитие коммуникативной, когнитивной и социолингвистической компетен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развить навыки сопоставительного анализа и перевода текстов различной регистровой направленности на русском и англий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мы курса.</w:t>
      </w:r>
    </w:p>
    <w:p>
      <w:pPr>
        <w:pStyle w:val="Normal"/>
        <w:rPr/>
      </w:pPr>
      <w:r>
        <w:rPr/>
        <w:t>1.</w:t>
        <w:tab/>
        <w:t xml:space="preserve">Введение в теорию языковой вариативности. </w:t>
      </w:r>
    </w:p>
    <w:p>
      <w:pPr>
        <w:pStyle w:val="Normal"/>
        <w:rPr/>
      </w:pPr>
      <w:r>
        <w:rPr/>
        <w:t>Теория функциональных стилей: текст сообщение и текст воздействие. Модификация языковых средств и основных типов лексических значений слов при переходе от жанровых разновидностей, основанных на функции воздействия, к функции сообщения. Промежуточные регистры речи – эссе, публицистика, реклама – как отражение взаимодействия и взаимозависимости элементов разных функциональных стилей в тексте.</w:t>
      </w:r>
    </w:p>
    <w:p>
      <w:pPr>
        <w:pStyle w:val="Normal"/>
        <w:rPr/>
      </w:pPr>
      <w:r>
        <w:rPr/>
        <w:t>2.</w:t>
        <w:tab/>
        <w:t>Общенаучный язык и его жанровые подразделения.</w:t>
      </w:r>
    </w:p>
    <w:p>
      <w:pPr>
        <w:pStyle w:val="Normal"/>
        <w:rPr/>
      </w:pPr>
      <w:r>
        <w:rPr/>
        <w:t>Общенаучный язык, дифференцируемый в соответствии с функцией сообщения, является частью языка науки, так как последний, помимо наиболее общего «научного словоупотребления», включает также и терминологию. Если терминология значительно преобразуется в зависимости от того, какая наука находится в поле зрения ученого, функциональный стиль общенаучного языка пронизывает (в своих основных чертах) самые разные области знания. В общенаучном стиле могут быть выделены жанровые подразделения: стиль научно-технического изложения, научно-математического, научно-популярного, научно-публицистического изложения и другие. Будучи исторической категорией, общенаучный стиль определяется: 1) развитием научной мысли, 2) состоянием национального литературного      языка, 3) мастерством автора, 4) интеллектуальным уровнем читателя, для которого предназначено из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нтертекстуальность и диалогичность языка научного общения.</w:t>
      </w:r>
    </w:p>
    <w:p>
      <w:pPr>
        <w:pStyle w:val="Normal"/>
        <w:rPr/>
      </w:pPr>
      <w:r>
        <w:rPr/>
        <w:t xml:space="preserve">Под интертекстуальностью понимаются смысловые связи текста с контекстом и другими окружающими его текстами, а также ссылки и цитаты, непосредственно или имплицитно включенные в текст. Интертекстуальность – это наличие в тексте элементов, которые, вследствие целенаправленной авторской стратегии, активируют в сознании читателя  прочитанные им ранее тексты. Текст как фрагмент речевой коммуникации прагматически ориентирован на определенную аудиторию, что является существенным при выборе типа комментария, разъясняющего связь ссылок и аллюзий с содержанием рассматриваемого текста. </w:t>
      </w:r>
    </w:p>
    <w:p>
      <w:pPr>
        <w:pStyle w:val="Normal"/>
        <w:rPr/>
      </w:pPr>
      <w:r>
        <w:rPr/>
        <w:t>4.</w:t>
        <w:tab/>
        <w:t>Понятие дискурса и основные стадии в развитии теории дискурса.</w:t>
      </w:r>
    </w:p>
    <w:p>
      <w:pPr>
        <w:pStyle w:val="Normal"/>
        <w:rPr/>
      </w:pPr>
      <w:r>
        <w:rPr/>
        <w:t>Анализ дискурса (функционально дифференцированной речи) направлен на рассмотрение процесса построения речи и используемых языковых средств как включенных в определенный ситуативный контекст. В развитии теории дискурса могут быть выделены три стадии: 1) дискурс как текст, 2) дискурс как жанр и 3) дискурс как социальная практика.</w:t>
      </w:r>
    </w:p>
    <w:p>
      <w:pPr>
        <w:pStyle w:val="Normal"/>
        <w:rPr/>
      </w:pPr>
      <w:r>
        <w:rPr/>
        <w:t>5.</w:t>
        <w:tab/>
        <w:t>Понятия связности и когерентности в составе лингвистики текста.</w:t>
      </w:r>
    </w:p>
    <w:p>
      <w:pPr>
        <w:pStyle w:val="Normal"/>
        <w:rPr/>
      </w:pPr>
      <w:r>
        <w:rPr/>
        <w:t>Возникшее в 1970-х годах новое направление – лингвистика текста – положило начало концептуализации дискурса в терминах семантики и прагматики, что повлекло за собой выход лингвистического анализа за пределы предложения. Особую важность приобрели понятия «связности», т.е. взаимодействия частей текста и «когерентности» – свойства целостности текста в плане его содержания.</w:t>
      </w:r>
    </w:p>
    <w:p>
      <w:pPr>
        <w:pStyle w:val="Normal"/>
        <w:rPr/>
      </w:pPr>
      <w:r>
        <w:rPr/>
        <w:t>6.</w:t>
        <w:tab/>
        <w:t>Прагматика и теория жанров в изучении дискурса. Пограничные и «гибридные» жанры.</w:t>
      </w:r>
    </w:p>
    <w:p>
      <w:pPr>
        <w:pStyle w:val="Normal"/>
        <w:rPr/>
      </w:pPr>
      <w:r>
        <w:rPr/>
        <w:t xml:space="preserve">Прагматика, исследующая приемы и языковые средства, используемые говорящим в речевом общении для достижения цели коммуникации, оказала существенное влияние на теорию и практику дискурса. В изучении жанров акцент сместился на роль контекста в организации письменного дискурса, особенно академического дискурса, с включением профессиональных практик. Было установлено, что в реальном мире жанры представлены не в «чистом» виде, а как «гибридные» разновидности, содержащие элементы других жанров (например, стратегии публицистического стиля и рекламы в представлении научных публикаций). </w:t>
      </w:r>
    </w:p>
    <w:p>
      <w:pPr>
        <w:pStyle w:val="Normal"/>
        <w:rPr/>
      </w:pPr>
      <w:r>
        <w:rPr/>
        <w:t>7.</w:t>
        <w:tab/>
        <w:t>Жанры, регистры и дисциплины в составе научного дискурса. Дисциплинарные «культуры» и нормы языкового общения.</w:t>
      </w:r>
    </w:p>
    <w:p>
      <w:pPr>
        <w:pStyle w:val="Normal"/>
        <w:rPr/>
      </w:pPr>
      <w:r>
        <w:rPr/>
        <w:t xml:space="preserve">Понятие «регистр» определяется на основе трех контекстуальных факторов: тематика дискурса, способ передачи сообщения (устная / письменная речь) и стиль общения (официальный / неофициальный). Дисциплины или научные предметы тесно связаны с регистрами. Если дисциплины представляют содержательные аспекты сообщения, то регистры включают соотносимые с ними языковые средства. «Дисциплинарные культуры» существенно различаются в плане структуры представляемых знаний и риторических приемов передачи информации. Среди учебных текстов, включенных в программы обучения, все чаще появляются материалы, сочетающие научную (академическую) тематику с особым использованием лексических и риторических средств, характерных для сферы журналистики. Содержательная и словарная основа обучения при этом расширяются, что свидетельствует об отходе от узкоспециализированных текстов в учебном процессе и переходе к междисциплинарности. </w:t>
      </w:r>
    </w:p>
    <w:p>
      <w:pPr>
        <w:pStyle w:val="Normal"/>
        <w:rPr/>
      </w:pPr>
      <w:r>
        <w:rPr/>
        <w:t>8.</w:t>
        <w:tab/>
        <w:t xml:space="preserve">Лексическая стратификация научного текста. </w:t>
      </w:r>
    </w:p>
    <w:p>
      <w:pPr>
        <w:pStyle w:val="Normal"/>
        <w:rPr/>
      </w:pPr>
      <w:r>
        <w:rPr/>
        <w:t xml:space="preserve">Академический дискурс включает три пласта лексики, среди которых выделяются </w:t>
      </w:r>
    </w:p>
    <w:p>
      <w:pPr>
        <w:pStyle w:val="Normal"/>
        <w:rPr/>
      </w:pPr>
      <w:r>
        <w:rPr/>
        <w:t>1) общеупотребительные слова («основной» словарный запас и грамматические элементы)</w:t>
      </w:r>
    </w:p>
    <w:p>
      <w:pPr>
        <w:pStyle w:val="Normal"/>
        <w:rPr/>
      </w:pPr>
      <w:r>
        <w:rPr/>
        <w:t>2) специальная терминология и</w:t>
      </w:r>
    </w:p>
    <w:p>
      <w:pPr>
        <w:pStyle w:val="Normal"/>
        <w:rPr/>
      </w:pPr>
      <w:r>
        <w:rPr/>
        <w:t>3) общенаучная лексика (слова и выражения, наиболее естественно используемые для передачи информации, обобщений, наблюдений или установок в научных исследованиях).</w:t>
      </w:r>
    </w:p>
    <w:p>
      <w:pPr>
        <w:pStyle w:val="Normal"/>
        <w:rPr/>
      </w:pPr>
      <w:r>
        <w:rPr/>
        <w:t>Методика лексической стратификации научного текста направлена на выявление устойчивых синтагматических последовательностей и регулярно повторяемых выражений, соответствующих канонам письменной науч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Реферирование и аннотирование научного текста. Выделение «ключевых слов».</w:t>
      </w:r>
    </w:p>
    <w:p>
      <w:pPr>
        <w:pStyle w:val="Normal"/>
        <w:rPr/>
      </w:pPr>
      <w:r>
        <w:rPr/>
        <w:t xml:space="preserve">Реферирование  и представление содержания научной работы в виде аннотации (abstract) являются самостоятельными жанрами, где на первом плане оказываются термины и структурные построения, являющиеся дефинитивными признаками данного функционального стиля (номинализация, безличные конструкции, «формальная» лексика, особые средства связности и когерентности текс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Терминология в составе языка науки.</w:t>
      </w:r>
    </w:p>
    <w:p>
      <w:pPr>
        <w:pStyle w:val="Normal"/>
        <w:rPr/>
      </w:pPr>
      <w:r>
        <w:rPr/>
        <w:t>Основные характеристики терминологий различных областей знания и деятельности. Типология терминологических систем (физической географии, химии, строительства, мореходства, языкознания, живописи и др.). Критерии структурно-типологического исследования: этимологический, морфологический, структурный, понятийный (родо-видовая иерархия), функциональный. При сопоставлении терминологий различных наук обнаруживается неодинаковое отношение ученых к терминологическим единицам, фиксирующим понятия данной научной области. С одной стороны, выявляется стремление к однозначному пониманию термина, а с другой – возникают разные толкования понятий, которые препятствуют однозначной трактовке терминов. Последнее особенно характерно для гуманитарных наук, где стремление ученых к терминотворчеству нередко воплощается в идиолектах, нестандартной или своеобразной трактовке отдельных терминов.</w:t>
      </w:r>
    </w:p>
    <w:p>
      <w:pPr>
        <w:pStyle w:val="Normal"/>
        <w:rPr/>
      </w:pPr>
      <w:r>
        <w:rPr/>
        <w:t>11.</w:t>
        <w:tab/>
        <w:t xml:space="preserve"> Инвентарные (системные) и контекстуальные (функциональные) лексические соответствия в сопоставительном анализе и при переводе. Критерии эквивалентности и прагмастилистической целесообразности (адекватности).</w:t>
      </w:r>
    </w:p>
    <w:p>
      <w:pPr>
        <w:pStyle w:val="Normal"/>
        <w:rPr/>
      </w:pPr>
      <w:r>
        <w:rPr/>
        <w:t>Методика сопоставительного анализа и перевода параллельных публицистических и научных текстов на английском и русском языках. Типы лексических соответствий при переводе. Приемы понятийной и стилистической компенсации. Параллельный и сопоставимый корпусы языковых данных в практике перевода.</w:t>
      </w:r>
    </w:p>
    <w:p>
      <w:pPr>
        <w:pStyle w:val="Normal"/>
        <w:rPr/>
      </w:pPr>
      <w:r>
        <w:rPr/>
        <w:t>В сопоставительном анализе разноязычных научных текстов выделяются стереотипные обороты и повторяющиеся выражения в соответствии с особенностями данного функционального стиля. Межъязыковая эквивалентность в этих случаях может быть установлена на уровне синтагматических последовательностей. Использование компьютерного корпуса позволит обнаружить наиболее частотные переводы того или другого слова, что будет свидетельствовать о правильности установленного соответствия. Другим фактором межъязыкового сопоставления является структурно-типологическая характеристика языков – аналитического английского и синтетического рус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r>
        <w:rPr/>
        <w:t xml:space="preserve">На зачет выносятся следующие основные те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Теория языковой вариативности. Классификации функциональных стилей В. В. Виноградова.</w:t>
      </w:r>
    </w:p>
    <w:p>
      <w:pPr>
        <w:pStyle w:val="Normal"/>
        <w:rPr/>
      </w:pPr>
      <w:r>
        <w:rPr/>
        <w:t>2.</w:t>
        <w:tab/>
        <w:t>Классификация функций языка Р. Якобсона и ее применение в исследовании языка.</w:t>
      </w:r>
    </w:p>
    <w:p>
      <w:pPr>
        <w:pStyle w:val="Normal"/>
        <w:rPr/>
      </w:pPr>
      <w:r>
        <w:rPr/>
        <w:t>3.</w:t>
        <w:tab/>
        <w:t>Язык науки как семиологическая система и пути ее оптимизации.</w:t>
      </w:r>
    </w:p>
    <w:p>
      <w:pPr>
        <w:pStyle w:val="Normal"/>
        <w:rPr/>
      </w:pPr>
      <w:r>
        <w:rPr/>
        <w:t>4.</w:t>
        <w:tab/>
        <w:t>Жанровые и регистровые разновидности научных текстов. Взаимодействие функций сообщения и воздействия в текстах различных специальностей: сопоставительный анализ.</w:t>
      </w:r>
    </w:p>
    <w:p>
      <w:pPr>
        <w:pStyle w:val="Normal"/>
        <w:rPr/>
      </w:pPr>
      <w:r>
        <w:rPr/>
        <w:t>5.</w:t>
        <w:tab/>
        <w:t>Теория дискурса и стадии ее становления.</w:t>
      </w:r>
    </w:p>
    <w:p>
      <w:pPr>
        <w:pStyle w:val="Normal"/>
        <w:rPr/>
      </w:pPr>
      <w:r>
        <w:rPr/>
        <w:t>6.</w:t>
        <w:tab/>
        <w:t>Реферирование и аннотирование  научного текста. Предельные синтагматические последовательности.</w:t>
      </w:r>
    </w:p>
    <w:p>
      <w:pPr>
        <w:pStyle w:val="Normal"/>
        <w:rPr/>
      </w:pPr>
      <w:r>
        <w:rPr/>
        <w:t>7.</w:t>
        <w:tab/>
        <w:t>Понятие «ключевых слов» и способы их выделения.</w:t>
      </w:r>
    </w:p>
    <w:p>
      <w:pPr>
        <w:pStyle w:val="Normal"/>
        <w:rPr/>
      </w:pPr>
      <w:r>
        <w:rPr/>
        <w:t>8.</w:t>
        <w:tab/>
        <w:t>Лингвопрагматические особенности лексики, терминологии и построения научных текстов в составе дисциплин гуманитарного профиля..</w:t>
      </w:r>
    </w:p>
    <w:p>
      <w:pPr>
        <w:pStyle w:val="Normal"/>
        <w:rPr/>
      </w:pPr>
      <w:r>
        <w:rPr/>
        <w:t>9.</w:t>
        <w:tab/>
        <w:t>Дисциплинарные культуры и структуры знания.</w:t>
      </w:r>
    </w:p>
    <w:p>
      <w:pPr>
        <w:pStyle w:val="Normal"/>
        <w:rPr/>
      </w:pPr>
      <w:r>
        <w:rPr/>
        <w:t>10.</w:t>
        <w:tab/>
        <w:t>Лексическая стратификация научного текста.</w:t>
      </w:r>
    </w:p>
    <w:p>
      <w:pPr>
        <w:pStyle w:val="Normal"/>
        <w:rPr/>
      </w:pPr>
      <w:r>
        <w:rPr/>
        <w:t>11.</w:t>
        <w:tab/>
        <w:t>Понятие «взаимной переводимости» лексических единиц и его использование при переводе.</w:t>
      </w:r>
    </w:p>
    <w:p>
      <w:pPr>
        <w:pStyle w:val="Normal"/>
        <w:rPr/>
      </w:pPr>
      <w:r>
        <w:rPr/>
        <w:t>12.</w:t>
        <w:tab/>
        <w:t>Системные (лексические) и функциональные соответствия при переводе в соответствии с особенностями жанра академического дискурса;</w:t>
      </w:r>
    </w:p>
    <w:p>
      <w:pPr>
        <w:pStyle w:val="Normal"/>
        <w:rPr/>
      </w:pPr>
      <w:r>
        <w:rPr/>
        <w:t>13.</w:t>
        <w:tab/>
        <w:t>Поиск и критерии выбора переводных эквивалентов в параллельном и сопоставимом корпусе языковых данных;</w:t>
      </w:r>
    </w:p>
    <w:p>
      <w:pPr>
        <w:pStyle w:val="Normal"/>
        <w:rPr/>
      </w:pPr>
      <w:r>
        <w:rPr/>
        <w:t>14.</w:t>
        <w:tab/>
        <w:t>Научный язык в коммуникативном процессе. Метадиалект и идиолект.</w:t>
      </w:r>
    </w:p>
    <w:p>
      <w:pPr>
        <w:pStyle w:val="Normal"/>
        <w:rPr/>
      </w:pPr>
      <w:r>
        <w:rPr/>
        <w:t>15.</w:t>
        <w:tab/>
        <w:t>Теория дискурса и корпусная лингвистика.</w:t>
      </w:r>
    </w:p>
    <w:p>
      <w:pPr>
        <w:pStyle w:val="Normal"/>
        <w:rPr/>
      </w:pPr>
      <w:r>
        <w:rPr/>
        <w:t>Дополнительно предусматривается написание рефератов на английском язык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05"/>
        <w:gridCol w:w="2928"/>
      </w:tblGrid>
      <w:tr>
        <w:trPr/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зач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виды оценочных средств: реферат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 зн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рагментарные знан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ие, но неструктурированные знан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формированные систематические знания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виды оценочных средств: реферат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 ум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целом успешное, но не систематическое умени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целом успешное, но содержащее отдельные пробелы умение (допускает неточности непринципиального характера)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пешное и систематическое умение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реферат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 навыков (владений, опыта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ие отдельных навыков (наличие фрагментарного опыта)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целом, сформированные навыки (владения), но используемые не в активной форм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шиани Н.Б. Язык научного общения. –  М., УРСС, 2008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шиани Н.Б. Введение в контрастивную лексикологию (англо-русские межъязыковые соответствия). – М., УРСС, 2010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шиани Н.Б. Современный английский язык. Лексикология. – М., Юрайт, 2013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шиани Н.Б. Практикум по корпусной лингвистике. – М., «Высшая школа», 2007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шиани Н.Б. Терминология в обучении английскому языку (с глоссарием лингвистических терминов). – М., «Высшая школа», 1993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в С. В. Введение в терминоведение. – М., 1993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в С.В. Введение в лингвистику текста. – М., 199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сян Ю. Д. О языке для описания значений. – Известия АН. Серия лит. и яз. – 1969,  Вып. 5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ударов Л.С. Язык и перевод: вопросы общей и частной теории перевода. – М., УРСС, 2008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Проблема речевых жанров // Литературно-критические статьи. – М., «Художественная литература», 1986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гов Р. А. Литературные языки и языковые стили. – М., 1967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 В. Проблема авторства и теория стилей. – М., 1961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 В. Стилистика. Теория поэтической речи. Поэтика. – М., 1963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 В. О языке художественной прозы. М., - 1980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 В. Проблемы русской стилистики. М., - 1981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 И. Р. Информативность единиц языка. – М., 1974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 И. Р. О понятиях «стиль» и «стилистика» \\ Вопросы языкознания, №3, 1973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перин И. Р. Текст как объект лингвистического исследования. – М., 2014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 М. М., Карулин Ю. А. Текстология английской научной речи. –  М., 1978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П. Н. Еще о некоторых аспектах изучения языков науки. "Проблемы языка науки и техники" – М., 1970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те Д. С. Основы построения научно-технической терминологии. – М., 1961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нкина Н. М. Развитие языка английской научной литературы. – М., 1978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 Ю. В. Введение в общую филологию. – М., 1979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сарева Н. А. Терминология лингвистики и метаязыковая функция языка. – «Вопросы языкознания» 1979, №4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ов В. А. Теория терминоведения. – М., 199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Бахт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 The Dialogic Imagination: Four Essays. – Austin University of Texas Press, 1981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Эстетика словесного творчества. – М., «Искусство», 1979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к Т. ван. Язык, познание, коммуникация. – М., 1998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мунский В.М. Теория литературы. Поэтика. Стилистика. – Л., 1977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тов Д. С. Значение слова в тисках речи. URSS, М, 2014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тский А. А. Что такое термин и терминология. // «Вопросы терминологии» – М., 1961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ковская М. С. Взаимодействие стилей научной и художественной литературы. – М., 1990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 Л. В. Опыт общей теории лексикографии. // «Языковая система и речевая деятельность» –  Л., 1974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ker M. In Other Words. </w:t>
      </w:r>
      <w:r>
        <w:rPr>
          <w:rFonts w:cs="Times New Roman" w:ascii="Times New Roman" w:hAnsi="Times New Roman"/>
          <w:sz w:val="24"/>
          <w:szCs w:val="24"/>
        </w:rPr>
        <w:t>London, 2008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ker M. Text and Technology. </w:t>
      </w:r>
      <w:r>
        <w:rPr>
          <w:rFonts w:cs="Times New Roman" w:ascii="Times New Roman" w:hAnsi="Times New Roman"/>
          <w:sz w:val="24"/>
          <w:szCs w:val="24"/>
        </w:rPr>
        <w:t>London, 1993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hatia Vijay. Worlds of Written Discourse. </w:t>
      </w:r>
      <w:r>
        <w:rPr>
          <w:rFonts w:cs="Times New Roman" w:ascii="Times New Roman" w:hAnsi="Times New Roman"/>
          <w:sz w:val="24"/>
          <w:szCs w:val="24"/>
        </w:rPr>
        <w:t>Bloomsbury, London, 2014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tford J. C. A Linguistic Theory of Translation. </w:t>
      </w:r>
      <w:r>
        <w:rPr>
          <w:rFonts w:cs="Times New Roman" w:ascii="Times New Roman" w:hAnsi="Times New Roman"/>
          <w:sz w:val="24"/>
          <w:szCs w:val="24"/>
        </w:rPr>
        <w:t>USA, 1965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lthard, M. An Introduction to Discourse Analysis. </w:t>
      </w:r>
      <w:r>
        <w:rPr>
          <w:rFonts w:cs="Times New Roman" w:ascii="Times New Roman" w:hAnsi="Times New Roman"/>
          <w:sz w:val="24"/>
          <w:szCs w:val="24"/>
        </w:rPr>
        <w:t xml:space="preserve">London, 1977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ice, H.P. Logic and Conversation // in P. Cole and J. Morgan (eds.) </w:t>
      </w:r>
      <w:r>
        <w:rPr>
          <w:rFonts w:cs="Times New Roman" w:ascii="Times New Roman" w:hAnsi="Times New Roman"/>
          <w:sz w:val="24"/>
          <w:szCs w:val="24"/>
        </w:rPr>
        <w:t>Speech Acts: Syntax and Semantics, vol. 3, Lodon, 1975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lliday, M.A.K., McIntosh, A., Strevens P. The Linguistic Science and Language Teaching. </w:t>
      </w:r>
      <w:r>
        <w:rPr>
          <w:rFonts w:cs="Times New Roman" w:ascii="Times New Roman" w:hAnsi="Times New Roman"/>
          <w:sz w:val="24"/>
          <w:szCs w:val="24"/>
        </w:rPr>
        <w:t>London: Longman, 1964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ey M. On the Surface of Discourse. </w:t>
      </w:r>
      <w:r>
        <w:rPr>
          <w:rFonts w:cs="Times New Roman" w:ascii="Times New Roman" w:hAnsi="Times New Roman"/>
          <w:sz w:val="24"/>
          <w:szCs w:val="24"/>
        </w:rPr>
        <w:t>London, 1983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ey M. Patterns of Lexis in Text. </w:t>
      </w:r>
      <w:r>
        <w:rPr>
          <w:rFonts w:cs="Times New Roman" w:ascii="Times New Roman" w:hAnsi="Times New Roman"/>
          <w:sz w:val="24"/>
          <w:szCs w:val="24"/>
        </w:rPr>
        <w:t>Oxford University Press, 1991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ymes, D. Introduction: Towards Ethnographies of Communication. </w:t>
      </w:r>
      <w:r>
        <w:rPr>
          <w:rFonts w:cs="Times New Roman" w:ascii="Times New Roman" w:hAnsi="Times New Roman"/>
          <w:sz w:val="24"/>
          <w:szCs w:val="24"/>
        </w:rPr>
        <w:t>In: American Anthropologist, 66/6, part 2, 1964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yland K. Disciplinary Discourses: Social Interactions in Academic Writing. </w:t>
      </w:r>
      <w:r>
        <w:rPr>
          <w:rFonts w:cs="Times New Roman" w:ascii="Times New Roman" w:hAnsi="Times New Roman"/>
          <w:sz w:val="24"/>
          <w:szCs w:val="24"/>
        </w:rPr>
        <w:t>Harlow: Pearson Education Ltd, 2000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kobson R. Linguistics and Poetics // Style in Language / edited by Thomas A. Sebeok., M.I.T., 1960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cEnery A., Wilson. Corpus Linguistics: An Introduction. </w:t>
      </w:r>
      <w:r>
        <w:rPr>
          <w:rFonts w:cs="Times New Roman" w:ascii="Times New Roman" w:hAnsi="Times New Roman"/>
          <w:sz w:val="24"/>
          <w:szCs w:val="24"/>
        </w:rPr>
        <w:t>London, 1996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da E. Towards a Science of Translation. </w:t>
      </w:r>
      <w:r>
        <w:rPr>
          <w:rFonts w:cs="Times New Roman" w:ascii="Times New Roman" w:hAnsi="Times New Roman"/>
          <w:sz w:val="24"/>
          <w:szCs w:val="24"/>
        </w:rPr>
        <w:t>USA, 1964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arle, J.R. Speech Acts. </w:t>
      </w:r>
      <w:r>
        <w:rPr>
          <w:rFonts w:cs="Times New Roman" w:ascii="Times New Roman" w:hAnsi="Times New Roman"/>
          <w:sz w:val="24"/>
          <w:szCs w:val="24"/>
        </w:rPr>
        <w:t xml:space="preserve">Cambridge, 1969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evens P. Functional Englishes (ESP). A British View // Conference on Functional Englishes. </w:t>
      </w:r>
      <w:r>
        <w:rPr>
          <w:rFonts w:cs="Times New Roman" w:ascii="Times New Roman" w:hAnsi="Times New Roman"/>
          <w:sz w:val="24"/>
          <w:szCs w:val="24"/>
        </w:rPr>
        <w:t>Illinois, 1978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wales, J.M. Genre Analysis: English in Academic and Research Settings. </w:t>
      </w:r>
      <w:r>
        <w:rPr>
          <w:rFonts w:cs="Times New Roman" w:ascii="Times New Roman" w:hAnsi="Times New Roman"/>
          <w:sz w:val="24"/>
          <w:szCs w:val="24"/>
        </w:rPr>
        <w:t>Cambridge, 1990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imble, L. English for Science and Technology: A Discourse Approach. </w:t>
      </w:r>
      <w:r>
        <w:rPr>
          <w:rFonts w:cs="Times New Roman" w:ascii="Times New Roman" w:hAnsi="Times New Roman"/>
          <w:sz w:val="24"/>
          <w:szCs w:val="24"/>
        </w:rPr>
        <w:t>Cambridge, 1985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 Dijk, T. Text and Context: Explorations in the Semantics and Pragmatics of Discourse. </w:t>
      </w:r>
      <w:r>
        <w:rPr>
          <w:rFonts w:cs="Times New Roman" w:ascii="Times New Roman" w:hAnsi="Times New Roman"/>
          <w:sz w:val="24"/>
          <w:szCs w:val="24"/>
        </w:rPr>
        <w:t>London: Longman, 1977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n Dijk, T. Handbook of Discourse Analysis, Vol. 2, London: Academic Press, 1985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 Dijk, T. Principles of Critical Discourse Analysis // Discourse and Society, 4/2, 1993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ddowson, H. Teaching Language as Communication. </w:t>
      </w:r>
      <w:r>
        <w:rPr>
          <w:rFonts w:cs="Times New Roman" w:ascii="Times New Roman" w:hAnsi="Times New Roman"/>
          <w:sz w:val="24"/>
          <w:szCs w:val="24"/>
        </w:rPr>
        <w:t>London, Oxford University Press, 1978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dak, R. Disorders of Discourse. </w:t>
      </w:r>
      <w:r>
        <w:rPr>
          <w:rFonts w:cs="Times New Roman" w:ascii="Times New Roman" w:hAnsi="Times New Roman"/>
          <w:sz w:val="24"/>
          <w:szCs w:val="24"/>
        </w:rPr>
        <w:t xml:space="preserve">London: Longman: 1996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нова О. С. Словарь лингвистических терминов. – М., «Советская энциклопедия», 1968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Лингвистический энциклопедический словарь. – М., «Советская энциклопедия», 1990.\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: нет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    www.ruscorpora.ru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ский Национальный Корпус Английского Языка  www.natcorp.ox.ac.uk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 (при необходимости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. Помещения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Лекционная аудитория с доской в пределах общей видимости, хорошей акустикой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Компьютер и проектор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/>
          <w:bCs/>
          <w:lang w:eastAsia="en-US"/>
        </w:rPr>
        <w:t>2. Оборудование</w:t>
      </w: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Доступ к интернету в аудиторное и внеаудиторное время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Возможность демонстрации презентаций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3. Иные материалы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Стабильный доступ к электронным базам данных научных журналов с университетских компьютеров и в Научной библиотеке МГУ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9. Язык преподавания английский, русский.</w:t>
      </w:r>
    </w:p>
    <w:p>
      <w:pPr>
        <w:pStyle w:val="Normal"/>
        <w:ind w:left="284" w:hanging="0"/>
        <w:rPr/>
      </w:pPr>
      <w:r>
        <w:rPr/>
        <w:t>10. Преподаватели:</w:t>
      </w:r>
    </w:p>
    <w:p>
      <w:pPr>
        <w:pStyle w:val="Normal"/>
        <w:ind w:left="284" w:firstLine="142"/>
        <w:rPr/>
      </w:pPr>
      <w:r>
        <w:rPr/>
        <w:t>Гвишиани Наталья Борисовна, доктор филологических наук, профессор кафедры английского языкознания филологического факультета филологического факультета МГУ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Автор (авторы) программы</w:t>
      </w:r>
    </w:p>
    <w:p>
      <w:pPr>
        <w:pStyle w:val="Normal"/>
        <w:ind w:left="284" w:firstLine="142"/>
        <w:rPr/>
      </w:pPr>
      <w:r>
        <w:rPr/>
        <w:t>Гвишиани Наталья Борисовна, доктор филологических наук, профессор кафедры английского языкознания филологического факультета филологического факультета МГУ</w:t>
      </w:r>
    </w:p>
    <w:sectPr>
      <w:footerReference w:type="default" r:id="rId2"/>
      <w:type w:val="nextPage"/>
      <w:pgSz w:w="11906" w:h="16838"/>
      <w:pgMar w:left="1020" w:right="88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nionPr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4z1">
    <w:name w:val="WW8Num14z1"/>
    <w:qFormat/>
    <w:rPr>
      <w:spacing w:val="-12"/>
      <w:w w:val="99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eastAsia="DejaVu Sans;Times New Roman"/>
      <w:b/>
      <w:bCs/>
      <w:sz w:val="28"/>
      <w:szCs w:val="28"/>
      <w:lang w:val="ru-RU" w:eastAsia="zh-CN" w:bidi="ar-SA"/>
    </w:rPr>
  </w:style>
  <w:style w:type="character" w:styleId="21">
    <w:name w:val="Заголовок 2 Знак1"/>
    <w:qFormat/>
    <w:rPr>
      <w:rFonts w:eastAsia="DejaVu Sans;Times New Roman"/>
      <w:b/>
      <w:bCs/>
      <w:lang w:val="ru-RU" w:eastAsia="zh-CN" w:bidi="ar-SA"/>
    </w:rPr>
  </w:style>
  <w:style w:type="character" w:styleId="31">
    <w:name w:val="Заголовок 3 Знак1"/>
    <w:qFormat/>
    <w:rPr>
      <w:rFonts w:eastAsia="DejaVu Sans;Times New Roman"/>
      <w:b/>
      <w:bCs/>
      <w:sz w:val="24"/>
      <w:szCs w:val="24"/>
      <w:lang w:val="ru-RU" w:eastAsia="zh-CN" w:bidi="ar-SA"/>
    </w:rPr>
  </w:style>
  <w:style w:type="character" w:styleId="41">
    <w:name w:val="Заголовок 4 Знак1"/>
    <w:qFormat/>
    <w:rPr>
      <w:rFonts w:eastAsia="DejaVu Sans;Times New Roman"/>
      <w:b/>
      <w:bCs/>
      <w:sz w:val="28"/>
      <w:szCs w:val="28"/>
      <w:lang w:val="ru-RU" w:eastAsia="zh-CN" w:bidi="ar-SA"/>
    </w:rPr>
  </w:style>
  <w:style w:type="character" w:styleId="51">
    <w:name w:val="Заголовок 5 Знак1"/>
    <w:qFormat/>
    <w:rPr>
      <w:rFonts w:eastAsia="DejaVu Sans;Times New Roman"/>
      <w:b/>
      <w:bCs/>
      <w:sz w:val="28"/>
      <w:szCs w:val="28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</w:rPr>
  </w:style>
  <w:style w:type="character" w:styleId="12">
    <w:name w:val="Основной текст Знак1"/>
    <w:qFormat/>
    <w:rPr>
      <w:rFonts w:eastAsia="DejaVu Sans;Times New Roman"/>
      <w:b/>
      <w:bCs/>
      <w:sz w:val="26"/>
      <w:szCs w:val="26"/>
      <w:lang w:val="ru-RU" w:eastAsia="zh-CN" w:bidi="ar-SA"/>
    </w:rPr>
  </w:style>
  <w:style w:type="character" w:styleId="13">
    <w:name w:val="Текст выноски Знак1"/>
    <w:qFormat/>
    <w:rPr>
      <w:rFonts w:ascii="Tahoma" w:hAnsi="Tahoma" w:eastAsia="DejaVu Sans;Times New Roman" w:cs="Tahoma"/>
      <w:sz w:val="16"/>
      <w:szCs w:val="16"/>
      <w:lang w:val="ru-RU" w:eastAsia="zh-CN" w:bidi="ar-SA"/>
    </w:rPr>
  </w:style>
  <w:style w:type="character" w:styleId="14">
    <w:name w:val="Верхний колонтитул Знак1"/>
    <w:qFormat/>
    <w:rPr>
      <w:rFonts w:eastAsia="DejaVu Sans;Times New Roman"/>
      <w:sz w:val="24"/>
      <w:szCs w:val="24"/>
      <w:lang w:val="ru-RU" w:eastAsia="zh-CN" w:bidi="ar-SA"/>
    </w:rPr>
  </w:style>
  <w:style w:type="character" w:styleId="15">
    <w:name w:val="Нижний колонтитул Знак1"/>
    <w:qFormat/>
    <w:rPr>
      <w:rFonts w:eastAsia="DejaVu Sans;Times New Roman"/>
      <w:sz w:val="24"/>
      <w:szCs w:val="24"/>
      <w:lang w:val="ru-RU" w:eastAsia="zh-CN" w:bidi="ar-SA"/>
    </w:rPr>
  </w:style>
  <w:style w:type="character" w:styleId="221">
    <w:name w:val="Основной текст с отступом 2 Знак2"/>
    <w:qFormat/>
    <w:rPr>
      <w:rFonts w:eastAsia="DejaVu Sans;Times New Roman"/>
      <w:sz w:val="24"/>
      <w:lang w:val="en-US" w:eastAsia="zh-CN" w:bidi="ar-SA"/>
    </w:rPr>
  </w:style>
  <w:style w:type="character" w:styleId="Style15">
    <w:name w:val="Гиперссылка"/>
    <w:qFormat/>
    <w:rPr>
      <w:rFonts w:cs="Times New Roman"/>
      <w:color w:val="0563C1"/>
      <w:u w:val="single"/>
    </w:rPr>
  </w:style>
  <w:style w:type="character" w:styleId="S2">
    <w:name w:val="s2"/>
    <w:basedOn w:val="Style9"/>
    <w:qFormat/>
    <w:rPr/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2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"/>
    <w:basedOn w:val="Normal"/>
    <w:qFormat/>
    <w:pPr>
      <w:widowControl w:val="false"/>
      <w:tabs>
        <w:tab w:val="clear" w:pos="708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16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553" w:hanging="360"/>
    </w:pPr>
    <w:rPr>
      <w:rFonts w:eastAsia="Times New Roman"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center"/>
    </w:pPr>
    <w:rPr>
      <w:rFonts w:eastAsia="Times New Roman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51:00Z</dcterms:created>
  <dc:creator>Мария</dc:creator>
  <dc:description/>
  <cp:keywords/>
  <dc:language>en-US</dc:language>
  <cp:lastModifiedBy>user</cp:lastModifiedBy>
  <dcterms:modified xsi:type="dcterms:W3CDTF">2023-02-07T17:03:00Z</dcterms:modified>
  <cp:revision>10</cp:revision>
  <dc:subject/>
  <dc:title>Федеральное государственное бюджетное образовательное учреждение</dc:title>
</cp:coreProperties>
</file>