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/>
      </w:pPr>
      <w:r>
        <w:rPr/>
        <w:t>Филологический факультет</w:t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И.о. декана филологического факультета МГУ имени М.В. Ломоносова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профессор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</w:r>
    </w:p>
    <w:p>
      <w:pPr>
        <w:pStyle w:val="TextBody"/>
        <w:ind w:firstLine="5940"/>
        <w:jc w:val="right"/>
        <w:rPr/>
      </w:pPr>
      <w:r>
        <w:rPr/>
        <w:t>______________А.А. Липгарт</w:t>
      </w:r>
    </w:p>
    <w:p>
      <w:pPr>
        <w:pStyle w:val="TextBody"/>
        <w:ind w:firstLine="5940"/>
        <w:jc w:val="right"/>
        <w:rPr/>
      </w:pPr>
      <w:r>
        <w:rPr/>
        <w:t>«___» ______________2023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 (МОДУЛЯ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 (модуля)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Феномен «культуры отмены» в русской литературе начала XX века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The Phenomenon of «Cancel Culture» in Russian Literature at the Beginning of the 20th Century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  <w:caps/>
        </w:rPr>
        <w:t>(МЕЖФАКУЛЬТЕТСКИЙ КУРС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ВСЕ УРОВНИ ОБУЧЕ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 xml:space="preserve">ВСЕ СПЕЦИАЛЬНОСТИ И НАПРАВЛЕНИЯ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Форма обучения: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ОЧНАЯ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 xml:space="preserve">Лаборатория русской литературы 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в современном мире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>Москва 2022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</w:rPr>
        <w:t>1.</w:t>
      </w:r>
      <w:r>
        <w:rPr/>
        <w:t xml:space="preserve"> Место дисциплины (модуля) в структуре ОПОП ВО </w:t>
      </w:r>
      <w:r>
        <w:rPr>
          <w:i/>
          <w:iCs/>
        </w:rPr>
        <w:t>относится к вариативной части ОПОП ВО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2.</w:t>
      </w:r>
      <w:r>
        <w:rPr/>
        <w:t> Входные требования для освоения дисциплины (модуля), предварительные условия (если есть): нет.</w:t>
      </w:r>
    </w:p>
    <w:p>
      <w:pPr>
        <w:pStyle w:val="Normal"/>
        <w:rPr/>
      </w:pPr>
      <w:r>
        <w:rPr>
          <w:iCs/>
        </w:rPr>
        <w:t>Резу</w:t>
      </w:r>
      <w:r>
        <w:rPr/>
        <w:t>льтаты обучения по дисциплине (модулю)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rPr>
          <w:iCs/>
        </w:rPr>
      </w:pPr>
      <w:r>
        <w:rPr>
          <w:iCs/>
        </w:rPr>
        <w:t>В результате освоения дисциплины обучающийся должен:</w:t>
      </w:r>
    </w:p>
    <w:p>
      <w:pPr>
        <w:pStyle w:val="Normal"/>
        <w:rPr/>
      </w:pPr>
      <w:r>
        <w:rPr>
          <w:b/>
          <w:iCs/>
        </w:rPr>
        <w:t>Знать:</w:t>
      </w:r>
    </w:p>
    <w:p>
      <w:pPr>
        <w:pStyle w:val="Normal"/>
        <w:rPr/>
      </w:pPr>
      <w:r>
        <w:rPr>
          <w:iCs/>
        </w:rPr>
        <w:t>эстетические концепции, сформировавшиеся и реализуемые в русской литературе в конце XIX –начале XX века (символизм, постсимволизм, футуризм); трансформации реализма в теориях и практике писателей указанного периода; специфику появившихся в конце 1910-х – начале 1920-х гг. литературных школ; ключевые идеи, ставшие основой социалистического реализма;</w:t>
      </w:r>
    </w:p>
    <w:p>
      <w:pPr>
        <w:pStyle w:val="Normal"/>
        <w:rPr/>
      </w:pPr>
      <w:r>
        <w:rPr>
          <w:b/>
          <w:iCs/>
        </w:rPr>
        <w:t>Уметь:</w:t>
      </w:r>
    </w:p>
    <w:p>
      <w:pPr>
        <w:pStyle w:val="Normal"/>
        <w:rPr/>
      </w:pPr>
      <w:r>
        <w:rPr>
          <w:iCs/>
        </w:rPr>
        <w:t>с помощью литературоведческого инструментария анализировать художественные и иные тексты в историко-культурном и литературном контексте – национальном и европейском;</w:t>
      </w:r>
    </w:p>
    <w:p>
      <w:pPr>
        <w:pStyle w:val="Normal"/>
        <w:rPr>
          <w:iCs/>
        </w:rPr>
      </w:pPr>
      <w:r>
        <w:rPr>
          <w:iCs/>
        </w:rPr>
        <w:t>корректно характеризовать и описывать литературные явления и процессы;</w:t>
      </w:r>
    </w:p>
    <w:p>
      <w:pPr>
        <w:pStyle w:val="Normal"/>
        <w:rPr/>
      </w:pPr>
      <w:r>
        <w:rPr>
          <w:iCs/>
        </w:rPr>
        <w:t>использовать приобретенные знания и умения для самостоятельной научной деятельности.</w:t>
      </w:r>
    </w:p>
    <w:p>
      <w:pPr>
        <w:pStyle w:val="Normal"/>
        <w:rPr/>
      </w:pPr>
      <w:r>
        <w:rPr>
          <w:b/>
          <w:iCs/>
        </w:rPr>
        <w:t>Владеть:</w:t>
      </w:r>
    </w:p>
    <w:p>
      <w:pPr>
        <w:pStyle w:val="Normal"/>
        <w:rPr>
          <w:iCs/>
        </w:rPr>
      </w:pPr>
      <w:r>
        <w:rPr>
          <w:iCs/>
        </w:rPr>
        <w:t>навыками самостоятельной работы с научным и фактическим материалом по проблематике курса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> Формат обучения оч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 Объем дисциплины (модуля) составляет 1 з.е., в том числе 24 академических часа, отведенных на контактную работу обучающихся с преподавателем, 12 академических часов на самостоятельную работу обучающихся. 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4030"/>
        <w:gridCol w:w="1134"/>
        <w:gridCol w:w="851"/>
        <w:gridCol w:w="2976"/>
      </w:tblGrid>
      <w:tr>
        <w:trPr>
          <w:trHeight w:val="117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10" w:right="135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TableParagraph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работа во взаимодействии с преподавателем)</w:t>
            </w:r>
          </w:p>
          <w:p>
            <w:pPr>
              <w:pStyle w:val="TableParagraph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TableParagraph"/>
              <w:ind w:left="110" w:right="9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TableParagraph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виды самостоятельной работы – чтение переводов шведской художественной литературы, подготовка докладов, подготовка к коллоквиумам</w:t>
            </w:r>
          </w:p>
        </w:tc>
      </w:tr>
      <w:tr>
        <w:trPr>
          <w:trHeight w:val="18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eastAsia="ru-RU" w:bidi="ru-RU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86" w:right="134" w:hanging="0"/>
              <w:rPr>
                <w:b/>
                <w:b/>
                <w:sz w:val="28"/>
                <w:szCs w:val="28"/>
              </w:rPr>
            </w:pPr>
            <w:r>
              <w:rPr/>
              <w:t>Занятия семинарского ти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ы отмены» как явление историческое. Культура отмены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м в общественном сознании в 1880-е гг. и переосмысление целей искусства в 1890-е гг. Формирование новых (символизм) и реформирование существовавших (реализм) эстетических концеп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прогресса и ее интерпретации в русской литературе начала XX века. Возможность / необходимость отмены традиционных предста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ен «отступничества», его восприятие в русском обществе и отражение в литературе начала XX века. Развитие личности (прогресс / регресс) и идея прогрессивного развития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3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традиций гражданского искусства (старшие символисты). Реализм начала XX века и народническая беллетристика (писатели-знаньевцы). Концепция индивидуалистического искусства. Антропоцентризм в реализ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изм (символисты) и неопозитивизм (реалисты) как основы эстетических концепций начала XX века. Роль философии, религии и политики в определении новых целей искусства (богоискатели и богостроител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й и эстетический диктат новых литературных школ и его роль в формировании новой системы ценностей. Жизнетворчество, теургизм и прозелитизм символистов. Концепция партийной литературы. Литературный мах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символизм и неореализм 1910-х гг. Эстетический гедонизм. Проблема коллективного / индивидуаль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ый авангард как предвестник политических перемен. «Материализация» идей культуры отм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культура как культура будущего. Литературный авангард и соцреал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3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, политические и государственные институты и их роль в формировании новых культурных ценностей в советской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3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реализм как опыт эстетизации идеи прогр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 -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3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7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4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  <w:t>Цели освоения курса: изучение русской литературы начала XX в. в контексте ключевых социально-политических и идеологических тенденций эпохи и с анализом результатов развития литературы метрополии, отраженных в материалах Первого съезда советских писателей.</w:t>
      </w:r>
    </w:p>
    <w:p>
      <w:pPr>
        <w:pStyle w:val="Normal"/>
        <w:rPr/>
      </w:pPr>
      <w:r>
        <w:rPr/>
        <w:t xml:space="preserve">Задачи курса: </w:t>
      </w:r>
    </w:p>
    <w:p>
      <w:pPr>
        <w:pStyle w:val="Normal"/>
        <w:rPr/>
      </w:pPr>
      <w:r>
        <w:rPr/>
        <w:t>Исследовать формы взаимодействия русской литературы начала XX в. с кругом идей, представленных в концепциях русских религиозных философов, а также политических деятелей: легальных и нелегальных марксистов, эсеров, анархистов. Проследить процессы формирования структур, корректирующих и организующих литературный процесс в первые годы Советской власти, устанавливающих баланс авангардизма и традиционализма. Определить эстетические и идеологические предпосылки возникновения социалистического ре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курса.</w:t>
      </w:r>
    </w:p>
    <w:p>
      <w:pPr>
        <w:pStyle w:val="Normal"/>
        <w:rPr/>
      </w:pPr>
      <w:r>
        <w:rPr>
          <w:b/>
        </w:rPr>
        <w:t>Тема 1</w:t>
      </w:r>
      <w:r>
        <w:rPr/>
        <w:t>. «Культуры отмены» как явление историческое. Культура отмены в России.</w:t>
      </w:r>
    </w:p>
    <w:p>
      <w:pPr>
        <w:pStyle w:val="Normal"/>
        <w:rPr/>
      </w:pPr>
      <w:r>
        <w:rPr/>
        <w:t>«Культура отмены» в современном мире: цели и методы. Опыт «отмены» в советской России: предпосылки и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2</w:t>
      </w:r>
      <w:r>
        <w:rPr/>
        <w:t>. Перелом в общественном сознании в 1880-е гг. и переосмысление целей искусства в 1890-е гг. Формирование новых (символизм) и реформирование существовавших (реализм) эстетических концепций.</w:t>
      </w:r>
    </w:p>
    <w:p>
      <w:pPr>
        <w:pStyle w:val="Normal"/>
        <w:rPr/>
      </w:pPr>
      <w:r>
        <w:rPr/>
        <w:t>Символизм как эстетическая концепция особого типа, расширяющая границы искусства. Реализм и символизм: общее и различия в понимании целей искусства; в подходе к осмыслению проблем индивидуализма / коллективизма. З. Гиппиус – М. Горь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3</w:t>
      </w:r>
      <w:r>
        <w:rPr/>
        <w:t xml:space="preserve">. Идея прогресса и ее интерпретации в русской литературе начала XX века. Возможность / необходимость отмены традиционных представлений. </w:t>
      </w:r>
    </w:p>
    <w:p>
      <w:pPr>
        <w:pStyle w:val="Normal"/>
        <w:rPr/>
      </w:pPr>
      <w:r>
        <w:rPr/>
        <w:t>Идея прогресса в трактовке легальных марксистов. Вологодская ссылка и «ренегатство» в рядах социал-демократов. Роль А. Луначарского, А. Богданова, Н. Бердяева, А. Ремизова, а также С.Н. Булгакова в формировании новых трендов в русской литературе начала в. Участие С. Булгакова и Н. Бердяева в работе редакций журналов «Новый путь» и «Вопросы жизни». А. Луначарский и А. Богданов и т-во «Зн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4</w:t>
      </w:r>
      <w:r>
        <w:rPr/>
        <w:t>. Феномен «отступничества», его восприятие в русском обществе и отражение в литературе начала XX века. Развитие личности (прогресс / регресс) и идея прогрессивного развития общества.</w:t>
      </w:r>
    </w:p>
    <w:p>
      <w:pPr>
        <w:pStyle w:val="Normal"/>
        <w:rPr/>
      </w:pPr>
      <w:r>
        <w:rPr/>
        <w:t>«Отступничества» от принятой системы ценностей как следствие отказа от марксистского понимания движения в сторону религиозного понимания идеи прогресса. Прогресс и регресс в становлении личности 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5</w:t>
      </w:r>
      <w:r>
        <w:rPr/>
        <w:t>. Отказ от традиций гражданского искусства (старшие символисты). Реализм начала XX века и народническая беллетристика (писатели-знаньевцы). Концепция индивидуалистического искусства. Антропоцентризм в реализме.</w:t>
      </w:r>
    </w:p>
    <w:p>
      <w:pPr>
        <w:pStyle w:val="Normal"/>
        <w:rPr/>
      </w:pPr>
      <w:r>
        <w:rPr/>
        <w:t>Ранняя поэзия Д. Мережковского, Н. Минского. С. Надсон и К. Фофанов. Поэтические дебюты московских символистов (В. Брюсов, К. Бальмонт). Отношение старших символистов к традициям русской литературы XIX века. Реализм на пороге перемен. Первый сборник т-ва «Знание» (Л. Андреев, И. Бунин, В. Вересаев, М. Горький, А. Серафимович и др.). Проблема общего и индивидуа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6</w:t>
      </w:r>
      <w:r>
        <w:rPr/>
        <w:t>. Идеализм (символисты) и неопозитивизм (реалисты) как основы эстетических концепций начала XX века. Роль философии, религии и политики в определении новых целей искусства (богоискатели и богостроители).</w:t>
      </w:r>
    </w:p>
    <w:p>
      <w:pPr>
        <w:pStyle w:val="Normal"/>
        <w:rPr/>
      </w:pPr>
      <w:r>
        <w:rPr/>
        <w:t>Идеи свободы и равенства в либеральной идеологии и в христианстве. Попытка совмещения политического и религиозного контекстов. Роль религиозной философии в формировании символизма как миропонимания. Идеи русских махистов и их влияние на реализм в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7</w:t>
      </w:r>
      <w:r>
        <w:rPr/>
        <w:t>. Этический и эстетический диктат новых литературных школ и его роль в формировании новой системы ценностей. Жизнетворчество, теургизм и прозелитизм символистов. Концепция партийной литературы. Литературный махизм.</w:t>
      </w:r>
    </w:p>
    <w:p>
      <w:pPr>
        <w:pStyle w:val="Normal"/>
        <w:rPr/>
      </w:pPr>
      <w:r>
        <w:rPr/>
        <w:t>Революция 1905 г. в восприятии символистов. «Расслоение» символизма вследствие разницы взглядов на задачи искусства. Религиозно-общественная деятельность петербургских символистов (Д. Мережковский, З. Гиппиус); концепция Вяч. Иванова; московский символизм. Спор «Весов» и «Золотого руна». Статья В.И. Ленина «Партийная организация и партийная литература»и статья В. Брюсова «Свобода сло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8</w:t>
      </w:r>
      <w:r>
        <w:rPr/>
        <w:t>. Постсимволизм и неореализм 1910-х гг. Эстетический гедонизм. Проблема коллективного / индивидуального.</w:t>
      </w:r>
    </w:p>
    <w:p>
      <w:pPr>
        <w:pStyle w:val="Normal"/>
        <w:rPr/>
      </w:pPr>
      <w:r>
        <w:rPr/>
        <w:t xml:space="preserve">Усталость от символизма. Новые тенденции в русской литературе – отказ от абстракций и обращение к к миру и человеку в их земном измерении. Журнал «Аполлон» и его роль в фомировании новой концепции искусства. «Вершинный» роман как попытка реализации масштабного литературного проекта по освоению действительности (жизнь и человек во всех своих проявлениях). Акмеизм и адамизм. Альманахи «Земля» и «Шиповни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9</w:t>
      </w:r>
      <w:r>
        <w:rPr/>
        <w:t>. Отечественный авангард как предвестник политических перемен. «Материализация» идей культуры отмены.</w:t>
      </w:r>
    </w:p>
    <w:p>
      <w:pPr>
        <w:pStyle w:val="Normal"/>
        <w:rPr/>
      </w:pPr>
      <w:r>
        <w:rPr/>
        <w:t xml:space="preserve">Футуристические группы в России: Гилея, Мезонин поэзии, Центрифуга, эгофутуристы. Характеристика альманахов эго- и кубофутуристов. Альманах «Очарованный странник». Центрифуга и символизм. В. Брюсов, Ф. Сологуб, М. Кузмин и их оценка футуристической литературы. Футуристы и акмеисты. Разное отношение к литературной трад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10</w:t>
      </w:r>
      <w:r>
        <w:rPr/>
        <w:t>. Советская культура как культура будущего. Литературный авангард и соцреализм.</w:t>
      </w:r>
    </w:p>
    <w:p>
      <w:pPr>
        <w:pStyle w:val="Normal"/>
        <w:rPr/>
      </w:pPr>
      <w:r>
        <w:rPr/>
        <w:t xml:space="preserve">Расцвет авангардных школ в советской России. Политика и культура в идеологии авангардистов в России. Л. Троцкий об авангарде. ЛЕФ. Идеология и практика Пролеткульта. Л. Троцкий, В. Ленин, Н. Бухарин, А. Богданов о пролетарской культуре. ВАПП и РАП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11</w:t>
      </w:r>
      <w:r>
        <w:rPr/>
        <w:t>. Общественные, политические и государственные институты и их роль в формировании новых культурных ценностей в советской России.</w:t>
      </w:r>
    </w:p>
    <w:p>
      <w:pPr>
        <w:pStyle w:val="Normal"/>
        <w:rPr/>
      </w:pPr>
      <w:r>
        <w:rPr/>
        <w:t>Наркомпрос. Деятельность А. Луначарского на посту наркома просвещения. Наркомпрос и Пролеткульт. Создание (1920-е гг.) и реорганизации (1930-е гг.) Главлита. Комитетом по делам искус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12</w:t>
      </w:r>
      <w:r>
        <w:rPr/>
        <w:t>. Соцреализм как опыт эстетизации идеи прогресса.</w:t>
      </w:r>
    </w:p>
    <w:p>
      <w:pPr>
        <w:pStyle w:val="Normal"/>
        <w:rPr/>
      </w:pPr>
      <w:r>
        <w:rPr/>
        <w:t xml:space="preserve">Подготовка к Первому съезду советских писателей. Постановление Политбюро ЦК ВКП (б) «О перестройке литературно-художественных организаций» (1932). Роль А. Жданова в подготовке съезда и его выступление на съезде. Участие М. Горького и его доклад на съезде. Доклад Н. Бухарина. Основные положения соцреалистической доктрины. Отказ от эстетики авангар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 Фонд оценочных средств (ФОС) для оценивания результатов обучения по дисциплине (модулю)</w:t>
      </w:r>
    </w:p>
    <w:p>
      <w:pPr>
        <w:pStyle w:val="Normal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. Проанализировать роль постмодернизма в стимулировании / замедлении процессов, происходящих в современном мире (специфика ментальных вой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2. Проанализировать: статьи – А. Волынский «Декадентство и символизм»; Д.С. Мережковский «О причинах упадка и о новых течениях современной русской литературы»; М. Горький «Поль Верлен и декаденты», поэма «Человек»; романы З.Н. Гиппиус «Без талисмана» и «Победител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3. Проанализировать статьи: П.Б. Струве «Маркс о Гете»; А. Луначарский «Основы позитивной эстетики»; Булгаков С.Н. «Иван Карамазов как философский тип»; Бердяев Н. «Политический смысл религиозного брожения в России»; роман А. Ремизова «Пруд», повесть М. Горького «Фома Гордее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. Д. Мережковский об особенностях развития личности (проанализировать роман «Смерть богов. Юлиан Отступник»). «Борьба века» Л.А. Тихомиров: чем автор объясняет отказ от прежних убеждений? К.Н. Леонтьев о прогрессе (см. его статью «Либерализм как разрушение христианской культуры», а также Л.А. Тихомирова «Русские идеалы и К.Н. Леонтьев») и восприятие его идей в русском обществе начала XX в. (К. Аггев, М. Тареев, Д. Мережковский и др. о концепции К. Леонтье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5. Сравнить раннее творчество московских и петербургских старших символистов (поэзия). Л. Андреев, И. Бунин и М. Горький в их отношении к реализму и модернизму (сопоставить произведения, опубликованны в первом сб. т-ва «Знание»; как в дальнейшем сложились их творческие судьбы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6. Религиозно-философские собрания (см.: Записки Петербургских Религиозно-философских собраний, 1901–1903). Предлагаемые к обсуждению вопросы на собраниях: церковь и интеллигенция; свобода совести; дух и плоть; вопросы брака; церковь и общественная жизнь. Позиция В.В. Розанова. Характеристика сборников: «Проблемы идеализма», «Вехи», «Очерки реалистического мировоззрения», «Очерки по философии марксизма». Анализ статьи Г.В. Плеханова «О так называемых религиозных исканиях в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7. Проанализировать роман М.А. Кузмина «Нежный Иосиф» в контексте ивановской концепции символизма. В чем суть полемики между «Весами» и «Золотым руном». Анализм статьи С.М. Городецкого «Идолотворчество». Повесть М. Горького «Исповедь» и споры о ней. Аргументы В. Брюсова в споре в В.И. Лени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8. Анализ романа М.П. Арцыбашева «Санин». Анализ статей Вяч. Иванова «Заветы символизма», А. Блока «О современном состоянии русского символизма», Н. Гумилева «Наследие символизма и акмеизм», С. Городецкого «Некоторые течения в современной русской поэз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9. Ф. Сологуб и Игорь Северянин: что привлекло внимание Ф. Сологуба к творчеству поэта-эгофутуриста? В. Шершеневич и группа «Мезонин поэзии». Чем можно объяснить лояльность гилейцев к советской вла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0. Какие претензии имажинисты предъявляли футуристам. Каким новокрестьянские поэты представляли социалистическое отечество. Журнал левого фронта искусств: программа. Анализ статьи Н.Ф. Чужака «Под знаком жизнестроения (опыт осознания искусства дня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1. Анализ статьи А. Луначарского «Наши задачи в области художественной литературы». Анализ «Открытого письма Сталину» Ф. Раскольникова. Л. Троцкий «Литература и революция» (анализ одной из глав первой части: «Внеоктябрьская литература», «Литературные попутчики революции», «Футуризм», «Пролетарское культура и пролетарское искусство», «Искусство революции и социалистическое искус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2. Полемика по поводу доклада Н. Бухарина на съезде. Как восприняло Первый съезд советских писателей русское зарубежье. Выступления зарубежных писателей на съезде: доклад К. Радека; выступление Л. Арагона. Роман В. Катаева «Время вперед» (1932) как произведение соцреализма. Повесть А. Платонова «Джан» (течение Лифшица-Лукач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к зачету.</w:t>
      </w:r>
    </w:p>
    <w:p>
      <w:pPr>
        <w:pStyle w:val="Normal"/>
        <w:rPr/>
      </w:pPr>
      <w:r>
        <w:rPr/>
        <w:t>1. Роман Д.С. Мережковского «Смерть богов. Юлиан Отступник»: прогресс и регресс в процессе становления личности.</w:t>
      </w:r>
    </w:p>
    <w:p>
      <w:pPr>
        <w:pStyle w:val="Normal"/>
        <w:rPr/>
      </w:pPr>
      <w:r>
        <w:rPr/>
        <w:t xml:space="preserve">2. «Новые люди» З.Н. Гиппиус и М. Горького. </w:t>
      </w:r>
    </w:p>
    <w:p>
      <w:pPr>
        <w:pStyle w:val="Normal"/>
        <w:rPr/>
      </w:pPr>
      <w:r>
        <w:rPr/>
        <w:t>3. Русские философы-идеалисты и их роль в формировании символизма как миропонимания (К.Н. Леонтьев, Н.Ф. Федоров, Вл.С. Соловьев, С.Н. Булгаков, Н.А. Бердяев – на выбор).</w:t>
      </w:r>
    </w:p>
    <w:p>
      <w:pPr>
        <w:pStyle w:val="Normal"/>
        <w:rPr/>
      </w:pPr>
      <w:r>
        <w:rPr/>
        <w:t>6. Особенности восприятия революционной идеи в эстетических концепциях старших и младших символистов.</w:t>
      </w:r>
    </w:p>
    <w:p>
      <w:pPr>
        <w:pStyle w:val="Normal"/>
        <w:rPr/>
      </w:pPr>
      <w:r>
        <w:rPr/>
        <w:t>4. Революционная идея в произведениях (художественных, литературно-критических и публицистических) З.Н. Гиппиус, Ф. Сологуба, Л. Андреева, А.М. Ремизова, И.С. Шмелева (сопоставительный анализ, 2 автора на выбор).</w:t>
      </w:r>
    </w:p>
    <w:p>
      <w:pPr>
        <w:pStyle w:val="Normal"/>
        <w:rPr/>
      </w:pPr>
      <w:r>
        <w:rPr/>
        <w:t>6. М. Горький и махисты.</w:t>
      </w:r>
    </w:p>
    <w:p>
      <w:pPr>
        <w:pStyle w:val="Normal"/>
        <w:rPr/>
      </w:pPr>
      <w:r>
        <w:rPr/>
        <w:t>7. Философия и художественная проза А.А. Богданова (Малиновского).</w:t>
      </w:r>
    </w:p>
    <w:p>
      <w:pPr>
        <w:pStyle w:val="Normal"/>
        <w:rPr/>
      </w:pPr>
      <w:r>
        <w:rPr/>
        <w:t>8. А.М. Коллонтай как идеолог нового быта (публицистика и художественное творчество).</w:t>
      </w:r>
    </w:p>
    <w:p>
      <w:pPr>
        <w:pStyle w:val="Normal"/>
        <w:rPr/>
      </w:pPr>
      <w:r>
        <w:rPr/>
        <w:t>9. Образ будущего в эстетических концепциях новых литературных школ (1917–1925): экспрессионизм; биокосмизм; люминизм; ничевоки; фуизм; конструктивизм – на выбор.</w:t>
      </w:r>
    </w:p>
    <w:p>
      <w:pPr>
        <w:pStyle w:val="Normal"/>
        <w:rPr/>
      </w:pPr>
      <w:r>
        <w:rPr/>
        <w:t>10. Идеология ЛЕФа.</w:t>
      </w:r>
    </w:p>
    <w:p>
      <w:pPr>
        <w:pStyle w:val="Normal"/>
        <w:rPr/>
      </w:pPr>
      <w:r>
        <w:rPr/>
        <w:t>11. РАПП и Первый съезд советских писателей.</w:t>
      </w:r>
    </w:p>
    <w:p>
      <w:pPr>
        <w:pStyle w:val="Normal"/>
        <w:rPr>
          <w:bCs/>
        </w:rPr>
      </w:pPr>
      <w:r>
        <w:rPr/>
        <w:t>12. Обэриуты в пространстве советской культуры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463"/>
        <w:gridCol w:w="2737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ШКАЛА И КРИТЕРИИ ОЦЕНИВАНИЯ результатов обучения (РО) по дисциплине (модулю)  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езач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Знания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виды оценочных средств: реферат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сутствие знан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рагментарные знан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ие, но неструктурированные знан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формированные систематические знания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Умения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виды оценочных средств: реферат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сутствие умен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В целом успешное, но не систематическое умени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целом успешное, но содержащее отдельные пробелы умение (допускает неточности непринципиального характера)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спешное и систематическое умение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реферат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сутствие навыков (владений, опыта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аличие отдельных навыков (наличие фрагментарного опыта)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целом, сформированные навыки (владения), но используемые не в активной форм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 Ресурсное обеспечение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ласть и художественная интеллигенция. Документы ЦК РКП(б) – ВКП(б), ВЧК – ОГПУ – НКВД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 культурной политике. 1917–1953 / Под ред. акад. А.Н. Яковлева; сост. А. Артизов, О. Наумов. М.: МФД, 1999. 872 с. .(Россия. XX век. Документы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писки Петербургских Религиозно-философских собраний, 1901–1903 / [общ. ред., послесл. и крат. сведения об участниках дискуссий С. М. Половинкина]. М.: Республика, 2005. 543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итературные манифесты. (От символизма к Октябрю) [Текст]: Сборник материалов / Приготовили к печати: Н.Л. Бродский, В. Львов-Рогачевский, Н.П. Сидоров. 2-е изд. Москва: Федерация, 1929. 300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вый Всесоюзный съезд советских писателей. 1934. Стенографический отчет. М.: Художественная литература, 1934. 718, [3]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усская поэзия XX века. Антология русской лирики первой четверти XX века / И.С. Ежов, Е.И. Шамурин; С ввод. ст. В. Полянского; [Коммент. к разд. «Биобиблиография» И. Винокуровой, Т. Дмитриевой]. [Факс. изд.]. М.: Амирус: ИРЦ «Инфодизайн», 1991. LXVI,671,[13]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Счастье литературы». Государство и писатели. 1925–1938 гг. Документы / Составитель Д.Л. Бабиченко. М.: Российская политическая энциклопедия (РОССПЭН), 1997. 319 с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ензионного программного обеспечения (при необходимости): нет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баз данных и информационных справочных систем: не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сурсов информационно-телекоммуникационной сети «Интернет» (при необходимости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интернет-проект филологического факультета – интернет-энциклопедия «Στεφανοσ: Русская литература и культурная жизнь. XX век» (https://www.philol.msu.ru/~modern/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З: русский толстый журнал как эстетический феномен: https://magazines.gorky.media/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«Собрание классики» (Lib.ru/Классика): http://az.lib.ru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Times New Roman"/>
          <w:bCs/>
          <w:lang w:eastAsia="en-US"/>
        </w:rPr>
        <w:t>1. Помещения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Лекционная аудитория с доской в пределах общей видимости, хорошей акустикой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Times New Roman"/>
          <w:bCs/>
          <w:lang w:eastAsia="en-US"/>
        </w:rPr>
        <w:t>2. Оборудование</w:t>
      </w:r>
      <w:r>
        <w:rPr>
          <w:rFonts w:eastAsia="Times New Roman"/>
          <w:szCs w:val="22"/>
          <w:lang w:eastAsia="en-US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Times New Roman"/>
          <w:szCs w:val="22"/>
          <w:lang w:eastAsia="en-US"/>
        </w:rPr>
        <w:t>Доступ к интернету в аудиторное и внеаудиторное время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3. Иные материалы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Стабильный доступ к электронным базам данных научных журналов с университетских компьютеров и в Научной библиотеке МГУ.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Язык преподавания  русский.</w:t>
      </w:r>
    </w:p>
    <w:p>
      <w:pPr>
        <w:pStyle w:val="Normal"/>
        <w:ind w:left="284" w:hanging="0"/>
        <w:rPr/>
      </w:pPr>
      <w:r>
        <w:rPr/>
        <w:t>10. Преподаватели:</w:t>
      </w:r>
    </w:p>
    <w:p>
      <w:pPr>
        <w:pStyle w:val="Normal"/>
        <w:ind w:left="284" w:firstLine="142"/>
        <w:rPr/>
      </w:pPr>
      <w:r>
        <w:rPr/>
        <w:t>Певак Елена Александровна, кандидат филологических наук, старший научный сотрудник лаборатории «Русская литература в современном мире» филологического факультета филологического факультета МГУ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Автор (авторы) программы</w:t>
      </w:r>
    </w:p>
    <w:p>
      <w:pPr>
        <w:pStyle w:val="Normal"/>
        <w:ind w:left="284" w:firstLine="284"/>
        <w:rPr/>
      </w:pPr>
      <w:r>
        <w:rPr/>
        <w:t>Певак Елена Александровна, кандидат филологических наук, старший научный сотрудник лаборатории «Русская литература в современном мире» филологического факультета филологического факультета МГУ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>
      <w:rFonts w:eastAsia="DejaVu Sans;Times New Roman"/>
      <w:b/>
      <w:bCs/>
      <w:sz w:val="28"/>
      <w:szCs w:val="28"/>
      <w:lang w:val="ru-RU" w:eastAsia="zh-CN" w:bidi="ar-SA"/>
    </w:rPr>
  </w:style>
  <w:style w:type="character" w:styleId="21">
    <w:name w:val="Заголовок 2 Знак1"/>
    <w:qFormat/>
    <w:rPr>
      <w:rFonts w:eastAsia="DejaVu Sans;Times New Roman"/>
      <w:b/>
      <w:bCs/>
      <w:lang w:val="ru-RU" w:eastAsia="zh-CN" w:bidi="ar-SA"/>
    </w:rPr>
  </w:style>
  <w:style w:type="character" w:styleId="31">
    <w:name w:val="Заголовок 3 Знак1"/>
    <w:qFormat/>
    <w:rPr>
      <w:rFonts w:eastAsia="DejaVu Sans;Times New Roman"/>
      <w:b/>
      <w:bCs/>
      <w:sz w:val="24"/>
      <w:szCs w:val="24"/>
      <w:lang w:val="ru-RU" w:eastAsia="zh-CN" w:bidi="ar-SA"/>
    </w:rPr>
  </w:style>
  <w:style w:type="character" w:styleId="41">
    <w:name w:val="Заголовок 4 Знак1"/>
    <w:qFormat/>
    <w:rPr>
      <w:rFonts w:eastAsia="DejaVu Sans;Times New Roman"/>
      <w:b/>
      <w:bCs/>
      <w:sz w:val="28"/>
      <w:szCs w:val="28"/>
      <w:lang w:val="ru-RU" w:eastAsia="zh-CN" w:bidi="ar-SA"/>
    </w:rPr>
  </w:style>
  <w:style w:type="character" w:styleId="51">
    <w:name w:val="Заголовок 5 Знак1"/>
    <w:qFormat/>
    <w:rPr>
      <w:rFonts w:eastAsia="DejaVu Sans;Times New Roman"/>
      <w:b/>
      <w:bCs/>
      <w:sz w:val="28"/>
      <w:szCs w:val="28"/>
      <w:lang w:val="ru-RU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</w:rPr>
  </w:style>
  <w:style w:type="character" w:styleId="12">
    <w:name w:val="Основной текст Знак1"/>
    <w:qFormat/>
    <w:rPr>
      <w:rFonts w:eastAsia="DejaVu Sans;Times New Roman"/>
      <w:b/>
      <w:bCs/>
      <w:sz w:val="26"/>
      <w:szCs w:val="26"/>
      <w:lang w:val="ru-RU" w:eastAsia="zh-CN" w:bidi="ar-SA"/>
    </w:rPr>
  </w:style>
  <w:style w:type="character" w:styleId="13">
    <w:name w:val="Текст выноски Знак1"/>
    <w:qFormat/>
    <w:rPr>
      <w:rFonts w:ascii="Tahoma" w:hAnsi="Tahoma" w:eastAsia="DejaVu Sans;Times New Roman" w:cs="Tahoma"/>
      <w:sz w:val="16"/>
      <w:szCs w:val="16"/>
      <w:lang w:val="ru-RU" w:eastAsia="zh-CN" w:bidi="ar-SA"/>
    </w:rPr>
  </w:style>
  <w:style w:type="character" w:styleId="14">
    <w:name w:val="Верхний колонтитул Знак1"/>
    <w:qFormat/>
    <w:rPr>
      <w:rFonts w:eastAsia="DejaVu Sans;Times New Roman"/>
      <w:sz w:val="24"/>
      <w:szCs w:val="24"/>
      <w:lang w:val="ru-RU" w:eastAsia="zh-CN" w:bidi="ar-SA"/>
    </w:rPr>
  </w:style>
  <w:style w:type="character" w:styleId="15">
    <w:name w:val="Нижний колонтитул Знак1"/>
    <w:qFormat/>
    <w:rPr>
      <w:rFonts w:eastAsia="DejaVu Sans;Times New Roman"/>
      <w:sz w:val="24"/>
      <w:szCs w:val="24"/>
      <w:lang w:val="ru-RU" w:eastAsia="zh-CN" w:bidi="ar-SA"/>
    </w:rPr>
  </w:style>
  <w:style w:type="character" w:styleId="221">
    <w:name w:val="Основной текст с отступом 2 Знак2"/>
    <w:qFormat/>
    <w:rPr>
      <w:rFonts w:eastAsia="DejaVu Sans;Times New Roman"/>
      <w:sz w:val="24"/>
      <w:lang w:val="en-US" w:eastAsia="zh-CN" w:bidi="ar-SA"/>
    </w:rPr>
  </w:style>
  <w:style w:type="character" w:styleId="Style15">
    <w:name w:val="Гиперссылка"/>
    <w:qFormat/>
    <w:rPr>
      <w:rFonts w:cs="Times New Roman"/>
      <w:color w:val="0563C1"/>
      <w:u w:val="single"/>
    </w:rPr>
  </w:style>
  <w:style w:type="character" w:styleId="S2">
    <w:name w:val="s2"/>
    <w:basedOn w:val="Style9"/>
    <w:qFormat/>
    <w:rPr/>
  </w:style>
  <w:style w:type="character" w:styleId="Fontstyle01">
    <w:name w:val="fontstyle01"/>
    <w:qFormat/>
    <w:rPr>
      <w:rFonts w:ascii="MinionPro-Regular;Times New Roman" w:hAnsi="MinionPro-Regular;Times New Roman" w:cs="MinionPro-Regular;Times New Roman"/>
      <w:b w:val="false"/>
      <w:bCs w:val="false"/>
      <w:i w:val="false"/>
      <w:iCs w:val="false"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2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"/>
    <w:basedOn w:val="Normal"/>
    <w:qFormat/>
    <w:pPr>
      <w:widowControl w:val="false"/>
      <w:tabs>
        <w:tab w:val="clear" w:pos="708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4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16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553" w:hanging="360"/>
    </w:pPr>
    <w:rPr>
      <w:rFonts w:eastAsia="Times New Roman"/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  <w:jc w:val="center"/>
    </w:pPr>
    <w:rPr>
      <w:rFonts w:eastAsia="Times New Roman"/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0:05:00Z</dcterms:created>
  <dc:creator>Мария</dc:creator>
  <dc:description/>
  <cp:keywords/>
  <dc:language>en-US</dc:language>
  <cp:lastModifiedBy>Анна Архангельская</cp:lastModifiedBy>
  <dcterms:modified xsi:type="dcterms:W3CDTF">2023-01-28T10:16:00Z</dcterms:modified>
  <cp:revision>3</cp:revision>
  <dc:subject/>
  <dc:title>Федеральное государственное бюджетное образовательное учреждение</dc:title>
</cp:coreProperties>
</file>