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1843" w:right="-196" w:firstLine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ушкин и «серебряный век» русской литературы» </w:t>
      </w:r>
    </w:p>
    <w:p>
      <w:pPr>
        <w:pStyle w:val="Heading2"/>
        <w:ind w:left="1843" w:right="87" w:firstLine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Pushkin and the “Silver Age” of Russian  Literature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тор: Д.П. Ивинский, профессор кафедры истории русской литературы филологического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курса – 36 ак. часа (из них 8 – самостоятельная работа). Форма отчетности – зачет в устной форме или рефер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 / темы рефер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«Золотой» и «серебряный» «века» русской литературы: границы и смысл поняти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Пушкин и проблема русской литературной эволюции в восприятии В.С. Соловьева. Соловьев и символизм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А.А. Блок и Пушкин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Вяч. И. Иванов о поэме Пушкина «Цыганы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В.В. Розанов о Пушкин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Д.С Мережковский о Пушкин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И.Ф. Анненский о Пушкин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Пушкин, «петербургский текст» и русский символизм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Пушкинский «Пророк» в восприятии русских символист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 «Евгений Онегин» в литературе русского символизм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. Брюсов-пушкинис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. Андрей Белый о повести Пушкина «Медный Всадник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 Пушкин и Гоголь в историко-литературной концепции Андрея Белого.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«Декаденты» и Пушкин.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ндельштам и Пушкин.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шкинские мотивы в произведениях В.В. Набокова.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ментарий В.В. Набокова к роману Пушкина «Евгений Онеги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Mangal"/>
      <w:i/>
      <w:iCs/>
      <w:color w:val="2E74B5"/>
      <w:sz w:val="24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Mangal"/>
      <w:i/>
      <w:iCs/>
      <w:color w:val="2E74B5"/>
      <w:sz w:val="24"/>
      <w:szCs w:val="21"/>
      <w:lang w:eastAsia="zh-CN" w:bidi="hi-I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  <w:ind w:left="720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  <w:ind w:left="720" w:hanging="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47:00Z</dcterms:created>
  <dc:creator>hammer</dc:creator>
  <dc:description/>
  <dc:language>en-US</dc:language>
  <cp:lastModifiedBy>GANSOR-PC</cp:lastModifiedBy>
  <dcterms:modified xsi:type="dcterms:W3CDTF">2023-01-22T08:47:00Z</dcterms:modified>
  <cp:revision>2</cp:revision>
  <dc:subject/>
  <dc:title/>
</cp:coreProperties>
</file>