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может произойти с человеком, у которого есть генетические дефекты в иммунной системе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в размер генома человека? Сколько в нем примерно генов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арактерные черты врожденной и адаптивной ветви иммунной системы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ова роль гуморальных и клеточных иммунных реакций и механизмов в защите от инфекций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нципы иммунологического распознавани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ие главные молекулы «бактериального чужого» распознаются иммунной системой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ие клетки распознают чужое по принципу «чужое в контексте своего»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ткуда берутся клетки иммунной системы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кова функция молекул главного комплекса тканевой совместимости (МНС)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чему жители изолированной от остального мира коммуны могут оказаться бессильны перед вирусной инфекцией, которую остальной мир не без труда, но пережил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акое количество людей погибает ежегодно от инфекций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колько новых инфекций возникло после победы над оспой (с 1980 по 2020)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акие три инфекции вызваны «наиболее успешными» в современном мире патогенам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акие 2 системы объединены в систему иммунитет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акие клетки являются вершиной эволюции иммунной системы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акие из этих органов можно назвать главными входными воротами для инфекци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озбудителями инфекционных заболеваний у человека являютс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акова главная функция системы иммунитет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акова реакция врожденного иммунитета на патоген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аковы могут быть этапы фагоцитоза бактерий макрофагам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Благодаря какому механизму иммунной эвазии стрептококки выживают в организме человек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ак бактерии могут управлять макрофагам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Как патогенные бактерии блокируют передачу сигналов от рецептора в ядро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Что такое стволовые клетки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Какие клетки могут сформироваться из стволовой кроветворной клетки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Функции крови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летки, отвечающие за защитные функции крови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Как репрограммируют соматические клетки в плюрипотентные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Что такое органоиды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Отличительные черты приобретенного иммунитета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Где формируются наивные Т- и В-лимфоциты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Что делают лимфоциты во вторичных лимфоидных органах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офессиональными антигенпрезентирующими клетками являютс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аковы отличительные черты Т-хелперов и Т-киллеров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Основные механизмы действия антител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Клетки, обеспечивающие долговременную защиту и иммунологическую память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Какие первичные лимфоидные органы есть у человек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Какие события происходят в организме после повреждения барьерной ткани и попадания патогена внутрь организма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Откуда мигрируют дендритные клетки при иммунном ответе, куда и зачем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Какую защитную программу запускают интерфероны первого тип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 xml:space="preserve">Как называются цитокины, которые контролируют миграцию клеток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В чем заключается и какими органами обеспечивается центральная иммунная толерантность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Каковы свойства регуляторных Т-хелперов (Тreg)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Примеры иммунопривилегированных органов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Примеры аутоиммунных болезней человека: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 xml:space="preserve">Особенности иммунной толерантности при беременности: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Особенности совместимости по группам крови и резус-фактору: </w:t>
      </w:r>
    </w:p>
    <w:p>
      <w:pPr>
        <w:pStyle w:val="ListParagraph"/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Как предотвратить отторжение трансплантатов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Какова роль вирусов в развитии рак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Особенности иммунотерапии злокачественных опухолей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Наиболее распространенные аллергические заболевани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В результате сенсибилизации формируютс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Стадии развития аллергической реакции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Типы аллергических реакций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Каковы способы борьбы с аллергией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Преимущества аллергодиагностики методом кожных проб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Какие факторы способствуют возникновению аллерги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В чем заключается гигиеническая гипотез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Каковы основные источники аллергенов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Какими методами проводят аллергодиагностику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Инфекции, прививки от которых внесены в обязательный календарь прививок РФ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Какие нежелательные, но допустимые реакции могут быть на прививку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Абсолютным противопоказанием к прививке является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Преимущества современных вакцин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Почему ребенка нужно прививать по календарю прививок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Какие реакции могут быть на прививку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Какие осложнения могут возникнуть после прививк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Каковы причины осложнений на прививки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Относительные противопоказания к проведению прививки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Как снизить риск появления нежелательных реакций на прививку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 xml:space="preserve">Какие белки вируса SARS-Cov-2 отвечают за связывание с рецептором клетки хозяина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Какие коронавирусы поражают человек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Какая молекула клетки хозяина является рецептором для вируса SARS-Cov-2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В каких органах отмечается наиболее высокая экспрессия молекулы АСЕ2 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Какова роль интерферона-α при COVID-19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Что обуславливает различия в тяжести течения COVID-19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Основные принципы иммунотерапии инфекции, вызванной SARS-CoV-2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Основные принципы лечения COVID-19: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Можно ли заболеть COVID-19 повторно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Что такое цитокиновый шторм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 xml:space="preserve">Существует ли для каких-то из разрешенных к применению вакцин против SARS-CoV-2 опасность генетической модификации вакцинируемого? 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Благодаря каким свойствам вакцина Спутник-V / Гам-КОВИД-Вак занимает место в тройке лучших мировых вакцин для профилактики COVID-19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Какой серологический тест следует проводить для анализа поствакцинального иммунитета через 6 недель после прививки какой-либо мРНК вакциной против SARS-CoV-2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Наличие каких антител в сыворотке крови через 6 недель после прививки вакциной Спутник-V / Гам-КОВИД-Вак указывает на то, что донор, вероятно, переболел COVID-19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Для чего проводят трансплантацию костного мозг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Типы трансплантации стволовых клеток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>Для чего комбинируют генную и клеточную терапию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</w:t>
        <w:tab/>
        <w:t>На основе чего делают биоинженерные заменители кожи человека?</w:t>
      </w:r>
    </w:p>
    <w:p>
      <w:pPr>
        <w:pStyle w:val="ListParagraph"/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Для чего нужна преимплантационная молекулярно-генетическая диагностика?</w:t>
      </w:r>
    </w:p>
    <w:p>
      <w:pPr>
        <w:pStyle w:val="ListParagraph"/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Что такое "ребенок от трeх родителей"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1">
    <w:name w:val="s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41:00Z</dcterms:created>
  <dc:creator>Kuprash Dmitry</dc:creator>
  <dc:description/>
  <dc:language>en-US</dc:language>
  <cp:lastModifiedBy>Kis</cp:lastModifiedBy>
  <dcterms:modified xsi:type="dcterms:W3CDTF">2023-01-17T21:14:00Z</dcterms:modified>
  <cp:revision>7</cp:revision>
  <dc:subject/>
  <dc:title>«Здоровье и тайны иммунитета»</dc:title>
</cp:coreProperties>
</file>