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 языка. Характерные свойства язык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зучения языка животны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звукопроизводства у млекопитающих и предпосылки для формирования речи челове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человека: происхождения, функц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языках-посредниках. Основные программы обучения с помощью языков-посредников обезьян, дельфинов, попугае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Теория социального интеллек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оциальное обучение и культурные традиции у китообразн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собенности акустической коммуникации китообразны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акая информация содержится в звуках животных и человека</w:t>
        <w:tab/>
        <w:tab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оммуникация как передача информации и как управление поведением слуша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оммуникация как управление: звуки, которые оказывают прямое эмоциональное воздействие и звуки как условные стимул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лючевые отличия речи человека от коммуникативных систем животных. Биоакустический подход к изучению эволюции реч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еобходимые предпосылки (преадаптации) к возникновению речи человека и их функциональное 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есня птиц как аналог речи: почему птичье пение так интересует лингвистов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есня птиц и ее биологические фун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Изменчивость песни птиц в локальных популяциях, на пространстве ареалов и в зонах гибрид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оммуникация родителей и птенц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Аналогии и гомологии мозга птиц и человека, отвечающих за вокальное обучение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ак общаются рыбы?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2:00Z</dcterms:created>
  <dc:creator>User</dc:creator>
  <dc:description/>
  <cp:keywords/>
  <dc:language>en-US</dc:language>
  <cp:lastModifiedBy>User</cp:lastModifiedBy>
  <dcterms:modified xsi:type="dcterms:W3CDTF">2023-01-23T13:23:00Z</dcterms:modified>
  <cp:revision>1</cp:revision>
  <dc:subject/>
  <dc:title>Вопросы к зачету:</dc:title>
</cp:coreProperties>
</file>