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опросы к зачёту по курсу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зучает палеонтология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уществуют формы сохранности ископаемых организмов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пары стабильных изотопов используются в палеонтологических исследованиях и зачем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биомаркеры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з себя представляют остатки крупных млекопитающих ледникового периода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возраст самых древних минералов, горных пород и ископаемых организмов на Земле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Какие ископаемые организмы известны из отложений архея и протерозоя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явились первые многоклеточные организмы и с какими изменениями на планете было связано их появление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х условиях происходила эволюция эдиакарских многоклеточных организмов? Какие признаки указывают на их принадлежность к животным, если таковые имеются?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несколько (не менее четырёх) групп организмов, независимо перешедших к многоклеточно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блигатная многоклеточность отличается от факультативной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имущества имеет многоклеточный организм по сравнению с одноклеточным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Чем клетки многоклеточных отличаются от клеток одноклеточных? В чём состоит «плата за многоклеточность»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жизненном цикле одного из факультативно многоклеточных организмов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геноме колониальных хоанофлагеллят свидетельствует о том, что эта группа - родственники Metazoa (многоклеточных животных)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и охарактеризуйте несколько теорий происхождения Metazoa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отличия эукариотической клетки от прокариотической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видетельствует о симбиогенном проихождении клеточных органелл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рганизмы считают предками клеточных органелл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обытие в истории Земли называется «кембрийским взрывом»? С какими изменениями в составе атмосферы, геноме животных и их экологии связывают это явление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типы современных животных появились в кембрийском периоде? И чем они принципиально отличались от современных представителей этих же типов (на примере двух-трёх групп)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м связано появление скелета того или иного состава (например, арагонитового, кальцитового, фосфатного) в различных типах животных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узнать о позвоночных и окружающей среде по ископаемым зубам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современные взгляды на происхождение насекомых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арактеризуйте адаптивную зону насекомых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группы насекомых характерны для палеозойской эры, каковы их экологические функции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ажнейшие изменения в фауне насекомых в меловом периоде; с чем они были связаны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самые крупные насекомые существовали в каменноугольном периоде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началось освоение суши позвоночными, с чем было связано это событие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признаки рыбообразных водных предков сохранились у земноводных, пресмыкающихся и млекопитающих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признаки теплокровности у динозавров, если они были? Какими методами можно установить, являлись ли ископаемые животные теплокровными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шите разнообразие перьевого покрова у динозавров, как связано развитие перьевого покрова с эволюцией полёта у пресмыкающихся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признаки социального поведения обнаружены у динозавров, в каких группах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чем был связан гигантизм завроподов, на суше или в водной среде они обитали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ли ли растительноядные динозавры жевать, по каким признакам это можно определить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овали ли люди и динозавры в одно время?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кладывались признаки современных птиц у мезозойских динозавров? Можно ли современных птиц считать их прямыми потомками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типы поведения наземных животных позволили им освоить воздушную среду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бщего у летающих ящеров (птерозавров) и настоящих птиц? Чем принципиально отличались эти группы летающих позвоночных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группа млекопитающих является предковой для китообразных, назовите основные этапы эволюции китообразных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группы млекопитающих занимали сходные экологические ниши в степных экосистемах Северной Евразии, Южной Америки и Австралии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пять основных событий массового вымирания в истории Земли, имели ли эти события сходную первопричину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методы существуют для определения палеотемпературы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арактеризуйте биотические факторы, влияющие на параметры температуры и влажности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изменялся состав атмосферы на протяжении последних 500 миллионов лет, что было причиной наиболее существенных изменений состава атмосферы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ли утверждать, что в ближайшем будущем нас ждёт потепление? Если «да», то какие наиболее серьёзные изменения вызовет потепление в земной биоте?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ли определить пол у ископаемых организмов? Если да, то приведите несколько примеров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форм естественного отбора важную роль играет половой отбор. Наблюдалось ли это явление среди вымерших животных? Как это установить?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озволяют палеогенетические исследования узнать об облике, поведении и эволюции древних животных? Насколько далеко в глубины времён позволяют проникать методы этой науки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26:00Z</dcterms:created>
  <dc:creator>Татьяна Александровна Кировская</dc:creator>
  <dc:description/>
  <cp:keywords/>
  <dc:language>en-US</dc:language>
  <cp:lastModifiedBy>Татьяна Александровна Кировская</cp:lastModifiedBy>
  <dcterms:modified xsi:type="dcterms:W3CDTF">2023-01-26T12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