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МФК «Нейрокогнитивная реабилитация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делы курса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>Развитие системы реабилитации в России и за рубежом. История и современное состояние нейрокогнитивной реабилитации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 xml:space="preserve">Нейрокогнитивная реабилитация на реанимационном этапе и больных, находящихся в сниженных состояниях сознания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>Нейрокогнитивная реабилитация внимания, памяти, речи, мышления и других познавательных процессо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1.</w:t>
      </w:r>
      <w:r>
        <w:rPr>
          <w:sz w:val="24"/>
          <w:szCs w:val="24"/>
        </w:rPr>
        <w:t xml:space="preserve"> ОСНОВНЫЕ ПРОБЛЕМЫ СОВРЕМЕННОЙ РЕАБИЛИТАЦИИ В ПСИХОЛОГИЧЕСКОМ И МЕДИЦИНСКОМ КОНТЕКСТАХ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Запросы и задачи реабилитационной медицины. Необходимость клинико-психологического сопровождения больных в неврологической, кардиологической, травматологической и других клиниках на разных этапах реабилитаци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мультидисциплинарной команды специалистов, согласованно работающих в процессе реабилитации. Роль клинического психолога в мультидисциплинарной команде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2. </w:t>
      </w:r>
      <w:r>
        <w:rPr>
          <w:sz w:val="24"/>
          <w:szCs w:val="24"/>
        </w:rPr>
        <w:t>ИСТОРИЯ РАЗВИТИЯ НЕЙРОКОГНИТИВНОЙ РЕАБИЛИТАЦИ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арадоксы» когнитивных нарушений. Проблема дефекта или компенсации. Представления Х.Джексона об уровневой организации психики. Первые реабилитационные программы и первые научные выводы. Война Великая и войны малые как катализатор развития реабилитации. Создание когнитивно-бихевиорального, целостного и комплексного подходов к реабилитации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цепция реабилитации как перестройки функциональных систем Л.С.Выготского-А.Р.Лурия. «Восстановление функций мозга после военной травмы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представления К.Гольдштейна о двух видах реабилитации. Современные модели нейрокогнитивной реабилитац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3.</w:t>
      </w:r>
      <w:r>
        <w:rPr>
          <w:sz w:val="24"/>
          <w:szCs w:val="24"/>
        </w:rPr>
        <w:t xml:space="preserve"> РАЗВИТИЕ СИСТЕМЫ МЕДИЦИНСКОЙ РЕАБИЛИТАЦИИ ПОСЛЕДНИЕ ДЕСЯТИЛЕТИЯ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Создание за последние  5 лет законодательной базы, определяющей развитие медицинской реабилитации в РФ. Российские и зарубежные общественные и профессиональные организации, занимающиеся вопросами реабилитации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Современный инструмент оценки возможностей и ограничений функционирования человека: Международная классификация функционирования, ограничений и жизнедеятельности (МКФ). Реабилитация как процесс достижения целей: инструменты работы и оценки эффективности реабилитации. Реабилитация как возвращение пациента в среду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4. </w:t>
      </w:r>
      <w:r>
        <w:rPr>
          <w:sz w:val="24"/>
          <w:szCs w:val="24"/>
        </w:rPr>
        <w:t xml:space="preserve">НЕЙРОКОГНИТИВНАЯ РЕАБИЛИТАЦИЯ РЕАНИМАЦИОННЫХ БОЛЬНЫХ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Особенности нейрокогнитивной реабилитации в «остром» периоде повреждения мозга. </w:t>
      </w:r>
      <w:r>
        <w:rPr>
          <w:iCs/>
          <w:color w:val="000000"/>
          <w:sz w:val="24"/>
          <w:szCs w:val="24"/>
        </w:rPr>
        <w:t>Диагностические трудности реанимационного периода. Нейрокогнитивная оценка и медицинские шкалы. Необходимость, возможность и эффективность реабилитационных мероприятий для больных в отделении реанимации и интенсивной терапии (ОРИТ). Участие клинического психолога в реабилитационных мероприятиях других специалистов. Цели и задачи соответствующего этапа реабилитации. Ограничения в работе психолога в ОРИ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5. </w:t>
      </w:r>
      <w:r>
        <w:rPr>
          <w:sz w:val="24"/>
          <w:szCs w:val="24"/>
        </w:rPr>
        <w:t>НЕЙРОКОГНИТИВНАЯ РЕАБИЛИТАЦИЯ ПАЦИЕНТОВ С НАРУШЕНИЯМИ СОЗНАНИЯ ПОСЛЕ  ПОВРЕЖДЕНИЯ ГОЛОВНОГО МОЗГ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вращение сознания: мы или мозг? Кома: дефект или компенсация? Клиническая    диагностика патологических состояний со снижением уровня сознания: наблюдение, беседа, клинико-психологический эксперимент. Шкалы, используемые в медицине, для оценки уровня сознания. Инструментальная диагностика: ЭЭГ, вызванные потенциалы, фМРТ, ПЭТ и другие. Их роль и возможности для оценки состояний сознания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йрокогнитивная реабилитация: принципы, методы, техники. Работа с пациентами в состоянии амнестической спутанност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Тема 6. </w:t>
      </w:r>
      <w:r>
        <w:rPr>
          <w:sz w:val="24"/>
          <w:szCs w:val="24"/>
        </w:rPr>
        <w:t>НЕЙРОКОГНИТИВНАЯ РЕАБИЛИТАЦИЯ ВНИМАНИЯ, ПАМЯТИ, РЕЧИ, МЫШЛЕНИЯ И ДРУГИХ ПОЗНАВАТЕЛЬНЫХ ПРОЦЕСС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Развитие нейропсихологической реабилитации в школе А.Р.Лурия. Принципы восстановительного обучения. Методы как «система методов» восстановительного обучения больных с нарушениями высших психических функций в контексте задач преодоления нарушений, восстановления функций, социальной реабилитации и реадаптации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хники и тренинги в зарубежной традиции нейрокогнитивной реабилитации. Методология когнитивно-бихевиорального подход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1080"/>
        <w:gridCol w:w="2340"/>
        <w:gridCol w:w="198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 план</w:t>
              <w:br/>
              <w:t>для очной формы обучени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е занятия, </w:t>
              <w:br/>
              <w:t>в том числе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/семинарские 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 или КС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звитие системы реабилитации в России и за рубежом. История и современное состояние нейрокогнитивной реабил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облемы современной реабилитации в психологическом и медицинском контекс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нейрокогнитивной реабил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медицинской реабилитации в последние десятиле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</w:rPr>
              <w:t xml:space="preserve">Нейрокогнитивная реабилитация на реанимационном этапе и больных, находящихся в сниженных состояниях созн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когнитивная реабилитация реанимационных бо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когнитивная реабилитация пациентов с нарушениями сознания после  повреждения головного моз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йрокогнитивная реабилитация внимания, памяти, речи, мышления и других познавательных процес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когнитивная реабилитация внимания, памяти, речи, мышления и других познавательных процес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autoSpaceDE w:val="false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Лурия А. Р. Потерянный и возвращенный мир:(История одного ранения). – Изд-во Моск. ун-та, 197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autoSpaceDE w:val="false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веткова Л.С. Нейропсихологическая реабилитация больных. Москва-Воронеж, 2004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>
          <w:sz w:val="24"/>
          <w:szCs w:val="24"/>
        </w:rPr>
        <w:t>Григорьева В.Н., Ковязина М.С., Тхостов А.Ш. Когнитивная реабилитация больных с инсультом и черепно-мозговой травмой. Ниж.Н., НижГМА, 201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autoSpaceDE w:val="false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ичко Е.И., Зинченко Ю.П. Постнеклассическая методология в клинической психологии: научная школа Л.С.Выготского-А.Р.Лурия//Национальный психологический журнал. 2012, №. 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>
          <w:sz w:val="24"/>
          <w:szCs w:val="24"/>
        </w:rPr>
        <w:t>Варако Н. А. История нейропсихологической реабилитации//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Неотложная медицинская помощь</w:t>
        </w:r>
      </w:hyperlink>
      <w:r>
        <w:rPr>
          <w:sz w:val="24"/>
          <w:szCs w:val="24"/>
        </w:rPr>
        <w:t>. 2014. № 3. С. 44-49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/>
      </w:pPr>
      <w:r>
        <w:rPr/>
        <w:t>Ахутина Т.В., Пылаева Н.М. Система методов восстановительного обучения при грубой речевой патологии // Проблемы патологии речи. Отв. редактор В.В. Ковалев. М., 1989, с. 10-12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Варако Н.А. Человекоцентрированный подход к нейропсихологичесеой реабилитации.//Психология. Журнал Высшей школы экономики. 2014. Т. 11. № 2, с. 178–189.</w:t>
      </w:r>
    </w:p>
    <w:p>
      <w:pPr>
        <w:pStyle w:val="21"/>
        <w:numPr>
          <w:ilvl w:val="0"/>
          <w:numId w:val="4"/>
        </w:numPr>
        <w:spacing w:lineRule="auto" w:line="360"/>
        <w:jc w:val="both"/>
        <w:rPr/>
      </w:pPr>
      <w:hyperlink r:id="rId3">
        <w:r>
          <w:rPr>
            <w:rStyle w:val="InternetLink"/>
            <w:color w:val="000000"/>
            <w:u w:val="none"/>
          </w:rPr>
          <w:t>Корсакова Н.К.</w:t>
        </w:r>
      </w:hyperlink>
      <w:r>
        <w:rPr/>
        <w:t>, </w:t>
      </w:r>
      <w:hyperlink r:id="rId4">
        <w:r>
          <w:rPr>
            <w:rStyle w:val="InternetLink"/>
            <w:color w:val="000000"/>
            <w:u w:val="none"/>
          </w:rPr>
          <w:t>Ковязина М.С.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Особенности нейропсихологической диагностики при цереброваскулярных расстройствах</w:t>
        </w:r>
      </w:hyperlink>
      <w:r>
        <w:rPr/>
        <w:t>//</w:t>
      </w:r>
      <w:hyperlink r:id="rId6">
        <w:r>
          <w:rPr>
            <w:rStyle w:val="InternetLink"/>
            <w:color w:val="000000"/>
            <w:u w:val="none"/>
          </w:rPr>
          <w:t>VII-й Международный конгресс "Нейрореабилитация-2015"</w:t>
        </w:r>
      </w:hyperlink>
      <w:r>
        <w:rPr/>
        <w:t>, Москва, 2015.</w:t>
      </w:r>
    </w:p>
    <w:p>
      <w:pPr>
        <w:pStyle w:val="21"/>
        <w:numPr>
          <w:ilvl w:val="0"/>
          <w:numId w:val="4"/>
        </w:numPr>
        <w:spacing w:lineRule="auto" w:line="360"/>
        <w:jc w:val="both"/>
        <w:rPr/>
      </w:pPr>
      <w:r>
        <w:rPr/>
        <w:t>Кроткова О.А. Основные направления реабилитации больных с нарушениями памяти. // В кн.: «Проблемы реабилитации нейрохирургических больных». М., 1988, С.63 – 7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урия А.Р. Восстановление функций мозга после военной травмы. Изд-во АМН СССР, 1948.</w:t>
      </w:r>
    </w:p>
    <w:p>
      <w:pPr>
        <w:pStyle w:val="21"/>
        <w:numPr>
          <w:ilvl w:val="0"/>
          <w:numId w:val="4"/>
        </w:numPr>
        <w:spacing w:lineRule="auto" w:line="360"/>
        <w:jc w:val="both"/>
        <w:rPr/>
      </w:pPr>
      <w:r>
        <w:rPr/>
        <w:t xml:space="preserve">Микадзе Ю.В., Скворцова В.Б. Задачи нейропсихолога в реабилитационной междисциплинарной бригаде (МДБ). Журнал неврологии и психиатрии им. С.С.Корсакова. Спецвыпуск «Инсульт». Материалы </w:t>
      </w:r>
      <w:r>
        <w:rPr>
          <w:lang w:val="en-US"/>
        </w:rPr>
        <w:t>II</w:t>
      </w:r>
      <w:r>
        <w:rPr/>
        <w:t xml:space="preserve"> Международного конгресса «Цереброваскулярная  патология и инсульт», 2007, с. 288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Писториус М., Дэвис М.Л.. В стране драконов. Удивительная жизнь Мартина Писториуса. Э., М., 2015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кс О. Человек, который принял жену за шляпу.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ESS</w:t>
      </w:r>
      <w:r>
        <w:rPr>
          <w:sz w:val="24"/>
          <w:szCs w:val="24"/>
        </w:rPr>
        <w:t>. С-Петербург, 200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Haettenschweiler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5"/>
      <w:numFmt w:val="decimal"/>
      <w:lvlText w:val="%2.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Haettenschweiler" w:hAnsi="Wingdings;Haettenschweiler" w:cs="Wingdings;Haettenschweiler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Nowrap">
    <w:name w:val="nowra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Detailsauthors">
    <w:name w:val="details-authors"/>
    <w:basedOn w:val="Normal"/>
    <w:qFormat/>
    <w:pPr>
      <w:spacing w:before="280" w:after="280"/>
    </w:pPr>
    <w:rPr>
      <w:sz w:val="24"/>
      <w:szCs w:val="24"/>
    </w:rPr>
  </w:style>
  <w:style w:type="paragraph" w:styleId="Detailsisdn">
    <w:name w:val="details-isdn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Нумерованный список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s.hse.ru/articles/?mg=135058540" TargetMode="External"/><Relationship Id="rId3" Type="http://schemas.openxmlformats.org/officeDocument/2006/relationships/hyperlink" Target="http://istina.msu.ru/workers/444756/" TargetMode="External"/><Relationship Id="rId4" Type="http://schemas.openxmlformats.org/officeDocument/2006/relationships/hyperlink" Target="http://istina.msu.ru/workers/564907/" TargetMode="External"/><Relationship Id="rId5" Type="http://schemas.openxmlformats.org/officeDocument/2006/relationships/hyperlink" Target="http://istina.msu.ru/conferences/presentations/10680918/" TargetMode="External"/><Relationship Id="rId6" Type="http://schemas.openxmlformats.org/officeDocument/2006/relationships/hyperlink" Target="http://istina.msu.ru/conferences/1011933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23:00Z</dcterms:created>
  <dc:creator>ViV</dc:creator>
  <dc:description/>
  <cp:keywords/>
  <dc:language>en-US</dc:language>
  <cp:lastModifiedBy>home</cp:lastModifiedBy>
  <dcterms:modified xsi:type="dcterms:W3CDTF">2015-12-02T15:37:00Z</dcterms:modified>
  <cp:revision>71</cp:revision>
  <dc:subject/>
  <dc:title>Содержание разделов МФК «Гендерная психология»</dc:title>
</cp:coreProperties>
</file>