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факультетский учебный 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Психология искусственного интеллекта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нот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Настоящий курс посвящён рассмотрению широкого круга вопросов о применимости психологического знания для осмысления такой актуальной технологии как искусственный интеллект. Будут изучены проблемы применимости средств искусственного интеллекта в психологических исследованиях, рассмотрены приёмы описания психических процессов по аналогии с механизмами работы искусственного интеллекта, определены истоки нейросетевого подхода и начальных форм машинного обуч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формировать у слушателей представление об основных связях между областью психологических феноменов и областью применения и разработки средств искусственного интеллект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ить термин «искусственный интеллект» с точки зрения средства анализа и моделирования, а также с точки зрения психологической феноменологии и соотнесения с процессами человеческого созн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Сформировать знания о возможных способах использования средств искусственного интеллекта в псих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казать принципиальные сходства и различия архитектур искусственного интеллекта и естественных нейронных сет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ы лекций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в психологию искусственного интеллек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Перспективы синтеза психологии, нейронауки и искусственного интелл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физическое функциональное моделирование сенсорных 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ханизмы обработки информации в нейронных сетях мозга: проблема объединения отдельных признаков в единый обр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ханизмы обработки информации в нейронных сетях мозга: роль контактов между нейронами (синап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обенности восприятия, коммуникации и взаимодействия человека с ИИ. Каким должен быть человеко-центричный 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Психология взаимодействия с голосовыми ассистентам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к зачёту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 задачи психологии искусственного интеллек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ая интеграция психологии, нейронауки и искусственного интеллек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: нейробиология гештальта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гностических нейронов (детекторная концепция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спределенного (сетевого) код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напс? Пластичные («синапсы Хебба») и непластичные синап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напсов в функционировании нейронных сетей мозга: ‘синапсомания’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напсов в обучении искусственных нейронных сетей (на примере ‘сетей Кохонена’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апсы Хебба и векторный принцип кодирования информации в нейронных сетях мозга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целовеко-центричный ИИ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психотерапии, в которых эффективно используются системы виртуальной реаль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туация, задача и поведение голосового помощника влияют на опыт использования И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Александров Ю.И. (ред.). Основы психофизиологии. Изд. Питер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Андерсон Дж. Когнитивная психология. 5-е изд. — СПб.: Питер, 2002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Баарс, Бернард Дж. Мозг, познание, разум: введение в когнитивные нейронауки: в 2 т. / Б. Баарс, Н. Гейдж ; пер. 2-го англ. изд. под общ. ред. В. В. Шульговского. - Москва : Бином. Лаб. знаний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БрунерДзк. Психология познания.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еличковский Б.М. Когнитивная наука: Основы психологии познания. В 2 т. М.: Смысл; Издательский центр «Академия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Данилова Н.Н. Психофизиология. М.: Аспект Пресс. 2004.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Дружинина В.Н., Ушакова Д.В. Когнитивная психология. Учебник для вузов/ М.: ПЕР СЭ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Дубровский Д.И. Сознание, мозг, искусственный интеллект. М.: Издательский Дом «Стратегия-Центр». 2007.</w:t>
      </w:r>
    </w:p>
    <w:p>
      <w:pPr>
        <w:pStyle w:val="Normal"/>
        <w:rPr/>
      </w:pPr>
      <w:r>
        <w:rPr>
          <w:sz w:val="28"/>
          <w:szCs w:val="28"/>
        </w:rPr>
        <w:t>9.</w:t>
        <w:tab/>
        <w:t>Найссер У. Познание и реальность: смысл и принципы когнитивной психологии.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Психофизиология (под ред. Ю.И.Александрова). СПб.: Питер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Пенроуз Р., Шимони А., Картрайт Н., Хокинг С. Большое, малое и человеческий разум. М.: Мир. 2004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Пенроуз Р. Тени разума. В поисках науки о сознании. Москва-Ижевск: Институт компьютерных исследований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Симонов П.В. Сознание: что это такое? // Журн. ВНД. 1994. Т.44. Вып.6. С. 1158-1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Соколов Е.Н. Восприятие и условный рефлекс. Новый взгляд. М.: УМК «Психология». 2003.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Соколов Е.Н. Нейроны сознания // Психология. Журнал высшей школы экономики. 2004. Т.1. № 2. С. 3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Солсо Р. Когнитивная психология. 6-е изд. — СПб.: Питер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Фрит К. Мозг и душа. М.: Астрель.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ailsauthors">
    <w:name w:val="details-authors"/>
    <w:basedOn w:val="Normal"/>
    <w:qFormat/>
    <w:pPr>
      <w:spacing w:before="280" w:after="280"/>
    </w:pPr>
    <w:rPr>
      <w:sz w:val="24"/>
      <w:szCs w:val="24"/>
    </w:rPr>
  </w:style>
  <w:style w:type="paragraph" w:styleId="Detailsisdn">
    <w:name w:val="details-isd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0:00Z</dcterms:created>
  <dc:creator>ViV</dc:creator>
  <dc:description/>
  <cp:keywords/>
  <dc:language>en-US</dc:language>
  <cp:lastModifiedBy>Артём Ковалёв</cp:lastModifiedBy>
  <cp:lastPrinted>2018-11-26T16:30:00Z</cp:lastPrinted>
  <dcterms:modified xsi:type="dcterms:W3CDTF">2022-10-01T21:25:00Z</dcterms:modified>
  <cp:revision>3</cp:revision>
  <dc:subject/>
  <dc:title>Содержание разделов МФК «Гендерная психология»</dc:title>
</cp:coreProperties>
</file>