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Социологический факульт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(декан)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____________/Н.Г. Осипова/</w:t>
      </w:r>
    </w:p>
    <w:p>
      <w:pPr>
        <w:pStyle w:val="Normal"/>
        <w:ind w:firstLine="5940"/>
        <w:jc w:val="right"/>
        <w:rPr/>
      </w:pPr>
      <w:r>
        <w:rPr>
          <w:b/>
          <w:bCs/>
        </w:rPr>
        <w:t>«____ » _________ 2022 г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Ф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-американские отнош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ки и причины сотрудничества и конфрон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ussian-American relations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rigins and causes of engagement and confront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Бакалавриат, 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jc w:val="center"/>
        <w:rPr>
          <w:bCs/>
        </w:rPr>
      </w:pPr>
      <w:r>
        <w:rPr>
          <w:bCs/>
        </w:rPr>
        <w:t>Для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чная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На заседании Ученого Совета факультета</w:t>
      </w:r>
    </w:p>
    <w:p>
      <w:pPr>
        <w:pStyle w:val="Normal"/>
        <w:spacing w:lineRule="auto" w:line="360"/>
        <w:jc w:val="right"/>
        <w:rPr/>
      </w:pPr>
      <w:r>
        <w:rPr/>
        <w:t>(протокол №__ от______   2022 г.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Москва 2022</w:t>
      </w:r>
      <w:r>
        <w:rPr>
          <w:b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>
          <w:b/>
        </w:rPr>
        <w:t>Место дисциплины в структуре ОПОП ВО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ходные требования для освоения дисциплины, предварительные условия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Результаты обучения по дисциплине (модулю)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знать: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о том, что цивилизационные особенности, геополитическое положение, экономическое и социальное состояние общества в решающей степени влияют на внешнюю политику государства и как в свою очередь, внешняя политика и внешнеполитическое положение государства формируют состояние и настроение общества;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как и в каких формах политические элиты и различные социальные и профессиональные группы населения исходя из своих интересов влияют на принятие внешнеполитических решений;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как эти факторы проявляют себя на протяжении всей истории российско-американских отношений;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какова история отношений между обеими странами начиная с основания США и до наших дней, имея в виду решающее влияние на эти отношения мировых, а также важнейших внутриполитических событий в обеих странах;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какова история межгосударственных отношений России и США;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какова история отношений между российским (советским) и американским обществами: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как и под влиянием каких факторов менялось общественное мнение в России/СССР и в США в отношении друг друга;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какова роль геополитических факторов в отношениях двух стран;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какова роль «мягкой силы» (информационной и культурной политики, гуманитарных связей) в этих отношениях;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роль и место «холодной войны» и разрядки в отношениях двух стран и народов.</w:t>
            </w:r>
          </w:p>
          <w:p>
            <w:pPr>
              <w:pStyle w:val="Normal"/>
              <w:spacing w:lineRule="atLeast" w:line="260"/>
              <w:ind w:left="720" w:hanging="0"/>
              <w:rPr/>
            </w:pPr>
            <w:r>
              <w:rPr/>
              <w:t> </w:t>
            </w:r>
          </w:p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меть: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формировать собственную точку зрения на влияние социальных факторов развития в России и США на взаимоотношения двух государств;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уметь анализировать, обобщать и интерпретировать экономические, социальные и исторические факты и события самостоятельно, сравнивая и критически оценивая разнообразные источники и литературу;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оценивать исторические и современные события внутренней и внешней политики исходя из национальных интересов России.</w:t>
            </w:r>
          </w:p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ладеть: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методами и процедурами изучения экономических, социальных, исторических и политических источников и литературы (как письменных, так и электронных) на русском и английском языках;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навыками изучения результатов опросов общественного мнения в России и США и в случае необходимости проведения собственных эмпирических исследований общественного мнения в России и США по тематике данного учебного курса;</w:t>
            </w:r>
          </w:p>
          <w:p>
            <w:pPr>
              <w:pStyle w:val="Style17"/>
              <w:spacing w:lineRule="atLeast" w:line="260" w:before="0" w:after="0"/>
              <w:ind w:left="567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ю представлять собственные оценки и выводы по тематике курса в форме устных докладов и презентаций на семинарских занятиях и студенческих научных конференциях, а также в виде эссе, рефератов, письменных докладов, оформленных в соответствии с существующими требовани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Объём дисциплины (очная форма обучения)</w:t>
      </w:r>
      <w:r>
        <w:rPr/>
        <w:t xml:space="preserve"> составляет 1 з.е., в том числе 24 академических часа, отведённых на контактную работу обучающихся с преподавателем, 12 академических часа на самостоятельную работу обучаю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Содержание дисциплины, структурированное по темам с указанием отведённого на них количества академических часов и виды учебных занятий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Очная форма обучения.</w:t>
      </w:r>
    </w:p>
    <w:tbl>
      <w:tblPr>
        <w:tblW w:w="530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9"/>
        <w:gridCol w:w="2187"/>
        <w:gridCol w:w="1596"/>
        <w:gridCol w:w="27"/>
        <w:gridCol w:w="1394"/>
        <w:gridCol w:w="1359"/>
        <w:gridCol w:w="2232"/>
      </w:tblGrid>
      <w:tr>
        <w:trPr>
          <w:trHeight w:val="558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прос, тестирование, коллоквиум, контрольная работа, реферат и т.п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63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contextualSpacing/>
              <w:jc w:val="both"/>
              <w:rPr/>
            </w:pPr>
            <w:r>
              <w:rPr/>
              <w:t>Тема 1. Объект, предмет, цели и задачи курс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contextualSpacing/>
              <w:jc w:val="both"/>
              <w:rPr/>
            </w:pPr>
            <w:r>
              <w:rPr/>
              <w:t>Тема 2. Социально-экономические факторы освоения Северной Америки россиянами как часть колонизации континента. Развитие торговых отношений между американскими колониями и Росс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эссе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contextualSpacing/>
              <w:jc w:val="both"/>
              <w:rPr/>
            </w:pPr>
            <w:r>
              <w:rPr/>
              <w:t xml:space="preserve">Тема 3. Противоречивое отношение России к американской революции, провозглашению независимости и основанию США со стороны российской монархии (Екатерины </w:t>
            </w:r>
            <w:r>
              <w:rPr>
                <w:lang w:val="en-US"/>
              </w:rPr>
              <w:t>II</w:t>
            </w:r>
            <w:r>
              <w:rPr/>
              <w:t xml:space="preserve">, Павла </w:t>
            </w:r>
            <w:r>
              <w:rPr>
                <w:lang w:val="en-US"/>
              </w:rPr>
              <w:t>I</w:t>
            </w:r>
            <w:r>
              <w:rPr/>
              <w:t xml:space="preserve">, Александра </w:t>
            </w:r>
            <w:r>
              <w:rPr>
                <w:lang w:val="en-US"/>
              </w:rPr>
              <w:t>I</w:t>
            </w:r>
            <w:r>
              <w:rPr/>
              <w:t xml:space="preserve">, Николая </w:t>
            </w:r>
            <w:r>
              <w:rPr>
                <w:lang w:val="en-US"/>
              </w:rPr>
              <w:t>I</w:t>
            </w:r>
            <w:r>
              <w:rPr/>
              <w:t>) и деятелей революционной демократии (А.Н. Радищева, декабристов) как отражение цивилизационных различий, геополитических противоречий с Англией, заинтересованности в развитии торговых отношений с Америкой, идейной несовместимости монархии и республики,  социальной и политической борьбы в России. Континентальная блокада (вооруженный нейтралитет) России. Российско-американская компания (РАК) и ее роль в появлении понятия «Русская Америка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решения кейс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contextualSpacing/>
              <w:jc w:val="both"/>
              <w:rPr/>
            </w:pPr>
            <w:r>
              <w:rPr/>
              <w:t xml:space="preserve">Тема 4. Трудная история установления дипломатических отношений между Россией и США как отражение внутриполитической борьбы в России и идейных противоречий с американской республикой. Решающая роль президента Т.Джефферсона и императора 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принятии позитивного решения по данному вопросу (1807 год), исходя из национальных интересов двух государств. Причины последовавшего вслед за этим кратковременного положительного развития отношений двух государств и их обострения вокруг вопроса о русских владениях в Америке. Позитивные оценки российско-американских политических и торговых отношений президентом Э. Джексоном (1829-1837). Причины его заявления после ухода из Белого дома о том, что следующей большой войной США будет война с Россией исходя из противоречий между абсолютной монархией и демократ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подготовка докладов 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contextualSpacing/>
              <w:jc w:val="both"/>
              <w:rPr/>
            </w:pPr>
            <w:r>
              <w:rPr/>
              <w:t>Тема 5. Политические и экономические причины занятой Россией позиции поддержки северян и президента А.Линкольна в Гражданской войне в США (1861-1865) в пользу сохранения целостности США. Решение о продаже Аляски и передаче всех других  российских владений в Америке США (1867 год) на невыгодных для нашей страны условиях как результат американского диктата и внутренних противоречий в России и СШ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решение кейс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contextualSpacing/>
              <w:jc w:val="both"/>
              <w:rPr/>
            </w:pPr>
            <w:r>
              <w:rPr/>
              <w:t xml:space="preserve">Тема 6. Дальнейший рост противоречий между Россией и США в середине и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 по геополитическим (усиление соперничества во всех сферах государственных отношений) и идеологическим причинам (подавление Россией венгерской революции 1848 года и усиление  политических, религиозных и национальных репрессий в России, рост экономической и протестной эмиграции из России в США). Одновременное развитие рабочего и социалистического движения в США. Причины возникновения к концу </w:t>
            </w:r>
            <w:r>
              <w:rPr>
                <w:lang w:val="en-US"/>
              </w:rPr>
              <w:t>XIX</w:t>
            </w:r>
            <w:r>
              <w:rPr/>
              <w:t xml:space="preserve"> века негативного образа России в массовом сознании граждан США и одновременно представления о мессианской роли и цивилизаторской роли англосаксонской расы в отношении России, биполярном мире и неизбежности противостояния России и Америк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промежуточный внутрисеместровый контроль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contextualSpacing/>
              <w:jc w:val="both"/>
              <w:rPr/>
            </w:pPr>
            <w:r>
              <w:rPr>
                <w:bCs/>
                <w:iCs/>
              </w:rPr>
              <w:t>Тема 7</w:t>
            </w:r>
            <w:r>
              <w:rPr>
                <w:bCs/>
                <w:iCs/>
                <w:caps/>
              </w:rPr>
              <w:t xml:space="preserve">. </w:t>
            </w:r>
            <w:r>
              <w:rPr/>
              <w:t xml:space="preserve">Усиление геополитического соперничества России и США на Дальнем Востоке в начале ХХ века. Посредническая роль президента Теодора Рузвельта в заключении Портсмутского мирного договора между Россией и Японией (1905 год) исходя из настороженного отношения США к обеим странам. Причины первоначального нейтралитета, а затем вступления США в </w:t>
            </w:r>
            <w:r>
              <w:rPr>
                <w:lang w:val="en-US"/>
              </w:rPr>
              <w:t>I</w:t>
            </w:r>
            <w:r>
              <w:rPr/>
              <w:t xml:space="preserve"> мировую войну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Тема 8. </w:t>
            </w:r>
            <w:r>
              <w:rPr/>
              <w:t xml:space="preserve">Причины противоположного отношения правительства В. Вильсона к февральской и Октябрьской революциям в России 1917 года, американской военной интервенции в Советскую Россию (1918-1920 гг.). Рост коммунистических и просоветских настроений в США. «Великий красный страх» в Америке. Растущая роль американского бизнеса в экономическом развитии Советской России в 20-е – 30-е годы на фоне Великой депрессии в США и бурного развития СССР. Причины установления дипломатических отношений между СССР и США (1933 год)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ейсов, написание и обсуждение эссе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contextualSpacing/>
              <w:jc w:val="both"/>
              <w:rPr/>
            </w:pPr>
            <w:r>
              <w:rPr>
                <w:bCs/>
              </w:rPr>
              <w:t xml:space="preserve">Тема 9. </w:t>
            </w:r>
            <w:r>
              <w:rPr/>
              <w:t xml:space="preserve">Противоречивая политика США в отношении СССР перед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ой. Причины военно-политического союза СССР и США против нацистской Германии и милитаристской Японии (1941-1945 годы). Роль И.В. Сталина и президента Ф.Рузвельта в развитии и упрочении советско-американских отношений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кейс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contextualSpacing/>
              <w:jc w:val="both"/>
              <w:rPr/>
            </w:pPr>
            <w:r>
              <w:rPr>
                <w:bCs/>
                <w:lang w:eastAsia="ar-SA"/>
              </w:rPr>
              <w:t xml:space="preserve">Тема 10. </w:t>
            </w:r>
            <w:r>
              <w:rPr/>
              <w:t xml:space="preserve">Причины резкого ухудшения отношений двух стран в 1946 году. Возникновение «железного занавеса» и «холодной войны» между СССР и США – причины и последствия. Роль Дж. Кеннана, Г. Трумэна, А. Даллеса, Д. Ачесона и других американских архитекторов «холодной войны». Создание НАТО и Варшавского договора, Общего рынка и Совета экономической взаимопомощи. Позиция и роль СССР в послевоенных отношениях с Америкой. План Маршалла в отношении Западной Европы. Берлинский кризис. Охота на ведьм и маккартизм в США. Корейская война как косвенное столкновение СССР и США. Создание ядерного оружия в США и СССР. Реакция американского и советского общества на «холодную войну» между обеими странам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презентация докладов, решение кейсов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 (зачёт)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  <w:highlight w:val="lightGray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тем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>
          <w:b/>
          <w:b/>
        </w:rPr>
      </w:pPr>
      <w:r>
        <w:rPr>
          <w:b/>
        </w:rPr>
        <w:t>Тема 1. Объект, предмет, цели и задачи курс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  <w:t xml:space="preserve">Социальные аспекты истории и современного состояния российско-американских отношений с учетом цивилизационных особенностей и влияния социально-экономических отношений в России и Америке на внешнюю политику обоих государств. Предметная область дисциплины. Базовые знания об истории и современном состоянии  российско-американских отношений, исходя из изучения тех факторов внутренней (социальной) политики обоих государств, которые оказывали и оказывают решающее влияние на их внешнюю политику, включая отношение правящих элит и рядовых граждан к России и Америке. Анализ основных экономических, геополитических и идеологических факторов, влияющих на формирование взглядов элит и народов России и США друг на друга на протяжении истории взаимных отношений. Программы высшего и среднего образования, информационная политика и массовая культура  (мягкая сила), оказывающие на это мнение решающее влияние, что отражается в результатах опросов общественного мнения, в свою очередь оказывающих влияние на политическое сознание населения. Задача курса – дать студентам знания и навыки научного анализа влияния социального положения общества на внешнюю политику государств вообще, и в частности, на отношение в России к Америке и, наоборот, на протяжении всей истории взаимоотношений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>
          <w:b/>
          <w:b/>
        </w:rPr>
      </w:pPr>
      <w:r>
        <w:rPr>
          <w:b/>
        </w:rPr>
        <w:t>Тема 2. Европейская и российская колонизация Америки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  <w:t>Религиозные и экономические мотивы освоения Америки европейскими пилигримами как основа будущей идеологии США (Мэйфлауэрское соглашение). Социально-экономические факторы освоения Северной Америки россиянами как часть колонизации континента. Развитие торговых отношений между американскими колониями и Россией. Первые контакты двух народов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>
          <w:b/>
          <w:b/>
        </w:rPr>
      </w:pPr>
      <w:r>
        <w:rPr>
          <w:b/>
        </w:rPr>
        <w:t xml:space="preserve">Тема 3. Россия и Американская революция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  <w:t>Противоречивое отношение к Американской революции, провозглашению независимости и основанию США со стороны российской монархии (Екатерины II, Павла I, Александра I, Николая I) и деятелей революционной демократии (А.Н. Радищева, декабристов) как отражение геополитических противоречий с Англией, заинтересованности в развитии торговых отношений с Америкой, идейной несовместимости монархии и республики,  особенностей социальной и политической борьбы в России.  Декларация независимости, Конституция США (и ее составная часть - Билль о правах) как отражение формирующейся американской идеологии.  Континентальная блокада (вооруженный нейтралитет) России и ее причины. Российско-американская компания (РАК) и ее роль в появлении понятия «Русская Америка»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>
          <w:b/>
          <w:b/>
        </w:rPr>
      </w:pPr>
      <w:r>
        <w:rPr>
          <w:b/>
        </w:rPr>
        <w:t>Тема 4. Начало дипломатических отношений России и Америки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  <w:t xml:space="preserve">История установления дипломатических отношений между Россией и США как отражение внутриполитической борьбы в России,  идейной несовместимости монархии с американской республикой и личностного фактора правителей. Подъемы и спады в развитии отношений двух стран при президентах Т. Джефферсоне, Э. Джексоне и русских императорах Александре I, Екатерине II, Павле I, Александре I, Николае I как отражение этих противоречий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>
          <w:b/>
          <w:b/>
        </w:rPr>
      </w:pPr>
      <w:r>
        <w:rPr>
          <w:b/>
        </w:rPr>
        <w:t xml:space="preserve">Тема 5. Гражданская война в США и Россия. Продажа Аляски. Противоречивые тенденции в развитии отношений России и США в середине-второй половине XIX века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  <w:t xml:space="preserve">Политические и экономические причины занятой Россией позиции поддержки северян и президента А.Линкольна в Гражданской войне в США в пользу сохранения целостности этого государства. Решение о продаже Аляски и передаче всех других  российских владений в Америке США на невыгодных для нашей страны условиях как результат американского диктата и внутриполитической борьбы в России и США. Геополитические и идеологические причины дальнейшего роста противоречий между Россией и США в середине и второй половине XIX века. Усиление авторитарных проявлений  во внутренней политике России, рост экономической и религиозной эмиграции из России в Америку. Развитие капиталистических отношений, рабочего и социалистического движения в США. Причины возникновения к концу XIX века негативного образа России в массовом сознании граждан США,  представлений о мессианской роли и цивилизаторской роли англосаксонской расы, биполярном мире и неизбежности противостояния России и Америки. В то же время позитивное влияние на просвещенные слои американцев великой русской культуры и ее представителей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>
          <w:b/>
          <w:b/>
        </w:rPr>
      </w:pPr>
      <w:r>
        <w:rPr>
          <w:b/>
        </w:rPr>
        <w:t>Тема 6. Роль США в заключении Портсмутского мирного договора.  США и Россия  в первой мировой войне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  <w:t>Усиление геополитического соперничества России и США на Дальнем Востоке в начале ХХ века. Посредническая роль  США в заключении Портсмутского мирного договора между Россией и Японией, исходя из геополитических расчетов и настороженного отношения США к обеим странам. Социально-политические факторы и последствия участия Россия в первой мировой войне в составе Антанты. Факторы первоначального нейтралитета, а затем вступления США в первую мировую войну в качестве союзника России по Антанте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>
          <w:b/>
          <w:b/>
          <w:lang w:val="en-US"/>
        </w:rPr>
      </w:pPr>
      <w:r>
        <w:rPr>
          <w:b/>
        </w:rPr>
        <w:t>Тема 7. Великая русская революция и Америка. Советско-американские отношения  в  20-е – 30-е  годы. Установление дипломатических отношений между СССР и СШ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  <w:t>Причины противоположного отношения правительства  и конгресса США к Февральской и Октябрьской революциям в России 1917 года. Либерально-идеалистические 14 пунктов «мирного плана» президента Вудро Вильсона  как противовес «Декрету о мире» II Съезда Советов и  американская военная интервенция в Советскую Россию (1918-1920 гг.). «Великий красный страх» в Америке и одновременный рост коммунистических и просоветских настроений в США. «10 дней, которые потрясли мир» Джона Рида и произведения других, дружески расположенных к Советской России американских журналистов как отражение этих настроений. Советско-американские отношения в 20-е – 30-е  годы.  Установление дипломатических отношений между двумя странами. Растущая роль американского бизнеса в экономическом развитии Советской России в 20-е – 30-е годы на фоне Великой депрессии в США и социально-экономических успехов СССР. Влияние американской культуры на население СССР. Левые и просоветские настроения выдающихся деятелей американской научной и художественной интеллигенции. Ленин, Сталин и Рузвельт об отношениях двух стран. Причины установления дипломатических отношений между СССР и США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>
          <w:b/>
          <w:b/>
        </w:rPr>
      </w:pPr>
      <w:r>
        <w:rPr>
          <w:b/>
        </w:rPr>
        <w:t>Тема 8. Военно-политический союз СССР и США во время второй мировой войны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  <w:t xml:space="preserve">Противоречивая политика США в отношении СССР перед второй мировой войной как отражение внутриполитической борьбы в Америке. Причины заключения военно-политического союза СССР и США против нацистской Германии и милитаристской Японии (1941-1945 годы). Личная роль И.В. Сталина и президента Ф.Рузвельта в развитии и упрочении советско-американских отношений. Переписка Сталина и Рузвельта во время второй мировой войны и ее значение.  Тегеранская, Крымская и Потсдамская конференции и их историческая роль. Ялтинская система. Общественное мнение в СССР и США относительно друг друга во время войны. Роль социальных и культурных контактов двух народов в этот период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>
          <w:b/>
          <w:b/>
        </w:rPr>
      </w:pPr>
      <w:r>
        <w:rPr>
          <w:b/>
        </w:rPr>
        <w:t xml:space="preserve">Тема 9. Начало холодной войны между США и СССР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>
          <w:lang w:val="en-US"/>
        </w:rPr>
      </w:pPr>
      <w:r>
        <w:rPr/>
        <w:t>Причины резкого ухудшения отношений двух стран по окончании второй мировой войны. Возникновение «железного занавеса» и «холодной войны» между СССР и США – причины и следствия. Фултонская речь Черчилля.  «Длинная телеграмма» Кеннана. Создание ядерного оружия в США и СССР. Высказывания Сталина и Трумэна о послевоенных отношениях двух государст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76" w:leader="none"/>
          <w:tab w:val="left" w:pos="720" w:leader="none"/>
          <w:tab w:val="left" w:pos="7632" w:leader="none"/>
        </w:tabs>
        <w:spacing w:lineRule="auto" w:line="360"/>
        <w:ind w:left="57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76" w:leader="none"/>
          <w:tab w:val="left" w:pos="720" w:leader="none"/>
          <w:tab w:val="left" w:pos="7632" w:leader="none"/>
        </w:tabs>
        <w:spacing w:lineRule="auto" w:line="360"/>
        <w:ind w:left="57" w:firstLine="709"/>
        <w:jc w:val="both"/>
        <w:rPr>
          <w:b/>
          <w:b/>
        </w:rPr>
      </w:pPr>
      <w:r>
        <w:rPr>
          <w:b/>
        </w:rPr>
        <w:t xml:space="preserve">Тема 10. Структуризация, борьба и взаимовлияние двух мировых социально-политических систем во главе с СССР и США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  <w:t xml:space="preserve">Возникновение двух противоборствующих военно-политических, идеологических и экономических систем. Доктрина Трумэна. План Маршалла. Проявления политики и идеологии «холодной войны» во внутренней и внешней политике СССР и США. Корейская война и маккартизм в США, борьба с «космополитизмом» в СССР.  Создание НАТО,  Варшавского договора, Общего рынка и Совета экономической взаимопомощи. Общественная реакция в обеих странах на эти события. Противоборство СССР и США в 60-е годы. Визит Хрущева в Америку. Вьетнамская война как косвенное военное столкновение между СССР и США. Берлинский и кубинский кризисы, события в Венгрии и Чехословакии и их влияние на отношения двух стран. Идеологическое противоборство и культурное взаимовлияние СССР и СШ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Фонд оценочных средств (ФОС) для оценивания результатов обучения по дисципли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 Типовые контрольные задания или иные материалы для проведения текущего контроля успеваем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кейса</w:t>
      </w:r>
    </w:p>
    <w:p>
      <w:pPr>
        <w:pStyle w:val="Normal"/>
        <w:shd w:fill="FFFFFF" w:val="clear"/>
        <w:spacing w:lineRule="atLeast" w:line="200" w:before="280" w:after="280"/>
        <w:jc w:val="center"/>
        <w:rPr/>
      </w:pPr>
      <w:r>
        <w:rPr>
          <w:rFonts w:eastAsia="Calibri"/>
          <w:b/>
        </w:rPr>
        <w:t xml:space="preserve">Кейс «Российско-американские отношения в </w:t>
      </w:r>
      <w:r>
        <w:rPr>
          <w:rFonts w:eastAsia="Calibri"/>
          <w:b/>
          <w:lang w:val="en-US"/>
        </w:rPr>
        <w:t>XIX</w:t>
      </w:r>
      <w:r>
        <w:rPr>
          <w:rFonts w:eastAsia="Calibri"/>
          <w:b/>
        </w:rPr>
        <w:t xml:space="preserve"> веке»</w:t>
      </w:r>
    </w:p>
    <w:p>
      <w:pPr>
        <w:pStyle w:val="Style16"/>
        <w:spacing w:before="0" w:after="0"/>
        <w:ind w:firstLine="708"/>
        <w:jc w:val="both"/>
        <w:rPr/>
      </w:pPr>
      <w:r>
        <w:rPr/>
        <w:t>В XIX веке, наряду с позитивным развитием отношений, между Россией и США накапливались противоречия. В 1849—1850 гг. лидер венгерской революции </w:t>
      </w:r>
      <w:hyperlink r:id="rId4">
        <w:r>
          <w:rPr>
            <w:rStyle w:val="InternetLink"/>
            <w:color w:val="000000"/>
          </w:rPr>
          <w:t>Лайош Кошут</w:t>
        </w:r>
      </w:hyperlink>
      <w:r>
        <w:rPr/>
        <w:t> посетил США и нашёл сочувственный отклик в американской провинции. В 1850 г. Сенат США по инициативе сенатора-демократа Льюиса Касса обсуждал «резолюцию Касса» о необходимости судить европейских монархов за подавление революций 1848 г. (прежде всего, как указывалось в проекте резолюции, «русского императора»). Активным сторонником резолюции выступал сенатор-демократ Джон Паркер Хелл. Вот что пишет об этом американский историк Артур Шлезингер в работе «Циклы американской истории»:</w:t>
      </w:r>
    </w:p>
    <w:p>
      <w:pPr>
        <w:pStyle w:val="Style16"/>
        <w:spacing w:before="0" w:after="0"/>
        <w:ind w:firstLine="708"/>
        <w:jc w:val="both"/>
        <w:rPr/>
      </w:pPr>
      <w:r>
        <w:rPr/>
        <w:t>Будущий историк, по словам Хейла, мог бы начать главу, посвящённую 1850 г., так: «В начале того года американский сенат, наивысший законодательный орган мира, собравший мудрейших и великодушнейших людей, какие когда-либо жили или будут жить, отодвинув в сторону пустяковые местные дела, касавшиеся их собственных краёв, образовали из себя некий трибунал и приступили к суду над нациями Земли, допустившими жесточайшие акты деспотизма».</w:t>
      </w:r>
    </w:p>
    <w:p>
      <w:pPr>
        <w:pStyle w:val="Style16"/>
        <w:spacing w:before="0" w:after="0"/>
        <w:ind w:firstLine="708"/>
        <w:jc w:val="both"/>
        <w:rPr>
          <w:lang w:val="en-US"/>
        </w:rPr>
      </w:pPr>
      <w:r>
        <w:rPr/>
        <w:t>Предложение Касса, продолжал Хейл, заключается в том, чтобы «мы выступали в качестве разгневанных судей! Нам надлежит призвать к ответу нации Земли, и они предстанут перед нами в качестве подсудимых, а мы будем выносить им приговоры». Превосходный принцип. Но почему ограничиваться Австрией?</w:t>
      </w:r>
    </w:p>
    <w:p>
      <w:pPr>
        <w:pStyle w:val="Style16"/>
        <w:spacing w:before="0" w:after="0"/>
        <w:ind w:firstLine="708"/>
        <w:jc w:val="both"/>
        <w:rPr/>
      </w:pPr>
      <w:r>
        <w:rPr/>
        <w:t>Хейл высказал надежду, что будущий историк опишет, как Соединённые Штаты приступили «к суду не над какой-то второстепенной державой, у которой торговля незначительна и санкции против которой обойдутся недорого, но в первую очередь над Российской империей, объявив ей приговор». В конце концов Кошута победила русская армия. «Я не соглашусь судить Австрию, пока мы не вынесем приговор некоторым более крупным преступникам. Я не желаю, чтобы наши действия уподобились ловле частыми сетями, которые улавливают мелкую рыбу, но упускают крупную». Я хочу судить русского царя, заявил Хейл, не только за то, что он сделал с Венгрией, но и «за то, что он сделал давным-давно, отправив несчастных ссыльных в сибирские снега… Когда мы сделаем это, мы покажем, что, поднимая свой гневный голос против более слабой державы, мы делаем это вовсе не из трусости».</w:t>
      </w:r>
    </w:p>
    <w:p>
      <w:pPr>
        <w:pStyle w:val="Style16"/>
        <w:spacing w:before="0" w:after="0"/>
        <w:ind w:firstLine="708"/>
        <w:jc w:val="both"/>
        <w:rPr>
          <w:lang w:val="en-US"/>
        </w:rPr>
      </w:pPr>
      <w:r>
        <w:rPr/>
        <w:t>«Резолюция Касса» принята не была. Но в 1880-е годы Конгресс США принял серию решений, осуждавших политику Александра III в еврейском вопросе.</w:t>
      </w:r>
    </w:p>
    <w:p>
      <w:pPr>
        <w:pStyle w:val="Style16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color w:val="000000"/>
          <w:spacing w:val="-3"/>
        </w:rPr>
      </w:pPr>
      <w:r>
        <w:rPr>
          <w:b/>
          <w:bCs/>
          <w:i/>
          <w:iCs/>
        </w:rPr>
        <w:t>Вопросы для обсуждения:</w:t>
      </w:r>
    </w:p>
    <w:p>
      <w:pPr>
        <w:pStyle w:val="Style16"/>
        <w:shd w:fill="FFFFFF" w:val="clear"/>
        <w:spacing w:before="120" w:after="120"/>
        <w:ind w:firstLine="567"/>
        <w:jc w:val="both"/>
        <w:rPr/>
      </w:pPr>
      <w:r>
        <w:rPr/>
        <w:t xml:space="preserve">1. В чем состоят сходства и различия российского освоения Америки и ее колонизации Западом? </w:t>
      </w:r>
    </w:p>
    <w:p>
      <w:pPr>
        <w:pStyle w:val="Style16"/>
        <w:shd w:fill="FFFFFF" w:val="clear"/>
        <w:spacing w:before="120" w:after="120"/>
        <w:ind w:firstLine="567"/>
        <w:jc w:val="both"/>
        <w:rPr/>
      </w:pPr>
      <w:r>
        <w:rPr/>
        <w:t xml:space="preserve">2.В чем причина поддержки императрицей Екатериной </w:t>
      </w:r>
      <w:r>
        <w:rPr>
          <w:lang w:val="en-US"/>
        </w:rPr>
        <w:t>II</w:t>
      </w:r>
      <w:r>
        <w:rPr/>
        <w:t xml:space="preserve"> американской революции, несмотря на ее республиканский характер и монархический абсолютистский строй в России? </w:t>
      </w:r>
    </w:p>
    <w:p>
      <w:pPr>
        <w:pStyle w:val="Style16"/>
        <w:shd w:fill="FFFFFF" w:val="clear"/>
        <w:spacing w:before="120" w:after="120"/>
        <w:ind w:firstLine="567"/>
        <w:jc w:val="both"/>
        <w:rPr/>
      </w:pPr>
      <w:r>
        <w:rPr/>
        <w:t xml:space="preserve">3. В чем причина поддержки Россией президента США А. Линкольна и северян в гражданской войне в США несмотря на то, что южане сохраняли рабство, симпатизировали монархическим идеям, а северяне вдохновлялись республиканскими идеалами и требовали освобождения рабов на всей территории Америки? </w:t>
      </w:r>
    </w:p>
    <w:p>
      <w:pPr>
        <w:pStyle w:val="Style16"/>
        <w:shd w:fill="FFFFFF" w:val="clear"/>
        <w:spacing w:before="120" w:after="120"/>
        <w:ind w:firstLine="567"/>
        <w:jc w:val="both"/>
        <w:rPr/>
      </w:pPr>
      <w:r>
        <w:rPr/>
        <w:t>4. На чьей стороне и почему были США в отношении войны между Россией и Японией в 1904 году? Какова была роль США в заключении Портсмутского мира?</w:t>
      </w:r>
    </w:p>
    <w:p>
      <w:pPr>
        <w:pStyle w:val="Style16"/>
        <w:shd w:fill="FFFFFF" w:val="clear"/>
        <w:spacing w:before="120" w:after="120"/>
        <w:ind w:firstLine="567"/>
        <w:jc w:val="both"/>
        <w:rPr/>
      </w:pPr>
      <w:r>
        <w:rPr/>
        <w:t xml:space="preserve">5. Почему правительство и конгресс США так по-разному (как именно) отнеслись к Февральской и Октябрьской революциям 1917 года в России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подготовки эссе</w:t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864" w:leader="none"/>
          <w:tab w:val="left" w:pos="489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дготовка эссе на тему: </w:t>
      </w:r>
      <w:r>
        <w:rPr>
          <w:b w:val="false"/>
          <w:i/>
          <w:sz w:val="24"/>
          <w:szCs w:val="24"/>
        </w:rPr>
        <w:t>«</w:t>
      </w:r>
      <w:r>
        <w:rPr>
          <w:i/>
          <w:sz w:val="24"/>
          <w:szCs w:val="24"/>
        </w:rPr>
        <w:t>Взаимодействие и взаимовлияние культур России и США»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/>
        <w:t>Студент самостоятельно выбирает наиболее значимые с его точки зрения аспекты из истории и нынешнего состояния и взаимовлияния культур России и США, иллюстрируя это примерами из национальных литератур и искусств обоих народов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имер доклад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keepNext w:val="true"/>
        <w:keepLines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Презентация доклада «Влияние цивилизационных и геополитических различий между Россией/СССР и США на исторические взаимоотношения двух стран и народов»</w:t>
      </w:r>
    </w:p>
    <w:p>
      <w:pPr>
        <w:pStyle w:val="Normal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/>
          <w:i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ind w:firstLine="851"/>
        <w:rPr>
          <w:sz w:val="26"/>
          <w:szCs w:val="26"/>
        </w:rPr>
      </w:pPr>
      <w:r>
        <w:rPr/>
        <w:t>По согласию с преподавателем студенты отбирают и анализируют исторические факты и примеры из современности для выяснения того, почему на протяжении длительного периода взаимоотношений двух стран и народов как при монархическом</w:t>
      </w:r>
      <w:r>
        <w:rPr>
          <w:b/>
        </w:rPr>
        <w:t xml:space="preserve"> </w:t>
      </w:r>
      <w:r>
        <w:rPr/>
        <w:t xml:space="preserve">и советском строе, так и капиталистической демократии в сегодняшней России, ни разу не удалось добиться длительного конструктивного сотрудничества двух великих держав.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7.2. Типовые контрольные задания или иные материалы для проведения промежуточной аттестации</w:t>
      </w:r>
      <w:r>
        <w:rPr/>
        <w:t>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kern w:val="2"/>
        </w:rPr>
        <w:t>Вопросы для подготовки к зачету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 xml:space="preserve">Кем по национальному и социальному составу были первые колонисты Америки. 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На какие социальные группы разделилось белое, черное и индейское население Америки в результате колонизации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В чем состоит всемирно-историческое значение Декларации независимости США, в т. ч. для России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 xml:space="preserve">Когда и под влиянием каких социально-экономических факторов россияне появились на территории Северной Америки. Как складывались торгово-экономические отношения между Россией и Америкой в колониальный период. 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Каково значение Билля о правах США  для России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 xml:space="preserve">В каких решениях властей нашло отражение отношение России к войне за независимость и провозглашению независимости США.  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 xml:space="preserve">Чем отличалось отношение властей и революционной демократии России к американской революции. 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 xml:space="preserve">Как складывались политические и торгово-экономические отношения США и России в конце </w:t>
      </w:r>
      <w:r>
        <w:rPr>
          <w:lang w:val="en-US"/>
        </w:rPr>
        <w:t>XYIII</w:t>
      </w:r>
      <w:r>
        <w:rPr/>
        <w:t xml:space="preserve"> века 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Как развивались взаимоотношения США и России в годы президентства Т. Джефферсона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Какими причинами объяснялись проблемы в первоначальном установлении дипломатических отношений между Россией и США.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 xml:space="preserve">Как и под влиянием каких факторов складывались отношения США и России после установления между ними дипломатических отношений в 1807 году  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Как повлияла американская революция на внутриполитическую обстановку в России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 xml:space="preserve">Как повлиял промышленный переворот на изменение социального состава американского общества в </w:t>
      </w:r>
      <w:r>
        <w:rPr>
          <w:lang w:val="en-US"/>
        </w:rPr>
        <w:t>XIX</w:t>
      </w:r>
      <w:r>
        <w:rPr/>
        <w:t xml:space="preserve"> веке и его отношение к России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Как складывались российско-американские отношения в годы администрации Э. Джексона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В чем состояла суть теории «предопределенной судьбы» Америки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Дайте характеристику американо-российских отношений в годы президентства Дж. Бьюкенена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Как и почему отреагировали в России на Гражданскую войну в США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Дайте характеристику российско-американских отношений в годы президентства Э. Джонсона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 xml:space="preserve">При каких обстоятельствах в обеих странах принималось решение о продаже Аляски Соединенным Штатам и передаче им всей русской Америки. В чем противоречивость этого решения. Выскажите свое мнение. 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Что такое социал-дарвинизм, каковы его основные доктрины и последователи в США.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Как и почему усиление авторитарных проявлений в российской империи, рост эмиграции из России в США и подъем рабочего и социалистического движения в Америке оказали влияние на образ России в США  и состояние российско-американских отношений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Какого курса придерживались президент Т. Рузвельт и его администрация в отношении русско-японской войны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 xml:space="preserve">Как в целом можно охарактеризовать отношение правящих кругов и общественности США к царской России конца </w:t>
      </w:r>
      <w:r>
        <w:rPr>
          <w:lang w:val="en-US"/>
        </w:rPr>
        <w:t>XIX</w:t>
      </w:r>
      <w:r>
        <w:rPr/>
        <w:t xml:space="preserve"> – начала ХХ вв. В чем причины этого отношения  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В чем причины разного отношения правительства, конгресса и общественности США к Февральской и Октябрьской революциям 1917 года в России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 xml:space="preserve">Охарактеризуйте «Четырнадцать пунктов» президента В. Вильсона, соотнесите их доктринальное содержание и практическую направленность 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Выскажите свое мнение о причинах и последствиях военной интервенции США в Советскую Россию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Охарактеризуйте причины и следствия Великой депрессии в США и ее влияние на советско-американские отношения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В чем заключалась суть Нового курса Ф. Рузвельта. Каково было его влияние на состояние американского общества и отношения США с СССР.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Чем объясняется решение Ф. Рузвельта установить дипломатические отношения с Советским Союзом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>Перечислите встречи на высшем уровне стран «большой тройки» в 1943-1945 гг. В чем были их особенности и значение для советско-американских отношений</w:t>
      </w:r>
    </w:p>
    <w:p>
      <w:pPr>
        <w:pStyle w:val="Normal"/>
        <w:numPr>
          <w:ilvl w:val="0"/>
          <w:numId w:val="6"/>
        </w:numPr>
        <w:spacing w:lineRule="atLeast" w:line="260" w:before="0" w:after="0"/>
        <w:contextualSpacing/>
        <w:rPr/>
      </w:pPr>
      <w:r>
        <w:rPr/>
        <w:t xml:space="preserve">Что явилось причиной начала «холодной войны» в отношениях между СССР и США.  </w:t>
      </w:r>
    </w:p>
    <w:p>
      <w:pPr>
        <w:pStyle w:val="Normal"/>
        <w:spacing w:lineRule="atLeast" w:line="260" w:before="0" w:after="0"/>
        <w:ind w:left="720" w:hanging="0"/>
        <w:contextualSpacing/>
        <w:rPr/>
      </w:pPr>
      <w:r>
        <w:rPr/>
      </w:r>
    </w:p>
    <w:p>
      <w:pPr>
        <w:pStyle w:val="Normal"/>
        <w:jc w:val="center"/>
        <w:rPr>
          <w:rFonts w:eastAsia="MS Gothic;ＭＳ ゴシック"/>
          <w:b/>
          <w:b/>
          <w:bCs/>
          <w:kern w:val="2"/>
        </w:rPr>
      </w:pPr>
      <w:r>
        <w:rPr>
          <w:rFonts w:eastAsia="MS Gothic;ＭＳ ゴシック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eastAsia="MS Gothic;ＭＳ ゴシック"/>
          <w:b/>
          <w:bCs/>
          <w:kern w:val="2"/>
        </w:rPr>
        <w:t xml:space="preserve">Критерии </w:t>
      </w:r>
      <w:r>
        <w:rPr/>
        <w:t>оценки ответов на зачет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803"/>
      </w:tblGrid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 логически выстроен и излагается на хорошем научном языке. Студент хорошо владеет необходимыми источниками и литературой, хорошо ориентируется в них, использует при ответе научную лексику, дает хорошие ответы на основной и  дополнительные вопросы.</w:t>
            </w:r>
          </w:p>
        </w:tc>
      </w:tr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ответе отсутствует логика. Студент не владеет в полной мере основными источниками, не ориентируется в них, при ответе не использует научную лексику, дает неудовлетворительные ответы на дополнительные и основные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Ресурсное обеспечение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8.1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>
          <w:spacing w:val="-2"/>
        </w:rPr>
      </w:pPr>
      <w:r>
        <w:rPr>
          <w:spacing w:val="-2"/>
        </w:rPr>
        <w:t>Американская цивилизация как исторический феномен. (Восприятие США в американской, западноевропейской и русской общественной мысли) / Отв. ред. академик Н.Н. Болховитинов. – М.: Наука, 2001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>Болховитинов Н.Н. Становление русско-американских отношений: 1775-1815 гг. М., 1978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>Болховитинов Н.Н. Русско-американские отношения и продажа Аляски. 1834-1867. – М., 1990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>Болховитинов Н.Н. Россия открывает Америку. 1732-1799. М., 1991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>Борисов А.Ю. СССР и США: союзники в годы войны. 1941-1945. – М., 1983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>Ганелин Р.Ф. Россия и США: Очерки истории русско-американских отношений: 1914-1917 гг. Л., 1969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>Ганелин Р.Ф. Советско-американские отношения в конце 1917 – начале 1918 г. Л., 1975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>Иванян Э.А. История США: Пособие для вузов. – М., 2004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 xml:space="preserve">История США. Хрестоматия: пособие для вузов / Сост. Э.А. Иванян. – М., 2005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>История США / Под ред. Г.Н. Севостьянова: В 4 т. – М. 1983-1987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>История внешней политики и дипломатии США. 1775-1877 / Под ред. Н.Н. Болховитинова.  – М., 1994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>История внешней политики и дипломатии США. 1867 – 1918 / Под ред. Г.П. Куропятника. – М., 1997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>
          <w:iCs/>
        </w:rPr>
      </w:pPr>
      <w:r>
        <w:rPr>
          <w:iCs/>
        </w:rPr>
        <w:t>История США \\  Под редакцией Злыгостева А.С. - Таганрог, 2009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 xml:space="preserve">История США в документах (сайт) </w:t>
      </w:r>
      <w:hyperlink r:id="rId5">
        <w:r>
          <w:rPr>
            <w:rStyle w:val="InternetLink"/>
          </w:rPr>
          <w:t>http://www.grinchevskiy.ru/</w:t>
        </w:r>
      </w:hyperlink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>Мельников Ю.М. Сила и бессилие: внешняя политика Вашингтона. 1945-1982. – М., 1983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>
          <w:iCs/>
        </w:rPr>
        <w:t xml:space="preserve">Отношения России и США. Материал из Википедии </w:t>
      </w:r>
      <w:hyperlink r:id="rId6">
        <w:r>
          <w:rPr>
            <w:rStyle w:val="InternetLink"/>
            <w:i/>
            <w:iCs/>
          </w:rPr>
          <w:t>https://ru.wikipedia.org/wiki/%D0%9E%D1%82%D0%BD%D0%BE%D1%88%D0%B5%D0%BD%D0%B8%D1%8F_%D0%A0%D0%BE%D1%81%D1%81%D0%B8%D0%B8_%D0%B8_%D0%A1%D0%A8%D0%90</w:t>
        </w:r>
      </w:hyperlink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 xml:space="preserve">Россия и США: дипломатические отношения, 1900 – 1917 / Под ред. А.Н. Яковлева. М., 1999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>Севостьянов Г.Н. Москва-Вашингтон. Дипломатические отношения. 1933-1936. – М., 2002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 xml:space="preserve">Словарь американской истории / Под ред. А.А. Фурсенко. – СПб., 1997  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 xml:space="preserve">Согрин В.В. Политическая история США. </w:t>
      </w:r>
      <w:r>
        <w:rPr>
          <w:lang w:val="en-US"/>
        </w:rPr>
        <w:t>XY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М., 2001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>Согрин В.В. История США. Учебное пособие. – СПб., 2003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 xml:space="preserve">Фонд Франклина Рузвельта по изучению США при МГУ  </w:t>
      </w:r>
      <w:hyperlink r:id="rId7">
        <w:r>
          <w:rPr>
            <w:rStyle w:val="InternetLink"/>
          </w:rPr>
          <w:t>http://www.amstud.msu.ru/fond_ruzvelt.htm</w:t>
        </w:r>
      </w:hyperlink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>Фураев В.К. Советско-американские отношения. 1917-1939 гг. – М., 1964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 xml:space="preserve">Энциклопедия российско-американских отношений. </w:t>
      </w:r>
      <w:r>
        <w:rPr>
          <w:lang w:val="en-US"/>
        </w:rPr>
        <w:t>XY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 / Сост. Э. А. Иванян. – М., 2001</w:t>
      </w:r>
    </w:p>
    <w:p>
      <w:pPr>
        <w:pStyle w:val="Normal"/>
        <w:numPr>
          <w:ilvl w:val="0"/>
          <w:numId w:val="4"/>
        </w:numPr>
        <w:spacing w:lineRule="atLeast" w:line="260" w:before="0" w:after="0"/>
        <w:ind w:left="426" w:hanging="360"/>
        <w:contextualSpacing/>
        <w:rPr/>
      </w:pPr>
      <w:r>
        <w:rPr/>
        <w:t>Шлезингер А.М. Циклы американской истории. М., 1992</w:t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Америка: взгляд из России. До и после 11 сентября. М., 2001.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Бешлосс М., Тэлботт С.  Измена в Кремле. Протоколы тайных соглашений Горбачева с американцами. М., 2011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Бжезинский Зб. Великая шахматная доска. – М, 2005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Бжезинский Зб. Еще один шанс. Три президента и кризис американской сверхдержавы. – М., 2010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Бжезинский Зб. Стратегический взгляд. Америка и глобальный кризис. – М., 2014.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Бьюкенен П. Смерть Запада. – М., 2003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Бьюкенен П. Секреты глобального путинизма. – М., 2015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Бьюкенен П. Зачем мы дразним медведя? http://inosmi.ru/usa/20110829/173957126.html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Бьюкенен П. Не ссорьтесь с Путиным! http://maxpark.com/community/5069/content/2727559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Видал Г. Почему нас ненавидят. Вечная война ради вечного мира. – М., 2003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Доброхотов Л.Н. Россия-Америка: новая «холодная война». Джордж Кеннан как ее пророк. М., 2014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Зюганов Г.А. К 200-летию «американской мечты». В книге «Держава». М., 1994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Зюганов Г.А. Глобальное порабощение России, или «Глобализация по-американски». М., 2011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 xml:space="preserve">Иванов Р.Ф. Сталин и союзники: 1941-1945 гг. М., 2000 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Киссинджер Г. Дипломатия. – М., 1997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Киссинджер Г. Понять Путина. Политика здравого смысла. - М., 2014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Киссинджер Г. Мировой порядок. – М., 2015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 xml:space="preserve">Кокошин А.А. США: кризис политической власти. – М., 1982 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Кокошин А. Реальный суверенитет  (Серия: «Мировой порядок») – М., 2006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Кокошин А. А. Методологические проблемы прогнозирования в      интересах национальной безопасности России. М., 2014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Коэн. С. Провал крестового похода. США и трагедия посткоммунистической России. М, 2001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 xml:space="preserve">Коэн С. «Вопрос вопросов»: Почему не стало Советского Союза? – М., 2007 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Коэн С. Американский политолог об отношениях России и США: http://www.liveinternet.ru/tags/%D1%F2%E8%E2%E5%ED+%CA%EE%FD%ED/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Лозанский Э.Д. Россия между Америкой и Китаем. – М., 2007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 xml:space="preserve">Мальков В.Л. Новый курс в США: Социальные движения и социальная политика. М., 1973 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Мальков В.Л. Франклин Рузвельт – проблемы внутренней политики и дипломатии. – М., 1988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Макаров Д.В. США и Россия. Новая парадигма неправительственной дипломатии. Российско-американские отношения с точки зрения гражданского общества. М.. 2006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Мельников Ю.М. Внешнеполитические доктрины США, происхождение и сущность программы «новых рубежей» президента Д. Кеннеди. М., 1970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Мельников А.Н. Американцы: социальный портрет. – М., 1987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 xml:space="preserve">Молчанова  Н.В.  </w:t>
      </w:r>
      <w:r>
        <w:rPr>
          <w:bCs/>
        </w:rPr>
        <w:t>Отклики в России на Декларацию независимости и Конституцию США в конце XVIII – первой четверти XIX вв.(дипломная работа). http://refdb.ru/look/1104991-pall.html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Московский Центр Карнеги - Публикации. Журнал "ProetContra".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Овинников Р.С. Зигзаги внешней политики США. От Никсона до Рейгана. – М., 1986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Рогов С.М. Советский Союз и США: поиск баланса интересов. – М., 1989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Рогов С.М.  Современный этап российско-американских отношений.-  М., 1999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 xml:space="preserve">Рогулев Ю.Н. Изучение истории США в МГУ. Американский ежегодник. – М., 2010 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 xml:space="preserve">Российско-американские отношения в условиях глобализации. М., 2005. 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 xml:space="preserve">Россия и США после холодной войны / Отв. ред. В.А. Кременюк. – М., 1999  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>
          <w:iCs/>
        </w:rPr>
      </w:pPr>
      <w:r>
        <w:rPr>
          <w:iCs/>
        </w:rPr>
        <w:t xml:space="preserve">«Россия в глобальной политике». Журнал Фонда исследований мировой политики     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Рузвельт Ф. Беседы у камина. М.: ИТРК, 2003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 xml:space="preserve">Рукавишников В.О. Холодная война, холодный мир. Общественное мнение в США и Европе о СССР/России, внешней политике и безопасности Запада. – М., 2005  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 xml:space="preserve">Саймс Д. Путин и Запад. Не учите Россию жить! – М., 2015 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Стент А. Почему Америка и Россия не слышат друг друга? Взгляд Вашингтона на новейшую историю российско-американских отношений. – М., 2015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«США: экономика, политика, идеология» – научный журнал Института США и Канады РАН  (США: ЭПИ).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Токвиль А. де.  Демократия в Америке. – М., 2000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Тренин Д.  Интеграция и идентичность: Россия как «новый Запад». М., 2006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>Тренин Д. Отношения России и США – не холодная война, а конфронтация. Московский центр Карнеги . – М., 2015 http://carnegie.ru/publications/?fa=59784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/>
        <w:t xml:space="preserve">Уткин А.И. Дипломатия Вудро Вильсона. М., 1990 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>
          <w:iCs/>
        </w:rPr>
      </w:pPr>
      <w:r>
        <w:rPr>
          <w:iCs/>
        </w:rPr>
        <w:t xml:space="preserve">Уткин А.И. Американская империя. – М., 2003 </w:t>
      </w:r>
    </w:p>
    <w:p>
      <w:pPr>
        <w:pStyle w:val="Normal"/>
        <w:numPr>
          <w:ilvl w:val="0"/>
          <w:numId w:val="5"/>
        </w:numPr>
        <w:spacing w:lineRule="atLeast" w:line="260" w:before="0" w:after="0"/>
        <w:contextualSpacing/>
        <w:rPr/>
      </w:pPr>
      <w:r>
        <w:rPr>
          <w:iCs/>
        </w:rPr>
        <w:t>Фененко Алексей. Перспективы развития российско-американских отношений. Сайт Российского совета по международным делам.</w:t>
      </w:r>
      <w:r>
        <w:rPr>
          <w:i/>
          <w:iCs/>
        </w:rPr>
        <w:t>http://russiancouncil.ru/inner/?id_4=1529#top-content</w:t>
      </w:r>
    </w:p>
    <w:p>
      <w:pPr>
        <w:pStyle w:val="Normal"/>
        <w:spacing w:lineRule="atLeast" w:line="100"/>
        <w:ind w:left="56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1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еречень лицензионного программного обеспечения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Для проведения образовательного процесса требуется аудитория, оборудованная компьютером и проектором, необходимыми для демонстрации презентаций. Обязательное программное обеспечение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 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. Язык преподавания</w:t>
      </w:r>
      <w:r>
        <w:rPr/>
        <w:t>.</w:t>
      </w:r>
    </w:p>
    <w:p>
      <w:pPr>
        <w:pStyle w:val="Normal"/>
        <w:rPr/>
      </w:pPr>
      <w:r>
        <w:rPr/>
        <w:t>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реподаватели</w:t>
      </w:r>
      <w:r>
        <w:rPr/>
        <w:t>.</w:t>
      </w:r>
    </w:p>
    <w:p>
      <w:pPr>
        <w:pStyle w:val="Normal"/>
        <w:rPr/>
      </w:pPr>
      <w:r>
        <w:rPr/>
        <w:t>Доброхотов Леонид Николаевич, профес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Авторы программы</w:t>
      </w:r>
      <w:r>
        <w:rPr/>
        <w:t>.</w:t>
      </w:r>
      <w:bookmarkStart w:id="0" w:name="_GoBack"/>
      <w:bookmarkEnd w:id="0"/>
    </w:p>
    <w:p>
      <w:pPr>
        <w:pStyle w:val="Normal"/>
        <w:rPr/>
      </w:pPr>
      <w:r>
        <w:rPr/>
        <w:t>Доброхотов Леонид Николаевич, профессор.</w:t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1">
    <w:name w:val="Цветной список - Акцент 1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1">
    <w:name w:val="page number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Без интервала1"/>
    <w:basedOn w:val="Normal"/>
    <w:qFormat/>
    <w:pPr/>
    <w:rPr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u.wikipedia.org/wiki/&#1051;&#1072;&#1081;&#1086;&#1096;_&#1050;&#1086;&#1096;&#1091;&#1090;" TargetMode="External"/><Relationship Id="rId5" Type="http://schemas.openxmlformats.org/officeDocument/2006/relationships/hyperlink" Target="http://www.grinchevskiy.ru/" TargetMode="External"/><Relationship Id="rId6" Type="http://schemas.openxmlformats.org/officeDocument/2006/relationships/hyperlink" Target="https://ru.wikipedia.org/wiki/&#1054;&#1090;&#1085;&#1086;&#1096;&#1077;&#1085;&#1080;&#1103;_&#1056;&#1086;&#1089;&#1089;&#1080;&#1080;_&#1080;_&#1057;&#1064;&#1040;" TargetMode="External"/><Relationship Id="rId7" Type="http://schemas.openxmlformats.org/officeDocument/2006/relationships/hyperlink" Target="http://www.amstud.msu.ru/fond_ruzvelt.ht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1:00Z</dcterms:created>
  <dc:creator>galina denissova</dc:creator>
  <dc:description/>
  <cp:keywords/>
  <dc:language>en-US</dc:language>
  <cp:lastModifiedBy>User</cp:lastModifiedBy>
  <cp:lastPrinted>2020-11-10T10:40:00Z</cp:lastPrinted>
  <dcterms:modified xsi:type="dcterms:W3CDTF">2022-03-29T09:41:00Z</dcterms:modified>
  <cp:revision>2</cp:revision>
  <dc:subject/>
  <dc:title>Федеральное государственное бюджетное образовательное учреждение</dc:title>
</cp:coreProperties>
</file>