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МЕНЕДЖМЕНТ В ЭПОХУ ПОСТМОДЕР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ыночными организациями в теории "научного  менеджмента" Ф.У.Тейлор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следователи Ф.Тейлор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лор и деградация труда (теория Г.Бравермана)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, экономические и социальные инновации Г.Форд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унификация и социальное управление в середине ХХ ве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школы «человеческих отношений» в теории менеджмен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ания системного подхода в теории менеджмен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факторы восприятия и реализации теорий менеджмента  в различных странах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теоретического осмысления управленческих проблем. Формирование рынка ид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а консультантов по управлению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а и основные идеи гуру менеджмен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ий менеджмент качеств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жиниринг бизнес-процесс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амообучающейся организации и специфика ее применения на практике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орпоративного управл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ветов директоров в управлении современной корпорацией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оциального управления на макроуровне (государство – национальный рынок)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управленческая интерпретация классической экономической теории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ие последствия эпохи свободного рынка.</w:t>
      </w:r>
    </w:p>
    <w:p>
      <w:pPr>
        <w:pStyle w:val="Normal"/>
        <w:numPr>
          <w:ilvl w:val="0"/>
          <w:numId w:val="2"/>
        </w:numPr>
        <w:rPr/>
      </w:pPr>
      <w:r>
        <w:rPr/>
        <w:t>«Невидимая рука рынка» и социаль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Марксизм как альтернатива классической экономической теории.</w:t>
      </w:r>
    </w:p>
    <w:p>
      <w:pPr>
        <w:pStyle w:val="Normal"/>
        <w:numPr>
          <w:ilvl w:val="0"/>
          <w:numId w:val="2"/>
        </w:numPr>
        <w:rPr/>
      </w:pPr>
      <w:r>
        <w:rPr/>
        <w:t>Марксизм и социальное управление, основанное на жестком государственном регулировании. Социально-управленческие проблемы плановой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Кейнсианство и социаль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ие проблемы государственного регу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Кривая Филисппса и социаль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Кривая Лаффера и социаль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Неолиберализм как социально-экономическая стратегия.</w:t>
      </w:r>
    </w:p>
    <w:p>
      <w:pPr>
        <w:pStyle w:val="Normal"/>
        <w:numPr>
          <w:ilvl w:val="0"/>
          <w:numId w:val="2"/>
        </w:numPr>
        <w:rPr/>
      </w:pPr>
      <w:r>
        <w:rPr/>
        <w:t>Базовые проблемы неолиберализм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е управление в период экономического кризис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причины экономического кризи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eastAsia="SimSun;宋体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firstLine="709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Heading2"/>
    <w:next w:val="Normal"/>
    <w:qFormat/>
    <w:pPr>
      <w:keepLines/>
      <w:numPr>
        <w:ilvl w:val="0"/>
        <w:numId w:val="0"/>
      </w:numPr>
      <w:ind w:firstLine="709"/>
      <w:outlineLvl w:val="9"/>
    </w:pPr>
    <w:rPr>
      <w:rFonts w:eastAsia="Calibri"/>
      <w:iCs w:val="false"/>
      <w:szCs w:val="20"/>
      <w:lang w:val="ru-RU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outlineLvl w:val="9"/>
    </w:pPr>
    <w:rPr>
      <w:rFonts w:eastAsia="Calibri"/>
      <w:bCs w:val="false"/>
      <w:kern w:val="2"/>
      <w:szCs w:val="48"/>
    </w:rPr>
  </w:style>
  <w:style w:type="paragraph" w:styleId="2TimesNewRoman14">
    <w:name w:val="Стиль Заголовок 2 + Times New Roman 14 пт Авто"/>
    <w:basedOn w:val="Heading2"/>
    <w:qFormat/>
    <w:pPr>
      <w:keepLines/>
      <w:numPr>
        <w:ilvl w:val="0"/>
        <w:numId w:val="0"/>
      </w:numPr>
      <w:suppressAutoHyphens w:val="false"/>
      <w:ind w:firstLine="709"/>
      <w:outlineLvl w:val="9"/>
    </w:pPr>
    <w:rPr>
      <w:rFonts w:eastAsia="Times New Roman"/>
      <w:iCs w:val="false"/>
      <w:szCs w:val="2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6:00Z</dcterms:created>
  <dc:creator>Сергей</dc:creator>
  <dc:description/>
  <cp:keywords/>
  <dc:language>en-US</dc:language>
  <cp:lastModifiedBy>Зырянов В.В.</cp:lastModifiedBy>
  <dcterms:modified xsi:type="dcterms:W3CDTF">2021-03-17T05:46:00Z</dcterms:modified>
  <cp:revision>2</cp:revision>
  <dc:subject/>
  <dc:title>ВОПРОСЫ К ЗАЧЕТУ ПО ДИСЦИПЛИНЕ «СОЦИАЛЬНОЕ УПРАВЛЕНИЕ В ЭПОХУ ПОСТМОДЕРНА»</dc:title>
</cp:coreProperties>
</file>