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«____ » _________ 20___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jc w:val="center"/>
        <w:rPr/>
      </w:pPr>
      <w:bookmarkStart w:id="0" w:name="_Hlk464241793"/>
      <w:r>
        <w:rPr>
          <w:b/>
          <w:bCs/>
          <w:lang w:val="en-US"/>
        </w:rPr>
        <w:t>"</w:t>
      </w:r>
      <w:r>
        <w:rPr>
          <w:b/>
          <w:bCs/>
        </w:rPr>
        <w:t>МЕНЕДЖМЕН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ЭПОХ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ТМОДЕРНА</w:t>
      </w:r>
      <w:bookmarkEnd w:id="0"/>
      <w:r>
        <w:rPr>
          <w:b/>
          <w:bCs/>
          <w:lang w:val="en-US"/>
        </w:rPr>
        <w:t xml:space="preserve">"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</w:t>
      </w:r>
      <w:r>
        <w:rPr>
          <w:b/>
          <w:bCs/>
          <w:lang w:val="en-US"/>
        </w:rPr>
        <w:t>MANAGE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STMODEDRNITY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сква 20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ческие этапы развития управленческой мысли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носеологические модели, лежащие в основе построения теории менеджмента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ременные тенденции развития управления на государственном и корпоративном уровнях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управленческих практик в России и в международном бизнесе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зовые идеи современных гуру менеджмента;</w:t>
            </w:r>
          </w:p>
          <w:p>
            <w:pPr>
              <w:pStyle w:val="Body1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ы развития менеджмента и его осмысления в будущем;</w:t>
            </w:r>
          </w:p>
          <w:p>
            <w:pPr>
              <w:pStyle w:val="Body1"/>
              <w:ind w:firstLine="85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носить содержательные особенности теории менеджмента с институциональным контекстом, в рамках которого она разрабатывалась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ировать управленческие инновации эпохи постмодерна на основе исторического опыта реализации управленческих идей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ировать появление новых содержательных концепций в постиндустриальном менеджменте;</w:t>
            </w:r>
          </w:p>
          <w:p>
            <w:pPr>
              <w:pStyle w:val="Body1"/>
              <w:ind w:left="720" w:firstLine="49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Body1"/>
              <w:ind w:left="426" w:firstLine="425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явления сходств и различий в управленческих теориях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ического анализа результатов внедрения концепций менеджмента в практику частных и государственных организаций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аптации инновационных управленческих практик к реальной организации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2187"/>
        <w:gridCol w:w="1596"/>
        <w:gridCol w:w="27"/>
        <w:gridCol w:w="1394"/>
        <w:gridCol w:w="1359"/>
        <w:gridCol w:w="2232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ри концепции эпохи модерна в управлении на государственном 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rPr/>
            </w:pPr>
            <w:r>
              <w:rPr/>
              <w:t>Тема 2. Три концепции эпохи модерна в управлении на корпоративном 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эсс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rPr/>
            </w:pPr>
            <w:r>
              <w:rPr/>
              <w:t>Тема 3.   Современный рынок управленческих ид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я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4. Тенденции развития менеджмента в постиндустриальном обще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 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5. Методология управления интеграционными процессами в комп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6. Постиндустриальное управление и проблема принципала-аген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Управление и эволюция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1. Три концепции эпохи модерна в управлении на государственном уров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попытки построения теории управления по канонам классической науки. Варианты апробирования теории. Экономическая теория и теория управления: взаимодополнение и противоречия. Прагматические аспекты теории управление и ее формально-логическая методолог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Смит и управление в эпоху свободного рынка. Допущения экономической классики и проблемы социального управления. Рынок как неуничтожимый механизм. Распределение ресурсов согласно компетентности игроков и их способности конкурировать на рынке. Проблемы свободного рынка: экономические кризисы, монополизация, социальная напряженность, политическая неустойч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ж.М.Кейнс и государственное регулирование. Отрицание аксиом А.Смита. «Видимая» и «невидимая» руки рынка. Кейнсеанский консенсус и образование «золотого миллиарда». Проблемы государственного регулирования: инфляция, рост налогов, бюрократизация общественной жизни, поддержка неэффективных предприятий, отсуствие стимулов к производительному тру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либерализм как идеология социального управления. Универсальность аксиом неолиберализма. Неолиберальный консенсус в мире в 1980-90-е годы. Творческое возрождение классических идей Ф.Хайеком и М.Фридманом. Проблемы неолиберализма: рост неравенства доходов (внутри стран и между странами), коррупция и воровство в процессе приватизации, потеря конкурентоспособности национальными экономиками развивающихся стран, политическая зависимость от Зап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зис 2008 года и формирование рынка макроэкономических идей. Отсутствие претензий на формирование универсальной теории, работающей о всех странах. Конец «догоняющего» развития. Национальные культуры и модели эконом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2. Три концепции эпохи модерна в управлении на корпоративном уровне</w:t>
      </w: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ческая теория организации и управления.  Принципы научного   менеджмента  Ф.Тейлора.  Научный  и  традиционный менеджмент. Концентрация "мыслительного"   компонента  деятельности  у администрации предприятия. Стандартизация и централизация как основа     эффективного</w:t>
        <w:tab/>
        <w:t>управления. Технические и организационные нововведения,  использованные Тейлором для повышения производительности труда. Марксистская интерпретация тейлоризма (Г.Браверман). Деградация труда и контроль над массами как приоритеты «научного менеджмента».</w:t>
      </w:r>
    </w:p>
    <w:p>
      <w:pPr>
        <w:pStyle w:val="Normal"/>
        <w:spacing w:lineRule="auto" w:line="360"/>
        <w:jc w:val="both"/>
        <w:rPr/>
      </w:pPr>
      <w:r>
        <w:rPr/>
        <w:tab/>
        <w:t>Доктрина «человеческих отношений». Значение Хоторнских экспериментов  для  развития теории менеджмента.  Соотношение рационалистического и гуманистического подходов к управлению людьми.  Необходимость  исследования  неформальных  структур организации  для  успешного  достижения  ее  целей.  Критика жесткой иерархии и формализации производственных процессов.  Доктрина «человеческих отношений» и японский менеджмен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истемный, структурный и ситуационный подходы к социальному управлению на микроуровне.  Применение  структурного функционализма к исследованию менеджмента. Социотехническая модель организации   (Тавистокский   институт).   Проблема соответствия    технологии,    структуры   и   межличностных взаимодействий     в     организационном      подразделении. Ситуационные теории  менеджмента.  Определение факторов составляющих управленческую ситуацию. Ситуационное понимание функций управления и связующих процессов в организаци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3.   Современный рынок управленческих идей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й рынок теории менеджмента. Отказ о построения теории управления по образцу естественнонаучных концепций. Современная теория управления и постмодернизм. Причины разнообразия подходов к управлению в постиндустриальной экономике. Феномен «коллективной рациональности». Культурное разнообразие в современном менеджменте. Рынок консультантов и рынок «гуру менеджмента». Маркетинговые аспекты продвижения управленческих ид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общий менеджмент качества. Истоки формирования менеджмента качества в 1980-х годах. Активизация творческой деятельности подчиненных. Многообразие определений качества. Эволюция подходов от качества продукции к качеству менеджмента. Международные стандарты качества. Процесс стандартизации систем управления в современных условиях.</w:t>
      </w:r>
    </w:p>
    <w:p>
      <w:pPr>
        <w:pStyle w:val="Normal"/>
        <w:spacing w:lineRule="auto" w:line="360"/>
        <w:jc w:val="both"/>
        <w:rPr/>
      </w:pPr>
      <w:r>
        <w:rPr/>
        <w:tab/>
        <w:t>Реинжиниринг бизнес-процессов. Процессный подход к менеджменту. Реинжиниринг и оптимизация. Выявление лидеров бизнес-процессов. Элитарные основы практики реинжиниринга. Этапы реинжиниринга. Реинжиниринг и трансформация структур управления. Использование информационных технологий в реинжиниринге компании. Результаты реинжинир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амообучающаяся организация». Феномен организационного знания. Процесс устаревания знаний. Управление знаниями и креативностью. Административные и идеологические аспекты реализации концепции «самообучающейся организации». Организация непрерывного обучения работников компаний. Менеджер как тренер. Обучение как решение организационных пробл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4. Тенденции развития менеджмента в постиндустриальном обществе</w:t>
      </w:r>
    </w:p>
    <w:p>
      <w:pPr>
        <w:pStyle w:val="Normal"/>
        <w:spacing w:lineRule="auto" w:line="360"/>
        <w:jc w:val="both"/>
        <w:rPr/>
      </w:pPr>
      <w:r>
        <w:rPr/>
        <w:tab/>
        <w:t>Тенденция к минимизации количества работников предприятия или подразделения. Малое предприятие как  идеал экономической   организации.  Причины  угасания  интереса  к крупным корпорациям классического типа. Роль общинных связей в современном малом бизнесе.  Изменения общественного мнения годов  по  отношению  к  малым  формам   бизнеса. Зарождение и развитие тенденции к  децентрализации производства. Кризис вертикальной интеграции. Прозрачность границ организаций для внешних рын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нденция к участию в прибылях всего персонала фирмы. Участие в прибылях как гибридная организационно-рыночная форма мотивации. Значение кампаний по приватизации начала 1980-х годов в  Великобритании  и  других европейских странах. Организационные  формы  распределения акций  среди  работников  компании  (ESOP  и  др.).  Принцип обязательного владения акциями: достоинства и недостатки. «Профит-шеринг» и традиционная премиальная система. Бонусы от прибыли фирмы как средство приобщения работников к глобальным организационным цел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демократия. Повышение роли самоуправляемых групп и команд в организации. Корпоративное управление и внедрение рыночных начал в структуру принятия стратеги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новление гибких организационных структур. «Холмообразные»    и   проектные структуры. Формализация неформальных связей  и развитие организационных сетей. Постиндустриальные преобразования организационных структур. Сокращение уровней управления. Гибкое строение фирмы как ответ на постоянно изменяющееся внешнее окруж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систем телекоммуникаций и их  использование  в бизнесе.  Сокращение трансакционных издержек и повышение доступности рынка как социально-экономического института. Телекоммуникации и новые возможности малых организаций.  Экономические и технические причины разделения (географического   и   организационного)   производства    и генерации идей в современной экономике. Глобализация бизнеса и различные подходы к решению проблем географической и культурной диверсиф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5. Методология управления интеграционными процессами в комп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как совокупность механизмов координации экономической деятельности. Базовые механизмы координ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руководство, приказы начальства. Предпринимательские фирмы (небольшие организации в динамичном окружении). Власть руководителя. Легальные основания для власти. Субординация и подчинение в крупных иерархических структурах. Защищенность подчиненных как плата за данный тип коорд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дартизация работ. Массовое производство как механизм индустриальной координации (конвейер, фаст-фуд, стандартное строительство, стандартная одежда). Отличие индустриальной стандартизации от стандартизации в традиционном обществе (дома, одежда, пища). Стандартизация работ и деградация труда. Знания как источник сопротивления руководству. Бюрократизация как возможность дополнительной эксплуатации. Формы контроля и сопротивления 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результатов деятельности. Высокая стоимость стандартизации работ и постоянного контроля. Результаты и мотивация. Вопрос доверия к подчиненному. Контроль за подразделениями. Управление по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есение знаний и умений – контроль посредством квалификации. Обучающие программы как механизм координации. Возможные противоречия со стандартизацией работ. Новое качество труда и рабочей силы. Самокоординация работников на основе общих целей, знаний и языка. Проблема данного типа координации внутри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ординация посредством норм, ценностей и общей культуры. Высшая форма синергетического эффекта. Приверженность организации и «промывание мозгов». Стандартизация работ и развитие организационной культуры – противоречие или взамодо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пповая координация. Группа равных как экономический и управленческий феномен. Групповая деятельность и проблема «безбилетника». Групповое давление и групповая мотивация. Свободный обмен информацией в группе как основа выработки инновационных решений. Техники групповой работы. Проблематичность групповой координации как основы развития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ы организаций на основе превалирования механизмов координации. Прендпринимательская, централизованная организация. Машинная, бюрократическая организация. Профессиональная организация. Диверсифицированная, децентрализованная организация. Инновационная организация.  Миссионерская орган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 организации и фаза ее жизненного цикла. Проблемы перехода от одного типа организации к другому. Противоборство и взаимодополнение различных механизмов координации в рамках организаций разных типов. Внешняя среда как фактор выбора типа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6. Постиндустриальное управление и проблема принципала-аг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о фирме как о едином целом. Цель фирмы – максимизация прибыли или стоимости для владельцев. Поиск равновесия (оптимума) Парето как задача менеджера, стимулируемого совершенным рын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денческая теория фирмы. Фирма как коалиция участников. Оправдание ожиданий участников – основа существования фирмы. Взносы участников и их компенсации. Материальные и нематериальные компенсации. Зависимость ожиданий от современного размера компенсаций и компенсаций, выплачиваемых в других организациях. Риск смены фирмы и неполнота информации. Отсутствие единой цели у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ейкхолдерская модель организации. Различия между стейкхолдерами. Менеджмент как особая категория участников организации. Принятие решений как «выторговываение» вариантов. Переговорная сила. Организационный «люфт» (slack). Ограничения на перегово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принципала-агента. Различные трактовки проблемы. Политические особенности функционирования открытых акционерных обществ как самой крупной формы организации бизнеса. Собрание акционеров, совет директоров, менеджмент, исполнительный директор как органы управления. Причины усиления внимания к проблемам корпоративного управления в XXI веке. Корпоративные скандалы: их причины и последствия. Легальные и нелегальные доходы топ-менеджмента. Пути решения проблемы принципала-агента: повышение зарплаты топ-менеджеров, усиление контроля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7. Управление и эволюция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етические подходы к организационной эволюции – креационизм (классическая экономическая теория), популяционная экономика, эволюционный институционализ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на адаптации селекцией в популяционной экологии. Структурная инерция организации. Причины инерции – надежность, подотчетность, воспроизводимость. Развитие популяции организаций в терминах популяционной экологии. Ниша. Плотность ниши. Уровень смертности организаций. Виды организаций. Первооткрыватели и последователи. Специалисты и дженерали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волюционное изменение организаций в теории Р.Р.Нельсона и С.Дж.Уинтера. Понятие рутины. Иерархия рутин. Рутины, навыки, тайное знание. Изменения рутин. Распространение рутин в отрасли. Рутинизация изобретений как задача управления. Роль крупных и малых организаций в эволюцион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и «зависимость от пройденного пути».QWERTY-эффекты. Управление как разрушение традиций и следование им. Невозможность нахождения оптимального пути развития объекта управления в реальной эконом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кейс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ПОДВОДНЫЕ РИФЫ КОНСАЛТИНГА</w:t>
      </w:r>
    </w:p>
    <w:p>
      <w:pPr>
        <w:pStyle w:val="Normal1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Истинной цифры никто не знает, но по экспертным оценкам </w:t>
      </w:r>
      <w:r>
        <w:rPr>
          <w:color w:val="000000"/>
          <w:spacing w:val="-3"/>
          <w:sz w:val="24"/>
          <w:szCs w:val="24"/>
        </w:rPr>
        <w:t>емкость глобального рынка управленческого консалтинга со</w:t>
        <w:softHyphen/>
      </w:r>
      <w:r>
        <w:rPr>
          <w:color w:val="000000"/>
          <w:spacing w:val="-1"/>
          <w:sz w:val="24"/>
          <w:szCs w:val="24"/>
        </w:rPr>
        <w:t xml:space="preserve">ставляет многие десятки миллиардов долларов. Консультанты слетаются на деньги, как </w:t>
      </w:r>
      <w:r>
        <w:rPr>
          <w:color w:val="000000"/>
          <w:spacing w:val="-2"/>
          <w:sz w:val="24"/>
          <w:szCs w:val="24"/>
        </w:rPr>
        <w:t>пчелы на мед. Крупные компании любой отрасли ок</w:t>
        <w:softHyphen/>
      </w:r>
      <w:r>
        <w:rPr>
          <w:color w:val="000000"/>
          <w:spacing w:val="-4"/>
          <w:sz w:val="24"/>
          <w:szCs w:val="24"/>
        </w:rPr>
        <w:t>ружены всевозможными</w:t>
      </w:r>
      <w:r>
        <w:rPr>
          <w:color w:val="000000"/>
          <w:spacing w:val="-4"/>
          <w:sz w:val="24"/>
        </w:rPr>
        <w:t xml:space="preserve"> консалтинговыми фирмами, которые </w:t>
      </w:r>
      <w:r>
        <w:rPr>
          <w:color w:val="000000"/>
          <w:spacing w:val="-5"/>
          <w:sz w:val="24"/>
        </w:rPr>
        <w:t xml:space="preserve">пытаются «прокормить» своих исключительно дорогостоящих </w:t>
      </w:r>
      <w:r>
        <w:rPr>
          <w:color w:val="000000"/>
          <w:spacing w:val="-4"/>
          <w:sz w:val="24"/>
        </w:rPr>
        <w:t>сотрудников. (К примеру, работа команды консультантов ком</w:t>
        <w:softHyphen/>
      </w:r>
      <w:r>
        <w:rPr>
          <w:color w:val="000000"/>
          <w:spacing w:val="-2"/>
          <w:sz w:val="24"/>
        </w:rPr>
        <w:t xml:space="preserve">пании </w:t>
      </w:r>
      <w:r>
        <w:rPr>
          <w:i/>
          <w:color w:val="000000"/>
          <w:spacing w:val="-2"/>
          <w:sz w:val="24"/>
        </w:rPr>
        <w:t>МсК</w:t>
      </w:r>
      <w:r>
        <w:rPr>
          <w:i/>
          <w:color w:val="000000"/>
          <w:spacing w:val="-2"/>
          <w:sz w:val="24"/>
          <w:lang w:val="en-US"/>
        </w:rPr>
        <w:t>i</w:t>
      </w:r>
      <w:r>
        <w:rPr>
          <w:i/>
          <w:color w:val="000000"/>
          <w:spacing w:val="-2"/>
          <w:sz w:val="24"/>
        </w:rPr>
        <w:t>т</w:t>
      </w:r>
      <w:r>
        <w:rPr>
          <w:i/>
          <w:color w:val="000000"/>
          <w:spacing w:val="-2"/>
          <w:sz w:val="24"/>
          <w:lang w:val="en-US"/>
        </w:rPr>
        <w:t>s</w:t>
      </w:r>
      <w:r>
        <w:rPr>
          <w:i/>
          <w:color w:val="000000"/>
          <w:spacing w:val="-2"/>
          <w:sz w:val="24"/>
        </w:rPr>
        <w:t xml:space="preserve">еу </w:t>
      </w:r>
      <w:r>
        <w:rPr>
          <w:color w:val="000000"/>
          <w:spacing w:val="-2"/>
          <w:sz w:val="24"/>
        </w:rPr>
        <w:t>на предприятии-заказчике обходится клиенту не мене, чем в $250 000 в месяц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Многие терпящие бедствие торговые марки пытались </w:t>
      </w:r>
      <w:r>
        <w:rPr>
          <w:color w:val="000000"/>
          <w:spacing w:val="-5"/>
          <w:sz w:val="24"/>
        </w:rPr>
        <w:t xml:space="preserve">воспользоваться помощью консультантов. Они отдали им свои деньги, но реальной помощи по выходу из кризисной ситуации </w:t>
      </w:r>
      <w:r>
        <w:rPr>
          <w:color w:val="000000"/>
          <w:spacing w:val="-2"/>
          <w:sz w:val="24"/>
        </w:rPr>
        <w:t xml:space="preserve">не получили. То, как консультанты проявили себя в работе с </w:t>
      </w:r>
      <w:r>
        <w:rPr>
          <w:color w:val="000000"/>
          <w:spacing w:val="-3"/>
          <w:sz w:val="24"/>
        </w:rPr>
        <w:t xml:space="preserve">большими брендами, позволяет без преувеличения назвать их </w:t>
      </w:r>
      <w:r>
        <w:rPr>
          <w:color w:val="000000"/>
          <w:spacing w:val="-6"/>
          <w:sz w:val="24"/>
        </w:rPr>
        <w:t>современными «Робин Гудами», которые грабят богатых, но не отдают деньги бедным, а ос</w:t>
        <w:softHyphen/>
      </w:r>
      <w:r>
        <w:rPr>
          <w:color w:val="000000"/>
          <w:spacing w:val="-5"/>
          <w:sz w:val="24"/>
        </w:rPr>
        <w:t>тавляют награбленное себе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Компания </w:t>
      </w:r>
      <w:r>
        <w:rPr>
          <w:i/>
          <w:iCs/>
          <w:color w:val="000000"/>
          <w:spacing w:val="-4"/>
          <w:sz w:val="24"/>
          <w:lang w:val="en-US"/>
        </w:rPr>
        <w:t>Levi</w:t>
      </w:r>
      <w:r>
        <w:rPr>
          <w:i/>
          <w:iCs/>
          <w:color w:val="000000"/>
          <w:spacing w:val="-4"/>
          <w:sz w:val="24"/>
        </w:rPr>
        <w:t>’</w:t>
      </w:r>
      <w:r>
        <w:rPr>
          <w:i/>
          <w:iCs/>
          <w:color w:val="000000"/>
          <w:spacing w:val="-4"/>
          <w:sz w:val="24"/>
          <w:lang w:val="en-US"/>
        </w:rPr>
        <w:t>s</w:t>
      </w:r>
      <w:r>
        <w:rPr>
          <w:i/>
          <w:iCs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потратила $850 млн. на услуги </w:t>
      </w:r>
      <w:r>
        <w:rPr>
          <w:i/>
          <w:iCs/>
          <w:color w:val="000000"/>
          <w:spacing w:val="-4"/>
          <w:sz w:val="24"/>
          <w:lang w:val="en-US"/>
        </w:rPr>
        <w:t>Anderson</w:t>
      </w:r>
      <w:r>
        <w:rPr>
          <w:i/>
          <w:iCs/>
          <w:color w:val="000000"/>
          <w:spacing w:val="-4"/>
          <w:sz w:val="24"/>
        </w:rPr>
        <w:t xml:space="preserve"> </w:t>
      </w:r>
      <w:r>
        <w:rPr>
          <w:i/>
          <w:iCs/>
          <w:color w:val="000000"/>
          <w:spacing w:val="-4"/>
          <w:sz w:val="24"/>
          <w:lang w:val="en-US"/>
        </w:rPr>
        <w:t>Consulting</w:t>
      </w:r>
      <w:r>
        <w:rPr>
          <w:i/>
          <w:color w:val="000000"/>
          <w:spacing w:val="-7"/>
          <w:sz w:val="24"/>
        </w:rPr>
        <w:t xml:space="preserve">, </w:t>
      </w:r>
      <w:r>
        <w:rPr>
          <w:color w:val="000000"/>
          <w:spacing w:val="-7"/>
          <w:sz w:val="24"/>
        </w:rPr>
        <w:t>которая была призвана провести реинжиниринг и до</w:t>
        <w:softHyphen/>
      </w:r>
      <w:r>
        <w:rPr>
          <w:color w:val="000000"/>
          <w:spacing w:val="-5"/>
          <w:sz w:val="24"/>
        </w:rPr>
        <w:t>биться повышения уровня обслуживания покупателей. Един</w:t>
        <w:softHyphen/>
      </w:r>
      <w:r>
        <w:rPr>
          <w:color w:val="000000"/>
          <w:spacing w:val="-8"/>
          <w:sz w:val="24"/>
        </w:rPr>
        <w:t>ственным результатом деятельности «опытных профессионалов» стало усиление неразберихи. Наводить же порядок пришлось со</w:t>
        <w:softHyphen/>
      </w:r>
      <w:r>
        <w:rPr>
          <w:color w:val="000000"/>
          <w:spacing w:val="-7"/>
          <w:sz w:val="24"/>
        </w:rPr>
        <w:t>вету директоров.</w:t>
      </w:r>
    </w:p>
    <w:p>
      <w:pPr>
        <w:pStyle w:val="Normal1"/>
        <w:shd w:fill="FFFFFF" w:val="clear"/>
        <w:tabs>
          <w:tab w:val="clear" w:pos="708"/>
          <w:tab w:val="left" w:pos="274" w:leader="none"/>
        </w:tabs>
        <w:spacing w:lineRule="auto" w:line="288"/>
        <w:ind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Компания </w:t>
      </w:r>
      <w:r>
        <w:rPr>
          <w:i/>
          <w:color w:val="000000"/>
          <w:spacing w:val="-4"/>
          <w:sz w:val="24"/>
        </w:rPr>
        <w:t xml:space="preserve">АТ&amp;Т </w:t>
      </w:r>
      <w:r>
        <w:rPr>
          <w:color w:val="000000"/>
          <w:spacing w:val="-4"/>
          <w:sz w:val="24"/>
        </w:rPr>
        <w:t xml:space="preserve">израсходовала в свое время на </w:t>
      </w:r>
      <w:r>
        <w:rPr>
          <w:color w:val="000000"/>
          <w:spacing w:val="-5"/>
          <w:sz w:val="24"/>
        </w:rPr>
        <w:t xml:space="preserve">оплату консультационных услуг той же компании более $87 млн. </w:t>
      </w:r>
      <w:r>
        <w:rPr>
          <w:color w:val="000000"/>
          <w:spacing w:val="-2"/>
          <w:sz w:val="24"/>
        </w:rPr>
        <w:t>Сотни компаний помельче заработали миллионы и милли</w:t>
        <w:softHyphen/>
      </w:r>
      <w:r>
        <w:rPr>
          <w:color w:val="000000"/>
          <w:spacing w:val="-9"/>
          <w:sz w:val="24"/>
        </w:rPr>
        <w:t xml:space="preserve">оны долларов на метаниях </w:t>
      </w:r>
      <w:r>
        <w:rPr>
          <w:i/>
          <w:color w:val="000000"/>
          <w:spacing w:val="-9"/>
          <w:sz w:val="24"/>
        </w:rPr>
        <w:t xml:space="preserve">АТ&amp;Т </w:t>
      </w:r>
      <w:r>
        <w:rPr>
          <w:color w:val="000000"/>
          <w:spacing w:val="-9"/>
          <w:sz w:val="24"/>
        </w:rPr>
        <w:t xml:space="preserve">из стороны в сторону между </w:t>
      </w:r>
      <w:r>
        <w:rPr>
          <w:color w:val="000000"/>
          <w:spacing w:val="-3"/>
          <w:sz w:val="24"/>
        </w:rPr>
        <w:t xml:space="preserve">концепциями типа «трансформация бизнеса», «управление </w:t>
      </w:r>
      <w:r>
        <w:rPr>
          <w:color w:val="000000"/>
          <w:spacing w:val="-4"/>
          <w:sz w:val="24"/>
        </w:rPr>
        <w:t>изменениями» и «реинжиниринг бизнес-процессов»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3"/>
          <w:sz w:val="24"/>
        </w:rPr>
        <w:t xml:space="preserve">Крупные консалтинговые компании создают внутри и вокруг </w:t>
      </w:r>
      <w:r>
        <w:rPr>
          <w:color w:val="000000"/>
          <w:spacing w:val="-5"/>
          <w:sz w:val="24"/>
        </w:rPr>
        <w:t xml:space="preserve">себя такую культуру, которая свойственна скорее юридическим </w:t>
      </w:r>
      <w:r>
        <w:rPr>
          <w:color w:val="000000"/>
          <w:spacing w:val="-7"/>
          <w:sz w:val="24"/>
        </w:rPr>
        <w:t>фирмам. В них доминируют такие темы, как секретность и «при</w:t>
        <w:softHyphen/>
      </w:r>
      <w:r>
        <w:rPr>
          <w:color w:val="000000"/>
          <w:spacing w:val="-4"/>
          <w:sz w:val="24"/>
        </w:rPr>
        <w:t>вилегии клиента» (обязанность фирмы не распространять кон</w:t>
      </w:r>
      <w:r>
        <w:rPr>
          <w:color w:val="000000"/>
          <w:spacing w:val="-7"/>
          <w:sz w:val="24"/>
        </w:rPr>
        <w:t>фиденциальную информацию</w:t>
      </w:r>
      <w:r>
        <w:rPr>
          <w:iCs/>
          <w:color w:val="000000"/>
          <w:spacing w:val="-7"/>
          <w:sz w:val="24"/>
        </w:rPr>
        <w:t>)</w:t>
      </w:r>
      <w:r>
        <w:rPr>
          <w:i/>
          <w:color w:val="000000"/>
          <w:spacing w:val="-7"/>
          <w:sz w:val="24"/>
        </w:rPr>
        <w:t xml:space="preserve">. </w:t>
      </w:r>
      <w:r>
        <w:rPr>
          <w:color w:val="000000"/>
          <w:spacing w:val="-7"/>
          <w:sz w:val="24"/>
        </w:rPr>
        <w:t xml:space="preserve">Неудивительно, </w:t>
      </w:r>
      <w:r>
        <w:rPr>
          <w:color w:val="000000"/>
          <w:spacing w:val="-3"/>
          <w:sz w:val="24"/>
        </w:rPr>
        <w:t>что клиенты не желают, чтобы их секреты обсуждались кем-</w:t>
      </w:r>
      <w:r>
        <w:rPr>
          <w:color w:val="000000"/>
          <w:spacing w:val="-4"/>
          <w:sz w:val="24"/>
        </w:rPr>
        <w:t>либо, кроме сотрудников консалтинговой компании. Но одно</w:t>
        <w:softHyphen/>
      </w:r>
      <w:r>
        <w:rPr>
          <w:color w:val="000000"/>
          <w:spacing w:val="-6"/>
          <w:sz w:val="24"/>
        </w:rPr>
        <w:t>временно это еще и идеальный повод не говорить с клиентом ни о чем, что может вызвать дискомфорт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7"/>
          <w:sz w:val="24"/>
        </w:rPr>
        <w:t xml:space="preserve">Сотрудники компании </w:t>
      </w:r>
      <w:r>
        <w:rPr>
          <w:i/>
          <w:iCs/>
          <w:color w:val="000000"/>
          <w:spacing w:val="-7"/>
          <w:sz w:val="24"/>
          <w:lang w:val="en-US"/>
        </w:rPr>
        <w:t>Monitor</w:t>
      </w:r>
      <w:r>
        <w:rPr>
          <w:i/>
          <w:iCs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открыто признают, что большинство </w:t>
      </w:r>
      <w:r>
        <w:rPr>
          <w:color w:val="000000"/>
          <w:spacing w:val="-8"/>
          <w:sz w:val="24"/>
        </w:rPr>
        <w:t>контрактов с консультантами оказываются напрасной тратой де</w:t>
        <w:softHyphen/>
      </w:r>
      <w:r>
        <w:rPr>
          <w:color w:val="000000"/>
          <w:spacing w:val="-7"/>
          <w:sz w:val="24"/>
        </w:rPr>
        <w:t>нег из-за завышенных обещаний. Здесь вступает в силу закон от</w:t>
        <w:softHyphen/>
      </w:r>
      <w:r>
        <w:rPr>
          <w:color w:val="000000"/>
          <w:spacing w:val="-10"/>
          <w:sz w:val="24"/>
        </w:rPr>
        <w:t>кровенности: «Признайте негатив, и клиент предоставит вам пози</w:t>
        <w:softHyphen/>
      </w:r>
      <w:r>
        <w:rPr>
          <w:color w:val="000000"/>
          <w:spacing w:val="-8"/>
          <w:sz w:val="24"/>
        </w:rPr>
        <w:t xml:space="preserve">тив». Позитив в данном случае — готовность клиента «развить </w:t>
      </w:r>
      <w:r>
        <w:rPr>
          <w:color w:val="000000"/>
          <w:spacing w:val="-7"/>
          <w:sz w:val="24"/>
        </w:rPr>
        <w:t xml:space="preserve">бурную деятельность» и установить долгосрочные отношения. </w:t>
      </w:r>
      <w:r>
        <w:rPr>
          <w:color w:val="000000"/>
          <w:spacing w:val="-9"/>
          <w:sz w:val="24"/>
        </w:rPr>
        <w:t>(Перевожу: поймать его на крючок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Чтобы заработать большие деньги, консультант должен  иметь </w:t>
      </w:r>
      <w:r>
        <w:rPr>
          <w:color w:val="000000"/>
          <w:spacing w:val="-6"/>
          <w:sz w:val="24"/>
        </w:rPr>
        <w:t>идею и уметь продать ее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1"/>
          <w:sz w:val="24"/>
        </w:rPr>
        <w:t xml:space="preserve">Рецепт успеха в </w:t>
      </w:r>
      <w:r>
        <w:rPr>
          <w:color w:val="000000"/>
          <w:spacing w:val="-5"/>
          <w:sz w:val="24"/>
        </w:rPr>
        <w:t>консалтинговом бизнесе включает в себя четыре ингредиента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25"/>
          <w:sz w:val="24"/>
          <w:lang w:val="en-US"/>
        </w:rPr>
      </w:pPr>
      <w:r>
        <w:rPr>
          <w:color w:val="000000"/>
          <w:spacing w:val="-6"/>
          <w:sz w:val="24"/>
        </w:rPr>
        <w:t>Напечатать</w:t>
      </w:r>
      <w:r>
        <w:rPr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pacing w:val="-6"/>
          <w:sz w:val="24"/>
        </w:rPr>
        <w:t>статью</w:t>
      </w:r>
      <w:r>
        <w:rPr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pacing w:val="-6"/>
          <w:sz w:val="24"/>
        </w:rPr>
        <w:t>в</w:t>
      </w:r>
      <w:r>
        <w:rPr>
          <w:color w:val="000000"/>
          <w:spacing w:val="-6"/>
          <w:sz w:val="24"/>
          <w:lang w:val="en-US"/>
        </w:rPr>
        <w:t xml:space="preserve"> «Harvard Business Review»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18"/>
          <w:sz w:val="24"/>
        </w:rPr>
      </w:pPr>
      <w:r>
        <w:rPr>
          <w:color w:val="000000"/>
          <w:spacing w:val="-5"/>
          <w:sz w:val="24"/>
        </w:rPr>
        <w:t>Затем «раздуть» ее до размеров книги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14"/>
          <w:sz w:val="24"/>
        </w:rPr>
      </w:pPr>
      <w:r>
        <w:rPr>
          <w:color w:val="000000"/>
          <w:spacing w:val="-5"/>
          <w:sz w:val="24"/>
        </w:rPr>
        <w:t>Молиться, чтобы книга стала бестселлером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быть идею за как можно большую сумму.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spacing w:lineRule="auto" w:line="288"/>
        <w:ind w:firstLine="720"/>
        <w:jc w:val="both"/>
        <w:rPr/>
      </w:pPr>
      <w:r>
        <w:rPr>
          <w:color w:val="000000"/>
          <w:spacing w:val="-6"/>
          <w:sz w:val="24"/>
        </w:rPr>
        <w:t xml:space="preserve">Компании масштаба </w:t>
      </w:r>
      <w:r>
        <w:rPr>
          <w:i/>
          <w:color w:val="000000"/>
          <w:spacing w:val="-6"/>
          <w:sz w:val="24"/>
        </w:rPr>
        <w:t>МсК</w:t>
      </w:r>
      <w:r>
        <w:rPr>
          <w:i/>
          <w:color w:val="000000"/>
          <w:spacing w:val="-6"/>
          <w:sz w:val="24"/>
          <w:lang w:val="en-US"/>
        </w:rPr>
        <w:t>i</w:t>
      </w:r>
      <w:r>
        <w:rPr>
          <w:i/>
          <w:color w:val="000000"/>
          <w:spacing w:val="-6"/>
          <w:sz w:val="24"/>
        </w:rPr>
        <w:t>п</w:t>
      </w:r>
      <w:r>
        <w:rPr>
          <w:i/>
          <w:color w:val="000000"/>
          <w:spacing w:val="-6"/>
          <w:sz w:val="24"/>
          <w:lang w:val="en-US"/>
        </w:rPr>
        <w:t>s</w:t>
      </w:r>
      <w:r>
        <w:rPr>
          <w:i/>
          <w:color w:val="000000"/>
          <w:spacing w:val="-6"/>
          <w:sz w:val="24"/>
        </w:rPr>
        <w:t xml:space="preserve">еу </w:t>
      </w:r>
      <w:r>
        <w:rPr>
          <w:color w:val="000000"/>
          <w:spacing w:val="-6"/>
          <w:sz w:val="24"/>
        </w:rPr>
        <w:t xml:space="preserve">стараются не связывать свою </w:t>
      </w:r>
      <w:r>
        <w:rPr>
          <w:color w:val="000000"/>
          <w:spacing w:val="-2"/>
          <w:sz w:val="24"/>
        </w:rPr>
        <w:t>деятельность с конкретными тенденциями в консалтинге, од</w:t>
        <w:softHyphen/>
      </w:r>
      <w:r>
        <w:rPr>
          <w:color w:val="000000"/>
          <w:spacing w:val="-1"/>
          <w:sz w:val="24"/>
        </w:rPr>
        <w:t>нако фирмам поменьше без уникальной концепции не обой</w:t>
        <w:softHyphen/>
      </w:r>
      <w:r>
        <w:rPr>
          <w:color w:val="000000"/>
          <w:spacing w:val="-4"/>
          <w:sz w:val="24"/>
        </w:rPr>
        <w:t xml:space="preserve">тись. Причем это необязательно должна быть идея — сойдет и </w:t>
      </w:r>
      <w:r>
        <w:rPr>
          <w:color w:val="000000"/>
          <w:spacing w:val="-2"/>
          <w:sz w:val="24"/>
        </w:rPr>
        <w:t>так называемый «инструмент менеджмента» - различные матрицы, методы продвижения, методы оценки информации и т.п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8"/>
          <w:sz w:val="24"/>
        </w:rPr>
        <w:t xml:space="preserve">Компания </w:t>
      </w:r>
      <w:r>
        <w:rPr>
          <w:i/>
          <w:color w:val="000000"/>
          <w:spacing w:val="-8"/>
          <w:sz w:val="24"/>
        </w:rPr>
        <w:t>Ва</w:t>
      </w:r>
      <w:r>
        <w:rPr>
          <w:i/>
          <w:color w:val="000000"/>
          <w:spacing w:val="-8"/>
          <w:sz w:val="24"/>
          <w:lang w:val="en-US"/>
        </w:rPr>
        <w:t>in</w:t>
      </w:r>
      <w:r>
        <w:rPr>
          <w:i/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&amp; </w:t>
      </w:r>
      <w:r>
        <w:rPr>
          <w:i/>
          <w:color w:val="000000"/>
          <w:spacing w:val="-8"/>
          <w:sz w:val="24"/>
        </w:rPr>
        <w:t xml:space="preserve">Со. </w:t>
      </w:r>
      <w:r>
        <w:rPr>
          <w:color w:val="000000"/>
          <w:spacing w:val="-8"/>
          <w:sz w:val="24"/>
        </w:rPr>
        <w:t xml:space="preserve">из своего роскошного офиса на бостонской </w:t>
      </w:r>
      <w:r>
        <w:rPr>
          <w:color w:val="000000"/>
          <w:spacing w:val="-7"/>
          <w:sz w:val="24"/>
        </w:rPr>
        <w:t>Копли-плас ведет наблюдение за 1300 консалтинговыми фирма</w:t>
        <w:softHyphen/>
      </w:r>
      <w:r>
        <w:rPr>
          <w:color w:val="000000"/>
          <w:spacing w:val="-3"/>
          <w:sz w:val="24"/>
        </w:rPr>
        <w:t xml:space="preserve">ми всего мира. Она настолько закрыта, что ее сотрудники не </w:t>
      </w:r>
      <w:r>
        <w:rPr>
          <w:color w:val="000000"/>
          <w:spacing w:val="-6"/>
          <w:sz w:val="24"/>
        </w:rPr>
        <w:t xml:space="preserve">имеют права даже на визитные карточки. Говорят, что во время </w:t>
      </w:r>
      <w:r>
        <w:rPr>
          <w:color w:val="000000"/>
          <w:spacing w:val="-4"/>
          <w:sz w:val="24"/>
        </w:rPr>
        <w:t>переговоров с клиентами в самолетах вместо реальных имен и названий они используют специальный код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2"/>
          <w:sz w:val="24"/>
        </w:rPr>
        <w:t xml:space="preserve">В последнее время </w:t>
      </w:r>
      <w:r>
        <w:rPr>
          <w:i/>
          <w:color w:val="000000"/>
          <w:spacing w:val="-2"/>
          <w:sz w:val="24"/>
        </w:rPr>
        <w:t>Ва</w:t>
      </w:r>
      <w:r>
        <w:rPr>
          <w:i/>
          <w:color w:val="000000"/>
          <w:spacing w:val="-2"/>
          <w:sz w:val="24"/>
          <w:lang w:val="en-US"/>
        </w:rPr>
        <w:t>in</w:t>
      </w:r>
      <w:r>
        <w:rPr>
          <w:i/>
          <w:color w:val="000000"/>
          <w:spacing w:val="-2"/>
          <w:sz w:val="24"/>
        </w:rPr>
        <w:t xml:space="preserve"> &amp; Со. </w:t>
      </w:r>
      <w:r>
        <w:rPr>
          <w:color w:val="000000"/>
          <w:spacing w:val="-2"/>
          <w:sz w:val="24"/>
        </w:rPr>
        <w:t>изучала действенность мно</w:t>
        <w:softHyphen/>
        <w:t>гих «инструментов менеджмента». В газете «</w:t>
      </w:r>
      <w:r>
        <w:rPr>
          <w:i/>
          <w:color w:val="000000"/>
          <w:spacing w:val="-2"/>
          <w:sz w:val="24"/>
          <w:lang w:val="en-US"/>
        </w:rPr>
        <w:t>W</w:t>
      </w:r>
      <w:r>
        <w:rPr>
          <w:i/>
          <w:color w:val="000000"/>
          <w:spacing w:val="-2"/>
          <w:sz w:val="24"/>
        </w:rPr>
        <w:t>а1</w:t>
      </w:r>
      <w:r>
        <w:rPr>
          <w:i/>
          <w:color w:val="000000"/>
          <w:spacing w:val="-2"/>
          <w:sz w:val="24"/>
          <w:lang w:val="en-US"/>
        </w:rPr>
        <w:t>l</w:t>
      </w:r>
      <w:r>
        <w:rPr>
          <w:i/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  <w:lang w:val="en-US"/>
        </w:rPr>
        <w:t>Street</w:t>
      </w:r>
      <w:r>
        <w:rPr>
          <w:i/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  <w:lang w:val="en-US"/>
        </w:rPr>
        <w:t>Journal</w:t>
      </w:r>
      <w:r>
        <w:rPr>
          <w:color w:val="000000"/>
          <w:spacing w:val="-4"/>
          <w:sz w:val="24"/>
        </w:rPr>
        <w:t xml:space="preserve">» была опубликована статья, </w:t>
      </w:r>
      <w:r>
        <w:rPr>
          <w:color w:val="000000"/>
          <w:spacing w:val="-3"/>
          <w:sz w:val="24"/>
        </w:rPr>
        <w:t>в которой она советует руководителям компаний «не подстав</w:t>
        <w:softHyphen/>
      </w:r>
      <w:r>
        <w:rPr>
          <w:color w:val="000000"/>
          <w:spacing w:val="1"/>
          <w:sz w:val="24"/>
        </w:rPr>
        <w:t>ляться под удары увлечений из категории средств менедж</w:t>
        <w:softHyphen/>
      </w:r>
      <w:r>
        <w:rPr>
          <w:color w:val="000000"/>
          <w:spacing w:val="-2"/>
          <w:sz w:val="24"/>
        </w:rPr>
        <w:t>мента». Вероятнее всего, имелась в виду необходимость отде</w:t>
        <w:softHyphen/>
      </w:r>
      <w:r>
        <w:rPr>
          <w:color w:val="000000"/>
          <w:spacing w:val="2"/>
          <w:sz w:val="24"/>
        </w:rPr>
        <w:t xml:space="preserve">лять «зерна» (услуги самой </w:t>
      </w:r>
      <w:r>
        <w:rPr>
          <w:i/>
          <w:color w:val="000000"/>
          <w:spacing w:val="2"/>
          <w:sz w:val="24"/>
        </w:rPr>
        <w:t>Ва</w:t>
      </w:r>
      <w:r>
        <w:rPr>
          <w:i/>
          <w:color w:val="000000"/>
          <w:spacing w:val="2"/>
          <w:sz w:val="24"/>
          <w:lang w:val="en-US"/>
        </w:rPr>
        <w:t>in</w:t>
      </w:r>
      <w:r>
        <w:rPr>
          <w:i/>
          <w:color w:val="000000"/>
          <w:spacing w:val="2"/>
          <w:sz w:val="24"/>
        </w:rPr>
        <w:t xml:space="preserve">) </w:t>
      </w:r>
      <w:r>
        <w:rPr>
          <w:color w:val="000000"/>
          <w:spacing w:val="2"/>
          <w:sz w:val="24"/>
        </w:rPr>
        <w:t xml:space="preserve">от «плевел» (остальных консультантов). </w:t>
      </w:r>
      <w:r>
        <w:rPr>
          <w:i/>
          <w:color w:val="000000"/>
          <w:spacing w:val="2"/>
          <w:sz w:val="24"/>
        </w:rPr>
        <w:t>Ва</w:t>
      </w:r>
      <w:r>
        <w:rPr>
          <w:i/>
          <w:color w:val="000000"/>
          <w:spacing w:val="2"/>
          <w:sz w:val="24"/>
          <w:lang w:val="en-US"/>
        </w:rPr>
        <w:t>in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онимает, что объективных данных о </w:t>
      </w:r>
      <w:r>
        <w:rPr>
          <w:color w:val="000000"/>
          <w:spacing w:val="-1"/>
          <w:sz w:val="24"/>
        </w:rPr>
        <w:t xml:space="preserve">пользе или вреде активного использования инструментов менеджмента не существует, равно как не существует данных о </w:t>
      </w:r>
      <w:r>
        <w:rPr>
          <w:color w:val="000000"/>
          <w:spacing w:val="-3"/>
          <w:sz w:val="24"/>
        </w:rPr>
        <w:t xml:space="preserve">полезности конкретных средств. Поэтому она утверждает, что </w:t>
      </w:r>
      <w:r>
        <w:rPr>
          <w:color w:val="000000"/>
          <w:spacing w:val="-1"/>
          <w:sz w:val="24"/>
        </w:rPr>
        <w:t>в отсутствие информации необоснованная реклама «превра</w:t>
        <w:softHyphen/>
      </w:r>
      <w:r>
        <w:rPr>
          <w:color w:val="000000"/>
          <w:spacing w:val="1"/>
          <w:sz w:val="24"/>
        </w:rPr>
        <w:t>щает выбор инструмента в опасную рулетку»</w:t>
      </w:r>
      <w:r>
        <w:rPr>
          <w:color w:val="000000"/>
          <w:sz w:val="24"/>
        </w:rPr>
        <w:t>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6"/>
          <w:sz w:val="24"/>
        </w:rPr>
        <w:t xml:space="preserve">Учитывая, что очень немногие признаются в напрасной трате </w:t>
      </w:r>
      <w:r>
        <w:rPr>
          <w:color w:val="000000"/>
          <w:spacing w:val="-7"/>
          <w:sz w:val="24"/>
        </w:rPr>
        <w:t>сотен тысяч долларов на подобные проекты, в высшей степени наглядной выглядит следующая</w:t>
      </w:r>
      <w:r>
        <w:rPr>
          <w:color w:val="000000"/>
          <w:spacing w:val="-5"/>
          <w:sz w:val="24"/>
        </w:rPr>
        <w:t xml:space="preserve"> статистика: 81% из 5600 опрошенных руководителей согласились, что им было обещано больше, чем они получили. (Менее «политкорректное» заявление — «Мы выкинули на ве</w:t>
        <w:softHyphen/>
        <w:t>тер кучу денег»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5"/>
          <w:sz w:val="24"/>
        </w:rPr>
        <w:t xml:space="preserve">Одна из проблем предлагаемых инструментов менеджмента </w:t>
      </w:r>
      <w:r>
        <w:rPr>
          <w:color w:val="000000"/>
          <w:spacing w:val="-4"/>
          <w:sz w:val="24"/>
        </w:rPr>
        <w:t xml:space="preserve">состоит в том, что они ориентированы на процессы. Используя </w:t>
      </w:r>
      <w:r>
        <w:rPr>
          <w:color w:val="000000"/>
          <w:spacing w:val="-2"/>
          <w:sz w:val="24"/>
        </w:rPr>
        <w:t xml:space="preserve">аналогию с автомашиной, они способствуют ровной работе </w:t>
      </w:r>
      <w:r>
        <w:rPr>
          <w:color w:val="000000"/>
          <w:spacing w:val="-1"/>
          <w:sz w:val="24"/>
        </w:rPr>
        <w:t xml:space="preserve">корпоративного «двигателя», но ничего не говорят о том, как </w:t>
      </w:r>
      <w:r>
        <w:rPr>
          <w:color w:val="000000"/>
          <w:spacing w:val="-3"/>
          <w:sz w:val="24"/>
        </w:rPr>
        <w:t>разрабатывать или продвигать «автомобиль», от чего в конеч</w:t>
        <w:softHyphen/>
      </w:r>
      <w:r>
        <w:rPr>
          <w:color w:val="000000"/>
          <w:spacing w:val="-4"/>
          <w:sz w:val="24"/>
        </w:rPr>
        <w:t xml:space="preserve">ном итоге и зависит успех. Другая проблема состоит в том, что </w:t>
      </w:r>
      <w:r>
        <w:rPr>
          <w:color w:val="000000"/>
          <w:spacing w:val="-3"/>
          <w:sz w:val="24"/>
        </w:rPr>
        <w:t>конкуренты компании могут использовать аналогичные инст</w:t>
        <w:softHyphen/>
        <w:t xml:space="preserve">рументы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3"/>
          <w:sz w:val="24"/>
        </w:rPr>
        <w:t xml:space="preserve">Когда </w:t>
      </w:r>
      <w:r>
        <w:rPr>
          <w:i/>
          <w:color w:val="000000"/>
          <w:spacing w:val="-4"/>
          <w:sz w:val="24"/>
        </w:rPr>
        <w:t>АТ&amp;Т</w:t>
      </w:r>
      <w:r>
        <w:rPr>
          <w:color w:val="000000"/>
          <w:spacing w:val="-3"/>
          <w:sz w:val="24"/>
        </w:rPr>
        <w:t xml:space="preserve"> лишилась монополии на стационарную телефонную связь, ее руководство решило попробовать силы в других отраслях. Самая неудачная попытка была предпринята на рынке компьютеров, где бывшая монополия попробовала «догнать и перегнать» </w:t>
      </w:r>
      <w:r>
        <w:rPr>
          <w:i/>
          <w:color w:val="000000"/>
          <w:spacing w:val="-5"/>
          <w:sz w:val="24"/>
        </w:rPr>
        <w:t>1ВМ.</w:t>
      </w:r>
      <w:r>
        <w:rPr>
          <w:color w:val="000000"/>
          <w:spacing w:val="-3"/>
          <w:sz w:val="24"/>
        </w:rPr>
        <w:t xml:space="preserve"> В то время </w:t>
      </w:r>
      <w:r>
        <w:rPr>
          <w:i/>
          <w:color w:val="000000"/>
          <w:spacing w:val="-4"/>
          <w:sz w:val="24"/>
        </w:rPr>
        <w:t>АТ&amp;Т</w:t>
      </w:r>
      <w:r>
        <w:rPr>
          <w:color w:val="000000"/>
          <w:spacing w:val="-3"/>
          <w:sz w:val="24"/>
        </w:rPr>
        <w:t xml:space="preserve"> активно сотрудничала с консалтинговой организацией всемирно известного специалиста по конкуренции М. Портера. Эта консалтинговая структура</w:t>
      </w:r>
      <w:r>
        <w:rPr>
          <w:color w:val="000000"/>
          <w:spacing w:val="-4"/>
          <w:sz w:val="24"/>
        </w:rPr>
        <w:t xml:space="preserve"> высасывала миллионы долларов из </w:t>
      </w:r>
      <w:r>
        <w:rPr>
          <w:i/>
          <w:color w:val="000000"/>
          <w:spacing w:val="-4"/>
          <w:sz w:val="24"/>
        </w:rPr>
        <w:t xml:space="preserve">АТ&amp;Т </w:t>
      </w:r>
      <w:r>
        <w:rPr>
          <w:color w:val="000000"/>
          <w:spacing w:val="-3"/>
          <w:sz w:val="24"/>
        </w:rPr>
        <w:t>как раз за разработку различных инструментов менеджмента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pacing w:val="-5"/>
          <w:sz w:val="24"/>
        </w:rPr>
        <w:t xml:space="preserve">Где же были Портер «со товарищи», когда </w:t>
      </w:r>
      <w:r>
        <w:rPr>
          <w:color w:val="000000"/>
          <w:spacing w:val="-6"/>
          <w:sz w:val="24"/>
        </w:rPr>
        <w:t xml:space="preserve">их подопечным требовалась срочная помощь? Им следовало бы </w:t>
      </w:r>
      <w:r>
        <w:rPr>
          <w:color w:val="000000"/>
          <w:spacing w:val="-3"/>
          <w:sz w:val="24"/>
        </w:rPr>
        <w:t xml:space="preserve">находиться в офисе у главы </w:t>
      </w:r>
      <w:r>
        <w:rPr>
          <w:i/>
          <w:color w:val="000000"/>
          <w:spacing w:val="-3"/>
          <w:sz w:val="24"/>
        </w:rPr>
        <w:t xml:space="preserve">АТ&amp;Т </w:t>
      </w:r>
      <w:r>
        <w:rPr>
          <w:color w:val="000000"/>
          <w:spacing w:val="-3"/>
          <w:sz w:val="24"/>
        </w:rPr>
        <w:t xml:space="preserve">и с пеной у рта доказывать </w:t>
      </w:r>
      <w:r>
        <w:rPr>
          <w:color w:val="000000"/>
          <w:spacing w:val="-5"/>
          <w:sz w:val="24"/>
        </w:rPr>
        <w:t>ошибочность стратегии клиента. Но этого не произошло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5"/>
          <w:sz w:val="24"/>
        </w:rPr>
        <w:t xml:space="preserve">Хороший консультант должен искать правильный выход из </w:t>
      </w:r>
      <w:r>
        <w:rPr>
          <w:color w:val="000000"/>
          <w:spacing w:val="-4"/>
          <w:sz w:val="24"/>
        </w:rPr>
        <w:t xml:space="preserve">ситуации с учетом возможностей компании, а не выдумывать </w:t>
      </w:r>
      <w:r>
        <w:rPr>
          <w:color w:val="000000"/>
          <w:spacing w:val="-3"/>
          <w:sz w:val="24"/>
        </w:rPr>
        <w:t>новые названия и причудливые процедуры.</w:t>
      </w:r>
    </w:p>
    <w:p>
      <w:pPr>
        <w:pStyle w:val="Normal1"/>
        <w:shd w:fill="FFFFFF" w:val="clear"/>
        <w:spacing w:lineRule="auto" w:line="264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lineRule="auto" w:line="264"/>
        <w:ind w:firstLine="720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Вопросы для обсуждения: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чем состоят главные причины привлечения консультантов в компанию? Выделите те из них, которые Вы считаете рациональными.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ему множественные неудачи консалтинговых фирм не сказываются на поступательной динамике рынка консалтинга?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ществуют ли, на Ваш взгляд, существенные отличия ситуации с консультантами в России и западных странах?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sz w:val="22"/>
        </w:rPr>
      </w:pPr>
      <w:r>
        <w:rPr>
          <w:color w:val="000000"/>
          <w:spacing w:val="-3"/>
          <w:sz w:val="24"/>
          <w:szCs w:val="24"/>
        </w:rPr>
        <w:t>Каким образом следует выбирать консалтиговую фирму? Определите базовые критерии выбора консультантов</w:t>
      </w:r>
      <w:r>
        <w:rPr>
          <w:color w:val="000000"/>
          <w:spacing w:val="-3"/>
          <w:sz w:val="22"/>
        </w:rPr>
        <w:t>.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одготовки эсс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864" w:leader="none"/>
          <w:tab w:val="left" w:pos="489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готовка эссе на тему: </w:t>
      </w:r>
      <w:r>
        <w:rPr>
          <w:b w:val="false"/>
          <w:i/>
          <w:sz w:val="24"/>
          <w:szCs w:val="24"/>
        </w:rPr>
        <w:t>«</w:t>
      </w:r>
      <w:r>
        <w:rPr>
          <w:bCs w:val="false"/>
          <w:i/>
          <w:sz w:val="24"/>
          <w:szCs w:val="24"/>
        </w:rPr>
        <w:t>Идеи гуру менеджмента: достижения, ограничения и неудачи</w:t>
      </w:r>
      <w:r>
        <w:rPr>
          <w:i/>
          <w:sz w:val="24"/>
          <w:szCs w:val="24"/>
        </w:rPr>
        <w:t>»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Студент самостоятельно выбирает наиболее значимых с его точки зрения аспекты теоретиков современного управления. Называемых гуру менеджмента, систематизирует их идеи, выделяет наиболее популярные и дает оценку их внедрения в практику компаний в разных странах. Наиболее удачными считаются эссе, в которых автор, в той или иной мере затронул противоречивые аспекты управленческих идей и показал влияние институционального контекста на эффективность их применения в деятельности постиндустриальных организаций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имер докла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keepNext w:val="true"/>
        <w:keepLines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езентация докладов «Неолиберализм как теория и практика управления в государствах и корпорациях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</w:rPr>
      </w:pPr>
      <w:r>
        <w:rPr/>
        <w:t xml:space="preserve">По согласованию с преподавателем студенты выбирают те страны, в экономическом развитии которых неолиберализм сыграл значимую роль. Студенты также определяют воздействие данной политики и идеологии на функционирование наиболее важных для данной национальной экономики отраслей и крупных корпораций. </w:t>
      </w:r>
      <w:r>
        <w:rPr>
          <w:color w:val="000000"/>
        </w:rPr>
        <w:t>На основе анализа научной, публицистической литературы и материалов СМИ, с</w:t>
      </w:r>
      <w:r>
        <w:rPr/>
        <w:t xml:space="preserve">тудент делает доклад с презентацией, раскрывающей достижения и провалы неолиберальной политики.  В заключении студент определяет общее отношение к неолиберализму в современных условиях с учетом опыта отдельной страны или группы стр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ыночными организациями в теории "научного  менеджмента" Ф.У.Тейлор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следователи Ф.Тейлор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лор и деградация труда (теория Г.Бравермана)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, экономические и социальные инновации Г.Форд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унификация и социальное управление в середине ХХ век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школы «человеческих отношений» в теории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ания системного подхода в теории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факторы восприятия и реализации теорий менеджмента  в различных странах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теоретического осмысления управленческих проблем. Формирование рынка идей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а консультантов по управлению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а и основные идеи гуру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ий менеджмент качеств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жиниринг бизнес-процессов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амообучающейся организации и специфика ее применения на практике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орпоративного управления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ветов директоров в управлении современной корпорацией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Особенности социального управления на макроуровне (государство – национальный рынок)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управленческая интерпретация классической экономической теори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экономические последствия эпохи свободного рынк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«Невидимая рука рынка»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Марксизм как альтернатива классической экономической теори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Марксизм и социальное управление, основанное на жестком государственном регулировании. Социально-управленческие проблемы плановой экономик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ейнсианство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экономические проблемы государственного регулирования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ривая Филисппса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ривая Лаффера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Неолиберализм как социально-экономическая стратегия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Базовые проблемы неолиберализм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е управление в период экономического кризис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Организационные причины экономического кризис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арков С. А. Организация и рынок: противоборство или согласие? – М.: МГУ, 2008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 а р к о в С .А., З у б к о в В.И. Социология организаций. – М.: ЮРАЙТ, 2017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Б а р к о в С.А., З у б к о в В.И. Монологи и диалоги о постмодерне и постмодернизме. – М.: Изд-во «У Никитских ворот», 2019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Управление человеческими ресурсами/ под ред. С.А. Баркова, В.И.Зубкова (в 2-х томах). – М.: ЮРАЙТ, 2016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Л е б е д е в К.Н. Системный подход и методология менеджмента. – М.: Красная звезда, 2008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е с к о н М. X., А л ь б е р т М.. Х е д о у р и Ф. Основы менеджмента / Пер. с англ. – М.: Вильямс, 2018.</w:t>
      </w:r>
    </w:p>
    <w:p>
      <w:pPr>
        <w:pStyle w:val="111"/>
        <w:ind w:left="0" w:hanging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Б у с ы г и н А.В. Кризис менеджмента. Очерки современной теории и текущей практики. – М.: Проспект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>Виртуальные русские и их экономические реалии/ Под ред С.А.Баркова, В.И.Зубкова, А.В.Маркеевой. – М.: Изд-во «У Никитских ворот», 201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Д е м и н г Э.  Выход из кризиса. Новая парадигма управления людьми. – М.: Альпина Паблишер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К л о к К., Г о л д с м и т Дж.  Конец менеджмента и становление организационной демократии. – СПб.: Питер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>И н о з е м ц е в, В.Л. На рубеже эпох. Экономические тенденции и их неэкономические следствия. – М.: Экономика, 2003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К р а с о в с к и й Ю.Д.  Социо-культурные основы управления бизнес-организации. – М.: Юнити-Дана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енеджмент. Теория, практика и международный аспект/ Под ред. Н.Ю.Кониной. – М.: Аспект Пресс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и н ц б е р г, Г. Менеджмент. Природа и структура организаций. – М.: Эксмо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 xml:space="preserve">Н е л ь с о н, Р.Р., Уи н т е р С.Дж.  Эволюционная теория экономических изменений. – М.: Дело, 2002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о р и т а А.  SONY. Сделано в Японии. - М.: Альпина Паблишер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О в ч и н н и к о в С. А. Питер Фердинанд Друкер как экономический мыслитель и философ современного менеджмента. – М.: Проспект, 2016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Организационное поведение/ Под. Ред. С.А.Баркова. – М.: ЮРАЙТ,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 xml:space="preserve">П и н к, Д. Нация свободных агентов: как новые независимые работники меняют жизнь Америки. – М.: Изд. дом "Секрет фирмы"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 xml:space="preserve">П и я ш е в а, Л.И., П и н с к е р Б.С.  Экономический неоконсерватизм: теория и международная практика. – М.: Международные отношения, 1988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 е н г е П. Пятая дисциплина. Искусство и практика обучающейся организации. – М.: Олимп-Бизнес, 200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временные проблемы менеджмента, маркетинга и предпринимательства/ Под ред. Н.Ю.Кониной. – М.: Editorial URSS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временные технологии менеджмента/ Под ред. В.И.Королева. – М.: Магистр, Инфрв-М, 2016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циология маркетинга/ Под ред С.А.Баркова, В.И.Зубкова, А.В.Маркеевой. – М.: Изд-во «У Никитских ворот», 2020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 о т о де Э. Иной путь. Экономический ответ терроризму. – М.: Социум, 200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Т е й л о р Ф.У. Менеджмент / Пер. с англ.--К.: Контроллинг , 199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Ф о р д Г. Моя жизнь - мои достижения." М.: Финансы и статистика, 198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Х а м м е р М., Ч а м п и Дж. Реинжиниринг корпорации. Манифест революции в бизнесе. – М.: Манн, Иванов и Фербер, 2010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Х э н д и Ч. По ту сторону уверенности.  О новом мире внутри и вокруг организаций. – СПб.: Питер, 200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 xml:space="preserve">Ш е й н Э. Организационная культура и лидерство. – СПб.: Питер, 2011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Я к о к а Л. Карьера менеджера, Послесловие - М.: Попурри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D u o m a S., S c h r e u d e r H.  Economic Approaches to Organizations. – Prentice Hall, 200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G u I l l e n M.F. Models of Management: Work, Authority and Organisation in Comparative Perspective. – Chicago: University of Chicago Press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H u c z y n s k i A., B u c h m a n D. Organizational Behaviour. –Prentice Hall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rFonts w:eastAsia="Batang;바탕"/>
          <w:color w:val="000000"/>
          <w:lang w:eastAsia="ar-SA"/>
        </w:rPr>
        <w:t>M o r g a n G. Organizations in Society. – Polgrave, 2001</w:t>
      </w:r>
    </w:p>
    <w:p>
      <w:pPr>
        <w:pStyle w:val="Style19"/>
        <w:numPr>
          <w:ilvl w:val="0"/>
          <w:numId w:val="0"/>
        </w:numPr>
        <w:spacing w:lineRule="auto" w:line="240"/>
        <w:ind w:left="8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/>
        <w:rPr/>
      </w:pPr>
      <w:r>
        <w:rPr>
          <w:b/>
        </w:rPr>
        <w:t>в) Интернет-ресурсы:</w:t>
      </w:r>
    </w:p>
    <w:p>
      <w:pPr>
        <w:pStyle w:val="Normal"/>
        <w:suppressAutoHyphens w:val="true"/>
        <w:spacing w:lineRule="atLeast" w:line="100"/>
        <w:rPr/>
      </w:pPr>
      <w:hyperlink r:id="rId3">
        <w:r>
          <w:rPr>
            <w:rStyle w:val="InternetLink"/>
          </w:rPr>
          <w:t>http://www.ecsocman.edu.ru</w:t>
        </w:r>
      </w:hyperlink>
      <w:r>
        <w:rPr/>
        <w:t xml:space="preserve"> – Портал «Социология, экономика, менеджмент»</w:t>
      </w:r>
    </w:p>
    <w:p>
      <w:pPr>
        <w:pStyle w:val="Normal"/>
        <w:suppressAutoHyphens w:val="true"/>
        <w:spacing w:lineRule="atLeast" w:line="100"/>
        <w:rPr/>
      </w:pPr>
      <w:hyperlink r:id="rId4">
        <w:r>
          <w:rPr>
            <w:rStyle w:val="InternetLink"/>
          </w:rPr>
          <w:t>http://www.expert.ru</w:t>
        </w:r>
      </w:hyperlink>
      <w:r>
        <w:rPr/>
        <w:t xml:space="preserve"> – Журнал «Эксперт»</w:t>
      </w:r>
    </w:p>
    <w:p>
      <w:pPr>
        <w:pStyle w:val="Normal"/>
        <w:suppressAutoHyphens w:val="true"/>
        <w:spacing w:lineRule="atLeast" w:line="100"/>
        <w:rPr/>
      </w:pPr>
      <w:hyperlink r:id="rId5">
        <w:r>
          <w:rPr>
            <w:rStyle w:val="InternetLink"/>
          </w:rPr>
          <w:t>http://www.aup.ru/books/i002.htm</w:t>
        </w:r>
      </w:hyperlink>
      <w:r>
        <w:rPr/>
        <w:t xml:space="preserve"> - Электронные книги: менеджмент и управление предприятием</w:t>
      </w:r>
    </w:p>
    <w:p>
      <w:pPr>
        <w:pStyle w:val="Normal"/>
        <w:suppressAutoHyphens w:val="true"/>
        <w:spacing w:lineRule="atLeast" w:line="100"/>
        <w:rPr/>
      </w:pPr>
      <w:hyperlink r:id="rId6">
        <w:r>
          <w:rPr>
            <w:rStyle w:val="InternetLink"/>
          </w:rPr>
          <w:t>http://www.cfin.ru</w:t>
        </w:r>
      </w:hyperlink>
      <w:r>
        <w:rPr/>
        <w:t xml:space="preserve"> – Портал корпоративного менеджмента</w:t>
      </w:r>
    </w:p>
    <w:p>
      <w:pPr>
        <w:pStyle w:val="Normal"/>
        <w:suppressAutoHyphens w:val="true"/>
        <w:spacing w:lineRule="atLeast" w:line="100"/>
        <w:rPr/>
      </w:pPr>
      <w:hyperlink r:id="rId7">
        <w:r>
          <w:rPr>
            <w:rStyle w:val="InternetLink"/>
          </w:rPr>
          <w:t>http://www.management-ru.ru</w:t>
        </w:r>
      </w:hyperlink>
      <w:r>
        <w:rPr/>
        <w:t xml:space="preserve"> – Лекции по менеджменту</w:t>
      </w:r>
    </w:p>
    <w:p>
      <w:pPr>
        <w:pStyle w:val="Normal"/>
        <w:suppressAutoHyphens w:val="true"/>
        <w:spacing w:lineRule="atLeast" w:line="100"/>
        <w:rPr/>
      </w:pPr>
      <w:hyperlink r:id="rId8">
        <w:r>
          <w:rPr>
            <w:rStyle w:val="InternetLink"/>
          </w:rPr>
          <w:t>http://www.managementnews.ru/</w:t>
        </w:r>
      </w:hyperlink>
      <w:r>
        <w:rPr/>
        <w:t xml:space="preserve"> - Журнал «Новости менеджмента»</w:t>
      </w:r>
    </w:p>
    <w:p>
      <w:pPr>
        <w:pStyle w:val="Normal"/>
        <w:suppressAutoHyphens w:val="true"/>
        <w:spacing w:lineRule="atLeast" w:line="100"/>
        <w:rPr/>
      </w:pPr>
      <w:hyperlink r:id="rId9">
        <w:r>
          <w:rPr>
            <w:rStyle w:val="InternetLink"/>
          </w:rPr>
          <w:t>http://www.mevriz.ru</w:t>
        </w:r>
      </w:hyperlink>
      <w:r>
        <w:rPr/>
        <w:t xml:space="preserve"> – Журнал «Менеджмент в России и за рубежом»</w:t>
      </w:r>
    </w:p>
    <w:p>
      <w:pPr>
        <w:pStyle w:val="Normal"/>
        <w:suppressAutoHyphens w:val="true"/>
        <w:spacing w:lineRule="atLeast" w:line="100"/>
        <w:rPr/>
      </w:pPr>
      <w:hyperlink r:id="rId10">
        <w:r>
          <w:rPr>
            <w:rStyle w:val="InternetLink"/>
          </w:rPr>
          <w:t>http://www.rjm.ru</w:t>
        </w:r>
      </w:hyperlink>
      <w:r>
        <w:rPr/>
        <w:t xml:space="preserve"> – Российский журнал менеджмента</w:t>
      </w:r>
    </w:p>
    <w:p>
      <w:pPr>
        <w:pStyle w:val="111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1" w:name="_GoBack"/>
      <w:bookmarkEnd w:id="1"/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720" w:firstLine="70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.expert.ru/" TargetMode="External"/><Relationship Id="rId5" Type="http://schemas.openxmlformats.org/officeDocument/2006/relationships/hyperlink" Target="http://www.aup.ru/books/i002.htm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management-ru.ru/" TargetMode="External"/><Relationship Id="rId8" Type="http://schemas.openxmlformats.org/officeDocument/2006/relationships/hyperlink" Target="http://www.managementnews.ru/" TargetMode="External"/><Relationship Id="rId9" Type="http://schemas.openxmlformats.org/officeDocument/2006/relationships/hyperlink" Target="http://www.mevriz.ru/" TargetMode="External"/><Relationship Id="rId10" Type="http://schemas.openxmlformats.org/officeDocument/2006/relationships/hyperlink" Target="http://www.rjm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5:00Z</dcterms:created>
  <dc:creator>galina denissova</dc:creator>
  <dc:description/>
  <cp:keywords/>
  <dc:language>en-US</dc:language>
  <cp:lastModifiedBy>User</cp:lastModifiedBy>
  <dcterms:modified xsi:type="dcterms:W3CDTF">2022-03-10T11:41:00Z</dcterms:modified>
  <cp:revision>4</cp:revision>
  <dc:subject/>
  <dc:title>Федеральное государственное бюджетное образовательное учреждение</dc:title>
</cp:coreProperties>
</file>