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ежфакультетский курс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Россия и арабский мир в XX – начале XXI в.: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стория, культура, геополити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Автор курса: </w:t>
      </w:r>
    </w:p>
    <w:p>
      <w:pPr>
        <w:pStyle w:val="Heading1"/>
        <w:rPr/>
      </w:pPr>
      <w:r>
        <w:rPr/>
        <w:t xml:space="preserve">доцент кафедры истории стран Ближнего и Среднего Востока </w:t>
      </w:r>
    </w:p>
    <w:p>
      <w:pPr>
        <w:pStyle w:val="Heading1"/>
        <w:rPr/>
      </w:pPr>
      <w:r>
        <w:rPr/>
        <w:t>Института стран Азии и Африки МГУ имени М. В. Ломоносова,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доктор исторических наук 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i/>
          <w:iCs/>
          <w:sz w:val="28"/>
        </w:rPr>
        <w:t>ОРЛОВ Владимир Викторович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жфакультетский лекционный курс призван п</w:t>
      </w:r>
      <w:r>
        <w:rPr>
          <w:sz w:val="28"/>
        </w:rPr>
        <w:t xml:space="preserve">ознакомить студентов с основными формами и этапами развития взаимосвязей России и СССР с арабским историко-культурным ареалом, охватывающим территории Передней Азии и Северной Африки. Страны Ближнего Востока и Магриба в XX и начале XXI в. привлекали внимание российских и советских исследователей, путешественников, деятелей культуры, политиков, военачальников, эмигрантов. Их труды, впечатления, донесения и заметки составляют ценный и далеко еще не исследованный пласт источниковых материалов, а многие страницы истории русско-арабских культурных, политических и дипломатических связей по-прежнему малоизвестны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Главная цель курса двояка. С одной стороны, она состоит в том, чтобы показать специфику восприятия россиянами и советскими людьми общественных реалий Ближнего Востока, традиций и обычаев его жителей, течения его повседневной жизни, идеалов и ценностей арабо-мусульман</w:t>
        <w:softHyphen/>
        <w:t xml:space="preserve">ской культуры, охарактеризовать образ советского человека и россиянина, формировавшийся в сознании арабов. С другой стороны, в курсе предполагается выявить те геостратегические и политические причины, которые привлекали внимание российского и советского руководства к арабскому миру, </w:t>
      </w:r>
      <w:r>
        <w:rPr>
          <w:sz w:val="28"/>
          <w:szCs w:val="28"/>
        </w:rPr>
        <w:t xml:space="preserve">дать </w:t>
      </w:r>
      <w:r>
        <w:rPr>
          <w:sz w:val="28"/>
        </w:rPr>
        <w:t xml:space="preserve">непредвзятую оценку целей, методов и средств ближневосточной политики СССР и России, проанализировать ее достижения и просчеты, продемонстрировать возможные выгоды и риски присутствия России в этом сложном и взрывоопасном регионе на ближайшую перспективу.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урс построен по хронологическому принципу. Он охватывает период от последних десятилетий XIX в. до событий «арабской весны»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999999"/>
      <w:sz w:val="28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color w:val="999999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0:59:00Z</dcterms:created>
  <dc:creator>СВ</dc:creator>
  <dc:description/>
  <dc:language>en-US</dc:language>
  <cp:lastModifiedBy>СВ</cp:lastModifiedBy>
  <dcterms:modified xsi:type="dcterms:W3CDTF">2014-03-30T08:16:00Z</dcterms:modified>
  <cp:revision>34</cp:revision>
  <dc:subject/>
  <dc:title>Межфакультетский курс</dc:title>
</cp:coreProperties>
</file>