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«___» ________________2022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вая грамо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 С ПРИМЕНЕНИЕМ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КОММЕРЧЕСКОГО ПРАВА И ОСНОВ ПРАВОВЕДЕНИЯ ЮРИДИЧЕСКИЙ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Правовая грамотность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Юридическая поддержка стартапов: создание, управление и привлечение инвестиций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Правовая грамотность», должен обладать знаниями ранее изученных школьных дисциплин «Обществознание», «Право»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Start w:id="5" w:name="_Hlk106147872"/>
      <w:bookmarkEnd w:id="4"/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юридические термины и понят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акты, регулирующие повседневную жизнь граждан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и средства защиты своих прав.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основные юридические термины и понятия в устной и письменной речи,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нимать текст нормативного акта,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акты при выборе вариантов поведения,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Style21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юридическими терминами и понятиями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06147872"/>
      <w:bookmarkStart w:id="7" w:name="_Hlk5842142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зч. ед. (36 академических часов), в том числе 24 часа аудиторной работы, 12 академических часов на самостоятельную работу обучающихся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Юридическая ответ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равоохранительные органы в РФ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удебная система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ы гражданского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ы трудового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ы семейного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налогового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bookmarkStart w:id="9" w:name="_Hlk58421586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бсуждения на занят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0" w:name="_Hlk58421586"/>
      <w:bookmarkEnd w:id="10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раво в системе социальных нор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правовых норм. Источники права и правовые системы. Иерархия нормативных актов. Нормы и система права. Реализация права. Правоотношения. Юридические факты. Соотношение правовых и иных социальных нор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Calibri" w:cs="Times New Roman" w:ascii="Times New Roman" w:hAnsi="Times New Roman"/>
          <w:bCs/>
          <w:sz w:val="24"/>
          <w:szCs w:val="24"/>
        </w:rPr>
        <w:t>Юридическая ответственност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щее понятие юридической ответственности. Условия и принципы юридической ответственности. Особенности административно-правовой ответственности. Особенности гражданско-правовой ответственности. Особенности уголовно-правовой ответств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eastAsia="Calibri" w:cs="Times New Roman" w:ascii="Times New Roman" w:hAnsi="Times New Roman"/>
          <w:sz w:val="24"/>
          <w:szCs w:val="24"/>
        </w:rPr>
        <w:t>Правоохранительные органы в РФ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сследование преступлений в РФ и органы его осуществляющие. Адвокатура и ее полномочия. Нотариат и его полномочия. Бесплатная юридическая помощь в РФ.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удебная система Р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иды и особенности судопроизводства в РФ. Право на обращение в суд. Подсудность. Суды общей юрисдикции. Арбитражные суды. Верховный суд РФ. Конституционный суд РФ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Основы гражданского пра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убъекты гражданского права и организационно-правовые формы предпринимательской деятельности. Объекты гражданского права и вещные права. Сделки и обеспечение обязательств. Защита прав потребителей. Наследственное пра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Основы трудового пра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рудовых правоотношений. Трудовой договор.: принципы, обязательные условия, виды, основания прекращения, порядок оплаты труда. Права и обязанности работника и работодателя. Время работы и время отдыха. Дисциплинарная, материальная и административная ответственность в трудовом праве. Профсою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Основы семейного пра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ак, условия и порядок его заключения. Брачный договор. Законный и договорный режим имущества супругов. Ответственность супругов по обязательствам. Прекращение брака. Алиментные обязанности бывших супругов, родителей и детей, иных членов семьи. Установление происхождения детей. Воспитание детей, оставшихся без попечения родителей. Права де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Основы налогового пра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логовая политика и ее виды. Понятие и функции налогов. Субъекты и объекты налогообложения. Налогооблагаемая база. Налоговый период. Виды налогов. Понятие и виды налоговой ставки. Налог на доходы физических лиц. Налоговый вычеты для НДФЛ. Налог на добавленную стоимость. Транспортный налог. Налог на имущество физических лиц. Специальные налоговые режимы. Налог на профессиональный до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конспектирование рекомендованной преподавателем литератур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екстом нормативно-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«Правовая грамотность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, признаки, система и источники пра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отношение: понятие, состав и классифик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опроизводство. Понятие и в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дебная система в РФ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е лица: понятие и в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ская деятельность: понятие и способы осущест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ы гражданских пра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собств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раниченные вещные пр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сделки. Виды сдел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правового положения потребителя при заключении гражданско-правовых догов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ледование по завещанию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ловия вступления в брак. Порядок регистрации брака. Обстоятельства, препятствующие вступлению в бр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мущественные и личные права супру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торжение бра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Алиментные обязательства членов семьи и бывших членов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ние детей, оставшихся без попечения родител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удовой договор: понятие, виды, условия, порядок заключения и растор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а и обязанности сторон трудового догов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чее время и время отды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ок рассмотрения трудовых сп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ая ответственность: понятие, признаки, виды, цели, принци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ледование преступлений в РФ: органы осуществляющие и формы осущест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и и структура прокуратуры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вокатура 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тариат 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платная юридическая помощь 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и функции нало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нал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/>
        <w:t>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5"/>
        <w:gridCol w:w="2268"/>
        <w:gridCol w:w="2409"/>
        <w:gridCol w:w="2268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юридические термины и понят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наний или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рагментарные знания основных юридических понятий и тер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но не структурированные знания основных юридических понятий и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ые, но содержащие отдельные пробелы знания основных юридических понятий и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ые систематические знания основных юридических понятий и термин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ативные правовые акты, регулирующие повседневную жизнь граждан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или фрагментарные знания основ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бщие, но не структурированные знания основных нормативно-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, но содержащие отдельные пробелы знания основных нормативно-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знания основных нормативно-правовых ак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и средства защиты своих пра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или фрагментарные знания основных способов и средств защиты сво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но не структурированные знания основных способов и средств защиты с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формированные, но содержащие отдельные пробелы знан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средств защиты своих 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формированные систематические знан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средств защиты своих 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овные юридические термины и понятия в устной и письменной ре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овные юридические термины и понятия в устной и письмен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овные юридические термины и понятия в устной 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овные юридические термины и понятия в устной и письменной реч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нормативного а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текст норматив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норматив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нормативного а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ые правовые акты при выборе вариантов п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правовые акты при выборе вариантов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ри выборе вариантов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ри выборе вариантов по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юридическими терминами и поняти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арное применение основных юридических понятий и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не систематическое применение основных юридических понятий и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 основных юридических понятий и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и систематическое применение основных юридических понятий и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прохождение автоматизированного теста по вопросам, указанным в п.8.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едение: Учебник / Под ред. Белова В.А, Абросимовой Е.А. М., 2018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устройство и провоохранительные органы: Учебник / Под ред. Головко Л.В. М., 2020.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а и права: Учебник для СПО / Волков А.М., Лютягина Е.А.; под общ. ред. Волкова А.М. М., 201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: Учебник для прикладного бакалавриата / Волков А.М., Лютягина Е.А.; под общ. ред. Волкова А.М. М., 201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ава: Учебник и практикум для СПО / Волков А.М. [и др.]; под общ. ред. Волкова А.М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: основы государства и права: Учебник для академического бакалавриата / Бошно С.В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: Учеб. пособие для вузов / Бялт В.С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: Учебник и практикум для академического бакалавриата / Некрасов С.И. [и др.]; под ред. Некрасова С.И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ие: Учебник и практикум для прикладного бакалавриата / Анисимов А.П., Рыженков А.Я., Чикильдина А.Ю.; под ред. Рыженкова А.Я. М., 201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: Учебник для академического бакалавриата / Авдийский В.И. [и др.]; под ред. Авдийского В.И., Букалеровой Л.А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: Учеб. пособие для бакалавриата и специалитета / Шаблова Е.Г., Жевняк О.В., Шишулина Т.П.; под общ. ред. Шабловой Е.Г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профессиональной деятельности: Учебник и практикум для прикладного бакалавриата / Капустин А.Я. [и др.]; под ред. Капустина А.Я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экономической деятельности: Учебник и практикум для академического бакалавриата / Ручкина Г.Ф. [и др.]; под общ. ред. Ручкиной Г.Ф., Альбова А.П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профессиональной деятельности: Учеб. пособие для СПО / Бялт В.С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ля экономистов и менеджеров: Учебник и практикум для академического бакалавриата / Беляков В.Г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ля экономистов и менеджеров: Учебник и практикум для прикладного бакалавриата / Альбов А.П.  [и др.]; отв. ред. Альбов А.П., Николюкин С.В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: Учебник и практикум для академического бакалавриата / Вологдин А.А. [и др.]; под общ. ред. Вологдина А.А. М., 20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Учебник и практикум для прикладного бакалавриата / Обухова О.В. М., 201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Учебник и практикум для прикладного бакалавриата / Кашанина Т.В., Сизикова Н.М. М., 2017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: компьютер, доступ к сети интернет</w:t>
      </w:r>
    </w:p>
    <w:p>
      <w:pPr>
        <w:pStyle w:val="Style21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коммерческого права и основ правоведения Максим Дмитриевич Дранже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ассистент кафедры коммерческого права и основ правоведения Максим Дмитриевич Дранжевский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20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5:00Z</dcterms:created>
  <dc:creator>1</dc:creator>
  <dc:description/>
  <dc:language>en-US</dc:language>
  <cp:lastModifiedBy>User</cp:lastModifiedBy>
  <cp:lastPrinted>2017-05-11T16:06:00Z</cp:lastPrinted>
  <dcterms:modified xsi:type="dcterms:W3CDTF">2022-09-14T18:05:00Z</dcterms:modified>
  <cp:revision>2</cp:revision>
  <dc:subject/>
  <dc:title/>
</cp:coreProperties>
</file>