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«Правовая грамотность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онятие, признаки, система и источники прав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отношение: понятие, состав и классифик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допроизводство. Понятие и в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удебная система в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ие лица: понятие и в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принимательская деятельность: понятие и способы осущест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ы гражданских пра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раниченные вещные пра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ятие сделки. Виды сдел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правового положения потребителя при заключении гражданско-правовых догов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ледование по завещанию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ледование по зак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словия вступления в брак. Порядок регистрации брака. Обстоятельства, препятствующие вступлению в бр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мущественные и личные права супру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торжение б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Алиментные обязательства членов семьи и бывших членов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оспитание детей, оставшихся без попечения родит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удовой договор: понятие, виды, условия, порядок заключения и растор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ва и обязанности сторон трудового догов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бочее время и время отды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рядок рассмотрения трудовых сп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дическая ответственность: понятие, признаки, виды, цели, принц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ледование преступлений в РФ: органы осуществляющие и формы осущест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и и структура прокуратуры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вокатура в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тариат в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сплатная юридическая помощь в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и функции нал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налог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4:00Z</dcterms:created>
  <dc:creator>User</dc:creator>
  <dc:description/>
  <dc:language>en-US</dc:language>
  <cp:lastModifiedBy>User</cp:lastModifiedBy>
  <dcterms:modified xsi:type="dcterms:W3CDTF">2022-09-14T18:05:00Z</dcterms:modified>
  <cp:revision>1</cp:revision>
  <dc:subject/>
  <dc:title/>
</cp:coreProperties>
</file>