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к зачету по учебной дисциплине «Искусственный интеллект и право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применение технологии искусственного интеллекта. Экономико-правовые аспект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 в сфере применения искусственного интеллекта. Общий анализ источников правового регулирования цифровой экономики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понятие информации и информационных технолог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доступа к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осуществления права на поиск, получение, передачу, производство и распространение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й режим персональных данны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режим обезличенных дан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человека и искусственный интеллек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подходы к обеспечению охраны и защиты прав и свобод человека в условиях развития технологии искусственного интелл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ческая предвзятость. Правовые последствия дискриминации субъектов алгоритмами искусственного интелл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ая собствен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на произведения, созданные с применением технологии искусственного интелл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на изобретения, созданные с применением технологии искусственного интелл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о передаче исключительных прав на произведения, изобретения, иные объекты, созданные с применением технологии искусственного интелл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фикация и стандартизация систем искусственного интелл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применения технологии искусственного интеллекта в государственном управл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электронного межведомственного взаимодейст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ые возможности и риски </w:t>
      </w:r>
      <w:r>
        <w:rPr>
          <w:rFonts w:eastAsia="Calibri" w:cs="Times New Roman" w:ascii="Times New Roman" w:hAnsi="Times New Roman"/>
          <w:sz w:val="24"/>
          <w:szCs w:val="24"/>
        </w:rPr>
        <w:t>применения искусственного интеллекта для подготовки или принятия решений в корпо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бенности регулирования применения технологий искусственного интеллекта для принятия ре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понятие информационной системы. Цифровая платформ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етевых эффектов и правовые последствия недобросовестной конкурен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и правового регулирования рекомендательных алгоритмов в Се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ятие юридической ответственности. Ответственность за вред, причиненный в результате применения искусственного интелл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вой режим источника повышенной опасности. Возможность признания искусственного интеллекта фактором повышенной опас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bCs/>
          <w:sz w:val="24"/>
          <w:szCs w:val="24"/>
        </w:rPr>
        <w:t>регуляторных "песочниц". Исключение действия правовых норм в отношении применения технологии искусственного интеллекта на территориях со специальным регуляторным режимом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  <w:bCs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Cs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7:49:00Z</dcterms:created>
  <dc:creator>User</dc:creator>
  <dc:description/>
  <dc:language>en-US</dc:language>
  <cp:lastModifiedBy>User</cp:lastModifiedBy>
  <dcterms:modified xsi:type="dcterms:W3CDTF">2022-09-14T17:49:00Z</dcterms:modified>
  <cp:revision>2</cp:revision>
  <dc:subject/>
  <dc:title/>
</cp:coreProperties>
</file>