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факультетский учебный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: </w:t>
      </w:r>
      <w:r>
        <w:rPr>
          <w:rFonts w:cs="Times New Roman" w:ascii="Times New Roman" w:hAnsi="Times New Roman"/>
          <w:b/>
          <w:sz w:val="24"/>
          <w:szCs w:val="24"/>
        </w:rPr>
        <w:t>Малый бизнес в России: теория и прак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mall business in Russia: theory and practic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е Вера Андреевна – д.э.н., профессор кафедры политической экономии экономического факультета МГУ. </w:t>
      </w:r>
      <w:r>
        <w:rPr>
          <w:rStyle w:val="Appleconvertedspace"/>
          <w:rFonts w:cs="Times New Roman" w:ascii="Times New Roman" w:hAnsi="Times New Roman"/>
          <w:color w:val="08080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80808"/>
          <w:sz w:val="24"/>
          <w:szCs w:val="24"/>
          <w:shd w:fill="FFFFFF" w:val="clear"/>
        </w:rPr>
        <w:t>Заслуженный профессор Московского университета.</w:t>
      </w:r>
      <w:r>
        <w:rPr>
          <w:rStyle w:val="Appleconvertedspace"/>
          <w:rFonts w:cs="Times New Roman" w:ascii="Times New Roman" w:hAnsi="Times New Roman"/>
          <w:color w:val="08080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лина Гульшат Ибрагимовна – к.э.н., доцент кафедры политической экономии экономического факультета М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: 3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: за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 курса – студенты МГУ, которым интересен малый бизнес как форма практической реализации своих знаний посредством создания собствен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урс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 позволит ознакомиться с современными направлениями в теории предпринимательства, а также с практическим опытом становления и развития малого бизнеса в России и за рубежом. Студенты узнают о правовых нормах и основах, регламентирующих малый бизнес, системах налогообложения и государственной поддержки в России, существующих механизмах организации и ведения бизнеса, особенностях стартапов и молодежного предпринимательства. 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ология преподавания курса основывается на необходимости сочетания теории и практики малого бизнеса с учетом реальных экономических  условий, действующих нормативных и правовых актов, регламентирующих деятельность малого бизнеса.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урса:</w:t>
      </w:r>
    </w:p>
    <w:p>
      <w:pPr>
        <w:pStyle w:val="BodyText2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pacing w:lineRule="auto" w:line="240"/>
        <w:ind w:hanging="0"/>
        <w:rPr/>
      </w:pPr>
      <w:r>
        <w:rPr>
          <w:b/>
          <w:sz w:val="24"/>
          <w:szCs w:val="24"/>
        </w:rPr>
        <w:t>Лекции: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водная тема. 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ущность, характеристика, функции и роль малого бизнеса.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лый бизнес в зарубежных странах. Модели организации малого бизнеса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 xml:space="preserve">Современные теории предпринимательства и реалии малого бизнес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бизнеса в России: проблемы и перспектив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ринимательский климат</w:t>
      </w:r>
      <w:r>
        <w:rPr>
          <w:rFonts w:cs="Times New Roman" w:ascii="Times New Roman" w:hAnsi="Times New Roman"/>
          <w:sz w:val="24"/>
          <w:szCs w:val="24"/>
        </w:rPr>
        <w:t>: административные барьеры и стиму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в законодательном регулировании малого бизнеса в России. Выбор юридического статуса субъекта малого бизнеса.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и регулирование малого бизнеса в России на современном этапе развития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налогообложения  субъектов малого предпринимательства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нансы для малого бизнеса. </w:t>
      </w:r>
      <w:r>
        <w:rPr>
          <w:color w:val="080808"/>
          <w:sz w:val="24"/>
          <w:szCs w:val="24"/>
        </w:rPr>
        <w:t>Бизнес-ангелы: привлечение инвестиций в малый бизнес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color w:val="080808"/>
          <w:sz w:val="24"/>
          <w:szCs w:val="24"/>
        </w:rPr>
        <w:t>Инфраструктура малого бизнеса в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 xml:space="preserve">Жизненный цикл малого предприятия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создания малого предприятия. </w:t>
      </w:r>
    </w:p>
    <w:p>
      <w:pPr>
        <w:pStyle w:val="BodyText21"/>
        <w:numPr>
          <w:ilvl w:val="0"/>
          <w:numId w:val="2"/>
        </w:numPr>
        <w:shd w:fill="FFFFFF" w:val="clear"/>
        <w:spacing w:lineRule="auto" w:line="240"/>
        <w:ind w:left="0" w:hanging="0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 xml:space="preserve">Тенденции развития стартапов за рубежом и в России. </w:t>
      </w:r>
    </w:p>
    <w:p>
      <w:pPr>
        <w:pStyle w:val="BodyText2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color w:val="080808"/>
          <w:sz w:val="24"/>
          <w:szCs w:val="24"/>
        </w:rPr>
        <w:t>Влияние информационных технологий на развитие малого бизне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8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Малый бизнес с нуля: что нужно знать при открытии собствен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8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</w:r>
    </w:p>
    <w:p>
      <w:pPr>
        <w:pStyle w:val="Heading1"/>
        <w:overflowPunct w:val="false"/>
        <w:autoSpaceDE w:val="false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overflowPunct w:val="false"/>
        <w:autoSpaceDE w:val="false"/>
        <w:ind w:left="-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вопросы к зачету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основных направлений в развитии современных  теорий малого бизне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функции  малого бизнеса в странах с рыночной экономи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пределения субъектов малого бизнеса в зарубежных  стран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бизнеса в РФ: определение, классификация, функци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субъектов малого бизне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малого бизнеса в РФ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звития малого бизнеса в России на современном этап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государственной поддержки малого бизнеса Рос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становлении и развитии малого предпринимательства  в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планирования  и создания малого пред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 малого бизне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развития малого бизне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хода в малый бизне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ринимательский климат в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алого бизнеса по сравнению с крупным и средним бизне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налогообложения субъектов малого бизне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Особенности развития стартап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Бизнес-ангелы и их роль в российской экономик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4:00Z</dcterms:created>
  <dc:creator>беркем</dc:creator>
  <dc:description/>
  <dc:language>en-US</dc:language>
  <cp:lastModifiedBy>Гульшат</cp:lastModifiedBy>
  <dcterms:modified xsi:type="dcterms:W3CDTF">2015-11-20T10:09:00Z</dcterms:modified>
  <cp:revision>14</cp:revision>
  <dc:subject/>
  <dc:title/>
</cp:coreProperties>
</file>