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ind w:right="-1" w:hanging="0"/>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бюджетное образовательное учреждение высшего профессионального образования </w:t>
      </w:r>
    </w:p>
    <w:p>
      <w:pPr>
        <w:pStyle w:val="Normal"/>
        <w:autoSpaceDE w:val="false"/>
        <w:spacing w:lineRule="exact" w:line="280"/>
        <w:ind w:right="-1" w:hanging="0"/>
        <w:jc w:val="center"/>
        <w:rPr>
          <w:rFonts w:ascii="Times New Roman" w:hAnsi="Times New Roman" w:cs="Times New Roman"/>
          <w:sz w:val="28"/>
          <w:szCs w:val="28"/>
        </w:rPr>
      </w:pPr>
      <w:r>
        <w:rPr>
          <w:rFonts w:cs="Times New Roman" w:ascii="Times New Roman" w:hAnsi="Times New Roman"/>
          <w:sz w:val="28"/>
          <w:szCs w:val="28"/>
        </w:rPr>
        <w:t>Московский государственный университет имени М.В. Ломоносова</w:t>
      </w:r>
    </w:p>
    <w:p>
      <w:pPr>
        <w:pStyle w:val="Normal"/>
        <w:autoSpaceDE w:val="false"/>
        <w:spacing w:lineRule="exact" w:line="28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r>
    </w:p>
    <w:tbl>
      <w:tblPr>
        <w:tblW w:w="6456" w:type="dxa"/>
        <w:jc w:val="right"/>
        <w:tblInd w:w="0" w:type="dxa"/>
        <w:tblLayout w:type="fixed"/>
        <w:tblCellMar>
          <w:top w:w="0" w:type="dxa"/>
          <w:left w:w="108" w:type="dxa"/>
          <w:bottom w:w="0" w:type="dxa"/>
          <w:right w:w="108" w:type="dxa"/>
        </w:tblCellMar>
      </w:tblPr>
      <w:tblGrid>
        <w:gridCol w:w="6456"/>
      </w:tblGrid>
      <w:tr>
        <w:trPr>
          <w:trHeight w:val="1211" w:hRule="atLeast"/>
          <w:cantSplit w:val="true"/>
        </w:trPr>
        <w:tc>
          <w:tcPr>
            <w:tcW w:w="6456" w:type="dxa"/>
            <w:tcBorders/>
          </w:tcPr>
          <w:p>
            <w:pPr>
              <w:pStyle w:val="Normal"/>
              <w:spacing w:lineRule="auto" w:line="240"/>
              <w:jc w:val="right"/>
              <w:rPr>
                <w:rFonts w:ascii="Times New Roman" w:hAnsi="Times New Roman" w:cs="Times New Roman"/>
              </w:rPr>
            </w:pPr>
            <w:r>
              <w:rPr>
                <w:rFonts w:cs="Times New Roman" w:ascii="Times New Roman" w:hAnsi="Times New Roman"/>
              </w:rPr>
              <w:t xml:space="preserve">«УТВЕРЖДАЮ» </w:t>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t>«___» ___________ 2019 г.</w:t>
            </w:r>
          </w:p>
          <w:p>
            <w:pPr>
              <w:pStyle w:val="Normal"/>
              <w:spacing w:lineRule="auto" w:line="240"/>
              <w:jc w:val="right"/>
              <w:rPr>
                <w:rFonts w:ascii="Times New Roman" w:hAnsi="Times New Roman" w:cs="Times New Roman"/>
              </w:rPr>
            </w:pPr>
            <w:r>
              <w:rPr>
                <w:rFonts w:cs="Times New Roman" w:ascii="Times New Roman" w:hAnsi="Times New Roman"/>
              </w:rPr>
            </w:r>
          </w:p>
        </w:tc>
      </w:tr>
    </w:tbl>
    <w:p>
      <w:pPr>
        <w:pStyle w:val="Normal"/>
        <w:autoSpaceDE w:val="false"/>
        <w:spacing w:lineRule="auto" w:line="240"/>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80"/>
        <w:ind w:right="-1"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АБОЧАЯ ПРОГРАММА ДИСЦИПЛИНЫ </w:t>
      </w:r>
    </w:p>
    <w:p>
      <w:pPr>
        <w:pStyle w:val="Normal"/>
        <w:autoSpaceDE w:val="false"/>
        <w:spacing w:lineRule="exact" w:line="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280"/>
        <w:ind w:right="-1" w:hanging="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исциплины:</w:t>
      </w:r>
    </w:p>
    <w:p>
      <w:pPr>
        <w:pStyle w:val="Normal"/>
        <w:autoSpaceDE w:val="false"/>
        <w:spacing w:lineRule="exact" w:line="28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280"/>
        <w:ind w:right="-1" w:hanging="0"/>
        <w:jc w:val="center"/>
        <w:rPr>
          <w:rFonts w:ascii="Times New Roman" w:hAnsi="Times New Roman" w:cs="Times New Roman"/>
          <w:b/>
          <w:b/>
          <w:bCs/>
          <w:sz w:val="28"/>
          <w:szCs w:val="28"/>
        </w:rPr>
      </w:pPr>
      <w:r>
        <w:rPr>
          <w:rFonts w:cs="Times New Roman" w:ascii="Times New Roman" w:hAnsi="Times New Roman"/>
          <w:b/>
          <w:bCs/>
          <w:sz w:val="28"/>
          <w:szCs w:val="28"/>
        </w:rPr>
        <w:t>Межфакультетский курс по выбору студента</w:t>
      </w:r>
    </w:p>
    <w:p>
      <w:pPr>
        <w:pStyle w:val="Normal"/>
        <w:autoSpaceDE w:val="false"/>
        <w:spacing w:lineRule="exact" w:line="28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shd w:fill="FFFFFF" w:val="clear"/>
        <w:spacing w:before="30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Русский театр Серебряного века»</w:t>
      </w:r>
    </w:p>
    <w:p>
      <w:pPr>
        <w:pStyle w:val="Normal"/>
        <w:autoSpaceDE w:val="false"/>
        <w:spacing w:lineRule="auto" w:line="240"/>
        <w:ind w:right="-1" w:hanging="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autoSpaceDE w:val="false"/>
        <w:spacing w:lineRule="exact" w:line="28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280"/>
        <w:ind w:right="-1" w:hanging="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lineRule="exact" w:line="280"/>
        <w:ind w:right="-1" w:hanging="0"/>
        <w:jc w:val="center"/>
        <w:rPr>
          <w:rFonts w:ascii="Times New Roman" w:hAnsi="Times New Roman" w:cs="Times New Roman"/>
          <w:b/>
          <w:b/>
          <w:bCs/>
          <w:i/>
          <w:i/>
          <w:iCs/>
          <w:sz w:val="28"/>
          <w:szCs w:val="28"/>
        </w:rPr>
      </w:pPr>
      <w:r>
        <w:rPr>
          <w:rFonts w:cs="Times New Roman" w:ascii="Times New Roman" w:hAnsi="Times New Roman"/>
          <w:b/>
          <w:bCs/>
          <w:sz w:val="28"/>
          <w:szCs w:val="28"/>
        </w:rPr>
        <w:t xml:space="preserve">Уровень высшего образования: </w:t>
      </w:r>
    </w:p>
    <w:p>
      <w:pPr>
        <w:pStyle w:val="Normal"/>
        <w:autoSpaceDE w:val="false"/>
        <w:spacing w:lineRule="exact" w:line="280"/>
        <w:ind w:right="-1"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бакалавриат</w:t>
      </w:r>
    </w:p>
    <w:p>
      <w:pPr>
        <w:pStyle w:val="Normal"/>
        <w:autoSpaceDE w:val="false"/>
        <w:spacing w:lineRule="exact" w:line="280"/>
        <w:ind w:right="-1"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Форма обучения: очная</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Рабочая программа рассмотрена и одобрена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cs="Times New Roman"/>
          <w:i/>
          <w:i/>
          <w:sz w:val="28"/>
          <w:szCs w:val="28"/>
        </w:rPr>
      </w:pPr>
      <w:r>
        <w:rPr>
          <w:rFonts w:cs="Times New Roman" w:ascii="Times New Roman" w:hAnsi="Times New Roman"/>
          <w:sz w:val="28"/>
          <w:szCs w:val="28"/>
        </w:rPr>
        <w:t>Москва 2022</w:t>
      </w:r>
      <w:r>
        <w:br w:type="page"/>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Heading1"/>
        <w:shd w:fill="FFFFFF" w:val="clear"/>
        <w:spacing w:before="300" w:after="150"/>
        <w:jc w:val="left"/>
        <w:rPr>
          <w:rFonts w:ascii="Times New Roman" w:hAnsi="Times New Roman" w:cs="Times New Roman"/>
          <w:color w:val="333333"/>
          <w:sz w:val="28"/>
          <w:szCs w:val="28"/>
        </w:rPr>
      </w:pPr>
      <w:r>
        <w:rPr>
          <w:rFonts w:eastAsia="Times New Roman" w:cs="Times New Roman" w:ascii="Times New Roman" w:hAnsi="Times New Roman"/>
          <w:b w:val="false"/>
          <w:bCs/>
          <w:sz w:val="28"/>
          <w:szCs w:val="28"/>
        </w:rPr>
        <w:t xml:space="preserve">Рабочая программа дисциплины (модуля) </w:t>
      </w:r>
      <w:r>
        <w:rPr>
          <w:rFonts w:cs="Times New Roman" w:ascii="Times New Roman" w:hAnsi="Times New Roman"/>
          <w:color w:val="333333"/>
          <w:sz w:val="28"/>
          <w:szCs w:val="28"/>
        </w:rPr>
        <w:t>«Русский театр Серебряного века»</w:t>
      </w:r>
      <w:r>
        <w:rPr>
          <w:rFonts w:eastAsia="Times New Roman" w:cs="Times New Roman" w:ascii="Times New Roman" w:hAnsi="Times New Roman"/>
          <w:b w:val="false"/>
          <w:bCs/>
          <w:sz w:val="28"/>
          <w:szCs w:val="28"/>
        </w:rPr>
        <w:t xml:space="preserve"> разработана в соответствии с самостоятельно установленным МГУ образовательным стандартом (ОС МГУ) для реализуемых основных профессиональных образовательных программ высшего образования, реализуемой последовательно по схеме интегрированной подготовки в редакции приказа МГУ от 30 декабря 2016 г.</w:t>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Программа, включающая все темы лекций:</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numPr>
          <w:ilvl w:val="0"/>
          <w:numId w:val="3"/>
        </w:numPr>
        <w:pBdr/>
        <w:tabs>
          <w:tab w:val="clear" w:pos="720"/>
          <w:tab w:val="left" w:pos="284" w:leader="none"/>
        </w:tabs>
        <w:spacing w:lineRule="auto" w:line="240"/>
        <w:ind w:left="0" w:right="1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о дисциплины (модуля) в структуре ОПОП ВО.</w:t>
      </w:r>
    </w:p>
    <w:p>
      <w:pPr>
        <w:pStyle w:val="Normal"/>
        <w:spacing w:lineRule="auto" w:line="240"/>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Межфакультетский курс «</w:t>
      </w:r>
      <w:r>
        <w:rPr>
          <w:rFonts w:cs="Times New Roman" w:ascii="Times New Roman" w:hAnsi="Times New Roman"/>
          <w:color w:val="333333"/>
          <w:sz w:val="28"/>
          <w:szCs w:val="28"/>
        </w:rPr>
        <w:t>Русский театр Серебряного век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Cs/>
          <w:color w:val="000000"/>
          <w:sz w:val="28"/>
          <w:szCs w:val="28"/>
        </w:rPr>
        <w:t xml:space="preserve">относится к </w:t>
      </w:r>
      <w:r>
        <w:rPr>
          <w:rFonts w:eastAsia="Times New Roman" w:cs="Times New Roman" w:ascii="Times New Roman" w:hAnsi="Times New Roman"/>
          <w:iCs/>
          <w:sz w:val="28"/>
          <w:szCs w:val="28"/>
        </w:rPr>
        <w:t>вариативн</w:t>
      </w:r>
      <w:r>
        <w:rPr>
          <w:rFonts w:eastAsia="Times New Roman" w:cs="Times New Roman" w:ascii="Times New Roman" w:hAnsi="Times New Roman"/>
          <w:iCs/>
          <w:color w:val="000000"/>
          <w:sz w:val="28"/>
          <w:szCs w:val="28"/>
        </w:rPr>
        <w:t>ой части ОПОП ВО, обязательна</w:t>
      </w:r>
      <w:r>
        <w:rPr>
          <w:rFonts w:eastAsia="Times New Roman" w:cs="Times New Roman" w:ascii="Times New Roman" w:hAnsi="Times New Roman"/>
          <w:color w:val="000000"/>
          <w:sz w:val="28"/>
          <w:szCs w:val="28"/>
        </w:rPr>
        <w:t xml:space="preserve"> для освоения на </w:t>
      </w:r>
      <w:r>
        <w:rPr>
          <w:rFonts w:eastAsia="Times New Roman" w:cs="Times New Roman" w:ascii="Times New Roman" w:hAnsi="Times New Roman"/>
          <w:sz w:val="28"/>
          <w:szCs w:val="28"/>
        </w:rPr>
        <w:t>3</w:t>
      </w:r>
      <w:r>
        <w:rPr>
          <w:rFonts w:eastAsia="Times New Roman" w:cs="Times New Roman" w:ascii="Times New Roman" w:hAnsi="Times New Roman"/>
          <w:color w:val="000000"/>
          <w:sz w:val="28"/>
          <w:szCs w:val="28"/>
        </w:rPr>
        <w:t xml:space="preserve"> курсе очной формы обучения и 1 курса очной магистратуры.</w:t>
      </w:r>
    </w:p>
    <w:p>
      <w:pPr>
        <w:pStyle w:val="Normal"/>
        <w:numPr>
          <w:ilvl w:val="0"/>
          <w:numId w:val="3"/>
        </w:numPr>
        <w:pBdr/>
        <w:tabs>
          <w:tab w:val="clear" w:pos="720"/>
          <w:tab w:val="left" w:pos="284" w:leader="none"/>
        </w:tabs>
        <w:spacing w:lineRule="auto" w:line="240"/>
        <w:ind w:left="0" w:right="1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ходные требования для освоения дисциплины (модуля). Для успешного освоения дисциплины   студент должен обладать знаниями по отечественной и всеобщей истории, истории культуры</w:t>
      </w:r>
      <w:r>
        <w:rPr>
          <w:rFonts w:eastAsia="Times New Roman" w:cs="Times New Roman" w:ascii="Times New Roman" w:hAnsi="Times New Roman"/>
          <w:sz w:val="28"/>
          <w:szCs w:val="28"/>
        </w:rPr>
        <w:t>.</w:t>
      </w:r>
    </w:p>
    <w:p>
      <w:pPr>
        <w:pStyle w:val="Normal"/>
        <w:numPr>
          <w:ilvl w:val="0"/>
          <w:numId w:val="3"/>
        </w:numPr>
        <w:pBdr/>
        <w:tabs>
          <w:tab w:val="clear" w:pos="720"/>
          <w:tab w:val="left" w:pos="284" w:leader="none"/>
        </w:tabs>
        <w:spacing w:lineRule="auto" w:line="240"/>
        <w:ind w:left="0" w:right="141" w:hanging="0"/>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Результаты обучения по дисциплине (модулю), соотнесенные с требуемыми компетенциями выпускников</w:t>
      </w:r>
      <w:r>
        <w:rPr>
          <w:rFonts w:eastAsia="Times New Roman" w:cs="Times New Roman" w:ascii="Times New Roman" w:hAnsi="Times New Roman"/>
          <w:i/>
          <w:color w:val="000000"/>
          <w:sz w:val="28"/>
          <w:szCs w:val="28"/>
        </w:rPr>
        <w:t>.</w:t>
      </w:r>
    </w:p>
    <w:p>
      <w:pPr>
        <w:pStyle w:val="Style13"/>
        <w:numPr>
          <w:ilvl w:val="0"/>
          <w:numId w:val="3"/>
        </w:numPr>
        <w:shd w:fill="FFFFFF" w:val="clear"/>
        <w:spacing w:lineRule="atLeast" w:line="260"/>
        <w:jc w:val="left"/>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4"/>
          <w:szCs w:val="24"/>
        </w:rPr>
        <w:t>Способность управлять своим временем, выстраивать и реализовывать траекторию саморазвития на основе принципов образования в течение всей жизни (УК-2.Б)</w:t>
      </w:r>
    </w:p>
    <w:p>
      <w:pPr>
        <w:pStyle w:val="Style13"/>
        <w:numPr>
          <w:ilvl w:val="0"/>
          <w:numId w:val="3"/>
        </w:numPr>
        <w:shd w:fill="FFFFFF" w:val="clear"/>
        <w:spacing w:lineRule="atLeast" w:line="260"/>
        <w:jc w:val="left"/>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4"/>
          <w:szCs w:val="24"/>
        </w:rPr>
        <w:t>Знать:</w:t>
      </w:r>
    </w:p>
    <w:p>
      <w:pPr>
        <w:pStyle w:val="Style13"/>
        <w:numPr>
          <w:ilvl w:val="0"/>
          <w:numId w:val="3"/>
        </w:numPr>
        <w:shd w:fill="FFFFFF" w:val="clear"/>
        <w:spacing w:lineRule="atLeast" w:line="2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Принципы организации личного времени</w:t>
      </w:r>
    </w:p>
    <w:p>
      <w:pPr>
        <w:pStyle w:val="Style13"/>
        <w:numPr>
          <w:ilvl w:val="0"/>
          <w:numId w:val="3"/>
        </w:numPr>
        <w:shd w:fill="FFFFFF" w:val="clear"/>
        <w:spacing w:lineRule="atLeast" w:line="260"/>
        <w:jc w:val="left"/>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4"/>
          <w:szCs w:val="24"/>
        </w:rPr>
        <w:t>Уметь:</w:t>
      </w:r>
    </w:p>
    <w:p>
      <w:pPr>
        <w:pStyle w:val="Style13"/>
        <w:numPr>
          <w:ilvl w:val="0"/>
          <w:numId w:val="3"/>
        </w:numPr>
        <w:shd w:fill="FFFFFF" w:val="clear"/>
        <w:spacing w:lineRule="atLeast" w:line="2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Управлять своим временем, оценивая время, необходимое для решения задач</w:t>
      </w:r>
    </w:p>
    <w:p>
      <w:pPr>
        <w:pStyle w:val="Style13"/>
        <w:numPr>
          <w:ilvl w:val="0"/>
          <w:numId w:val="3"/>
        </w:numPr>
        <w:shd w:fill="FFFFFF" w:val="clear"/>
        <w:spacing w:lineRule="atLeast" w:line="260"/>
        <w:jc w:val="left"/>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4"/>
          <w:szCs w:val="24"/>
        </w:rPr>
        <w:t>Владеть:</w:t>
      </w:r>
    </w:p>
    <w:p>
      <w:pPr>
        <w:pStyle w:val="Style13"/>
        <w:numPr>
          <w:ilvl w:val="0"/>
          <w:numId w:val="3"/>
        </w:numPr>
        <w:shd w:fill="FFFFFF" w:val="clear"/>
        <w:spacing w:lineRule="atLeast" w:line="2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Способностью управлять своим временем; способностью выстраивать и реализовывать траекторию саморазвития на основе принципов образования в течении всей жизни; способностью к самоорганизации и самообразованию</w:t>
      </w:r>
    </w:p>
    <w:p>
      <w:pPr>
        <w:pStyle w:val="Normal"/>
        <w:rPr>
          <w:rFonts w:ascii="Times New Roman" w:hAnsi="Times New Roman" w:eastAsia="Times New Roman" w:cs="Times New Roman"/>
          <w:i/>
          <w:i/>
          <w:color w:val="000000"/>
          <w:sz w:val="28"/>
          <w:szCs w:val="28"/>
          <w:highlight w:val="yellow"/>
        </w:rPr>
      </w:pPr>
      <w:r>
        <w:rPr>
          <w:rFonts w:eastAsia="Times New Roman" w:cs="Times New Roman" w:ascii="Times New Roman" w:hAnsi="Times New Roman"/>
          <w:i/>
          <w:color w:val="000000"/>
          <w:sz w:val="28"/>
          <w:szCs w:val="28"/>
          <w:highlight w:val="yellow"/>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 Формат обучения: очны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 Объем дисциплины (модуля) составляет 1 з.е., в том числе 36 академических часов, отведенных на контактную работу обучающихся с преподавателем, 12 самостоятельную работу обучающихс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6. Содержание дисциплины (модуля), структурированное по темам (разделам) с указанием отведенного на них количества академических часов и виды учебных занятий.</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cs="Times New Roman" w:ascii="Times New Roman" w:hAnsi="Times New Roman"/>
          <w:b/>
          <w:bCs/>
          <w:sz w:val="24"/>
          <w:szCs w:val="24"/>
        </w:rPr>
        <w:t>Цели и задачи курса</w:t>
      </w:r>
      <w:r>
        <w:rPr>
          <w:rFonts w:cs="Times New Roman" w:ascii="Times New Roman" w:hAnsi="Times New Roman"/>
          <w:sz w:val="24"/>
          <w:szCs w:val="24"/>
        </w:rPr>
        <w:t>. Курс призван познакомить аудиторию с важнейшим этапом в истории мировой культуры и многочисленными памятниками архитектуры и искусства, как широко известными, так и выходящими за рамки обычных лекционных курсов по искусству эпохи Возрождения. Он поможет слушателям расширить кругозор в области истории зарубежного искусства, увидеть искусство Ренессанса в общеевропейской перспективе, развить навык формального анализа художественных произведений, научиться рассматривать их в широком историко-культурном контексте, пользуясь методами различных гуманитарных дисципл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5417" w:type="dxa"/>
        <w:jc w:val="left"/>
        <w:tblInd w:w="-113" w:type="dxa"/>
        <w:tblLayout w:type="fixed"/>
        <w:tblCellMar>
          <w:top w:w="0" w:type="dxa"/>
          <w:left w:w="108" w:type="dxa"/>
          <w:bottom w:w="0" w:type="dxa"/>
          <w:right w:w="108" w:type="dxa"/>
        </w:tblCellMar>
      </w:tblPr>
      <w:tblGrid>
        <w:gridCol w:w="11732"/>
        <w:gridCol w:w="992"/>
        <w:gridCol w:w="992"/>
        <w:gridCol w:w="1701"/>
      </w:tblGrid>
      <w:tr>
        <w:trPr>
          <w:trHeight w:val="280" w:hRule="atLeast"/>
        </w:trPr>
        <w:tc>
          <w:tcPr>
            <w:tcW w:w="11732"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Наименование и краткое содержание разделов и тем дисциплины (модуля), </w:t>
            </w:r>
          </w:p>
          <w:p>
            <w:pPr>
              <w:pStyle w:val="Normal"/>
              <w:pBdr/>
              <w:spacing w:lineRule="exact" w:line="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b/>
                <w:sz w:val="28"/>
                <w:szCs w:val="28"/>
              </w:rPr>
              <w:t>форма промежуточной аттестации по дисциплине (модул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сего</w:t>
            </w:r>
          </w:p>
          <w:p>
            <w:pPr>
              <w:pStyle w:val="Normal"/>
              <w:pBdr/>
              <w:spacing w:lineRule="exact" w:line="280"/>
              <w:rPr/>
            </w:pPr>
            <w:r>
              <w:rPr>
                <w:rFonts w:eastAsia="Times New Roman" w:cs="Times New Roman" w:ascii="Times New Roman" w:hAnsi="Times New Roman"/>
                <w:b/>
                <w:sz w:val="28"/>
                <w:szCs w:val="28"/>
              </w:rPr>
              <w:t>(часы</w:t>
            </w:r>
            <w:r>
              <w:rPr>
                <w:rFonts w:eastAsia="Times New Roman"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701" w:type="dxa"/>
            <w:tcBorders/>
            <w:tcMar>
              <w:left w:w="0" w:type="dxa"/>
              <w:right w:w="0" w:type="dxa"/>
            </w:tcMar>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20" w:hRule="atLeast"/>
        </w:trPr>
        <w:tc>
          <w:tcPr>
            <w:tcW w:w="11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exact" w:line="28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exact" w:line="28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нтактная работа (работа во взаимодействии с преподавателем), часы</w:t>
            </w:r>
            <w:r>
              <w:rPr>
                <w:rFonts w:eastAsia="Times New Roman" w:cs="Times New Roman" w:ascii="Times New Roman" w:hAnsi="Times New Roman"/>
                <w:sz w:val="28"/>
                <w:szCs w:val="28"/>
              </w:rPr>
              <w:t xml:space="preserve"> </w:t>
            </w:r>
          </w:p>
        </w:tc>
      </w:tr>
      <w:tr>
        <w:trPr>
          <w:trHeight w:val="2106" w:hRule="atLeast"/>
          <w:cantSplit w:val="true"/>
        </w:trPr>
        <w:tc>
          <w:tcPr>
            <w:tcW w:w="11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exact" w:line="28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exact" w:line="28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pBdr/>
              <w:spacing w:lineRule="exact" w:line="280"/>
              <w:ind w:left="113" w:right="113" w:hanging="0"/>
              <w:rPr>
                <w:rFonts w:ascii="Times New Roman" w:hAnsi="Times New Roman" w:eastAsia="Times New Roman" w:cs="Times New Roman"/>
                <w:b/>
                <w:b/>
                <w:color w:val="FF6600"/>
                <w:sz w:val="28"/>
                <w:szCs w:val="28"/>
              </w:rPr>
            </w:pPr>
            <w:r>
              <w:rPr>
                <w:rFonts w:eastAsia="Times New Roman" w:cs="Times New Roman" w:ascii="Times New Roman" w:hAnsi="Times New Roman"/>
                <w:sz w:val="28"/>
                <w:szCs w:val="28"/>
              </w:rPr>
              <w:t xml:space="preserve">Занятия лекционного  типа </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pBdr/>
              <w:spacing w:lineRule="exact" w:line="280"/>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ая работа обучающихся</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Тема 1. </w:t>
            </w:r>
          </w:p>
          <w:p>
            <w:pPr>
              <w:pStyle w:val="Normal"/>
              <w:rPr>
                <w:rFonts w:ascii="Times New Roman" w:hAnsi="Times New Roman" w:cs="Times New Roman"/>
                <w:bCs/>
                <w:sz w:val="24"/>
                <w:szCs w:val="24"/>
              </w:rPr>
            </w:pPr>
            <w:r>
              <w:rPr>
                <w:rFonts w:cs="Times New Roman" w:ascii="Times New Roman" w:hAnsi="Times New Roman"/>
                <w:b/>
                <w:bCs/>
                <w:sz w:val="24"/>
                <w:szCs w:val="24"/>
              </w:rPr>
              <w:t>М</w:t>
            </w:r>
            <w:r>
              <w:rPr>
                <w:rFonts w:cs="Times New Roman" w:ascii="Times New Roman" w:hAnsi="Times New Roman"/>
                <w:bCs/>
                <w:sz w:val="24"/>
                <w:szCs w:val="24"/>
              </w:rPr>
              <w:t>есто театра в культуре рубежа Х1Х-ХХ в. Особенности развития театра в России. Историография русского театра данного периода. Национальная модель русского драматического театра. Его основные характеристики. Исторический контекст существования театра в последнее десятилетие Х1Х в., периодизация истории театра. Значение отмены государственной монополии императорских театров в России (1882) и ее последствия. Буржуазные театральные реформы, развитие частного (антреприза) предпринимательства. Образ театрального антрепренера в реалиях конца Х1Х в. и в художественной литературе. Ф.Корш и другие. «Пирамида» российского театра: типология театральных организмов России на рубеже Х1Х-ХХ в. (по Г.Г.Дадамяну). Столичная и провинциальная театральная жизнь.  Основные примеры. Императорская сцена в меняющемся контексте. Казенные и муниципальные театры, развитие театра вширь. Частные театры в Москве и Петербурге. Начало студийного движения и развитие любительства. Театральная инфраструктура. Появление театральной биржи и «нормальный договор». Положение российского актера на рубеже вв. Движение за гражданские права, создание профессиональных объединений, эволюция Имп.Российского театрального общества, съезды сценических деятелей. Товарищества артистов. Театральные миграции и передвижные театры. Гастрольная жизнь России в период порубежья и ее значение. Рост популярности театра как вида искусства и городского досуга. «Буржуазная драма». Публика, состав зрительного зала. Становление театральной журналистики, театральная пресса. Новации театрального образования, возникновение альтернативной императорской частной театральной школы. Общественная потребность в театральных переменах: Островский, Чехов, Станиславский, Немирович-Данченко о ней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Тема</w:t>
            </w:r>
            <w:r>
              <w:rPr>
                <w:rFonts w:cs="Times New Roman" w:ascii="Times New Roman" w:hAnsi="Times New Roman"/>
                <w:b/>
                <w:sz w:val="24"/>
                <w:szCs w:val="24"/>
              </w:rPr>
              <w:t xml:space="preserve"> 2.</w:t>
            </w:r>
          </w:p>
          <w:p>
            <w:pPr>
              <w:pStyle w:val="Normal"/>
              <w:rPr>
                <w:rFonts w:ascii="Times New Roman" w:hAnsi="Times New Roman" w:cs="Times New Roman"/>
                <w:bCs/>
                <w:sz w:val="24"/>
                <w:szCs w:val="24"/>
              </w:rPr>
            </w:pPr>
            <w:r>
              <w:rPr>
                <w:rFonts w:cs="Times New Roman" w:ascii="Times New Roman" w:hAnsi="Times New Roman"/>
                <w:bCs/>
                <w:sz w:val="24"/>
                <w:szCs w:val="24"/>
              </w:rPr>
              <w:t>Русский театр Серебряного века. Основные термины и понятия. Место деятелей театра в культуре рубежа Х1Х-ХХ в. Текущие процессы освоения и осмысления наследия художественной культуры  Серебряного века. Привлечение при формировании научного аппарата исследований работ мыслителей русской эмиграции, ранее отсутствовавших в советской историографии порубежья: Н.А.Бердяева, В.В.Вейдле и других. Полемика вокруг «Серебряного века» русской культуры в 2000-е гг. в зарубежной научной литературе. Попытки оспаривания цивилизационного вклада и общекультурного значения русского Серебряного века.</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овый театр вырастает из литературы» (Мейерхольд). Новая драма в Европе и в России. Новый герой европейской и русской драматургии. Интеллигенция и сцена.  «Под знаком философии» (Ф.Комиссаржевский). Интеллектуализация театра. Чехов о значении культурного, интеллигентного актера. Новейшие театральные течения. «Кризис натурализма» и его последствия. Потребность в обновлении репертуара. Значение развития русской романистики для сцены.  Критика старой сцены мыслителями порубежья, отставание театра от литературы. Ситуация в русском театре глазами драматурга В.И.Немировича-Данченко. Его реформы театрального образования на практике. Воспитание деятеля «театра будущего». Осознание неизбежности перемен. Идеи «общедоступного театра». Значение деятельности Общества искусства и литературы, кружковых объединений художников. «Мир искусства». Проекты театров нового типа. Начала режиссерского театра в России. Дискуссии о кризисе и «смерти» театра в первые десятилетия ХХ в.</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Тема</w:t>
            </w:r>
            <w:r>
              <w:rPr>
                <w:rFonts w:cs="Times New Roman" w:ascii="Times New Roman" w:hAnsi="Times New Roman"/>
                <w:bCs/>
                <w:sz w:val="24"/>
                <w:szCs w:val="24"/>
              </w:rPr>
              <w:t xml:space="preserve"> 3. Императорская сцена рубежа Х1Х-ХХ в. (ч.1)</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мператорская сцена на рубеже веков. Структура управления императорскими театрами в России. Дирекция императорских театров и Министерство Двора. Директора императорской сцены данного периода. Петербургский «центр» и «московская контора». Значение директората В.А.Теляковского (1901-17). Современные оценки его деятельности на основе введенных в научный аппарат источников и материалов (хроник, дневников директора и проч.). Попытки реформ императорской сцены.</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лександринский театр – «театр прославленных мастеров». Труппа. Репертуарная политика. Положение актера императорской сцены. Театральный быт и среда. Бенефисная система. Этапы формирования и «александринский стиль» актерского искусства. Критик кн. С.М.Волконский о нем. Персоналии. «Актерский призыв» 1870-80-х гг. Роль и место М.Г.Савиной в деятельности театра. Творческий портрет ведущей актрисы. К.А.Варламов. В.Н.Давыдов, Ю.М.Юрьев и другие «солисты».</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Царская ложа». Императорский театральный выезд по воспоминаниям современников-сотрудников театра. Романовы и театр. Особенности вкусов и предпочтений. Публика Александринской сцены, социология александринского зала, его изменение в конце Х1Х в., доступность посещения театра. Актер и зритель. «Любимцы публики».</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пытка реформаторства театра «сверху» со стороны В.А.Теляковского. Приглашение крупнейших сценографов к сотрудничеству в театре: А.Янов, А.Головин, К.Коровин, Н.Браиловский и др. Новации сценического оформления и тех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Тема</w:t>
            </w:r>
            <w:r>
              <w:rPr>
                <w:rFonts w:cs="Times New Roman" w:ascii="Times New Roman" w:hAnsi="Times New Roman"/>
                <w:bCs/>
                <w:sz w:val="24"/>
                <w:szCs w:val="24"/>
              </w:rPr>
              <w:t xml:space="preserve"> 4. Императорская сцена рубежа Х1Х-ХХ в. (часть 2)</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пытка «режиссерской прививки» Александринскому театру. Приход Н.И.Попова, А.А.Санина, Вс.Э.Мейерхольда по приглашению В.А.Теляковского. Сопротивление труппы. Связь внутренней жизни театра и театральной критики Петербурга, влияние последней.</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вал «Чайки» Чехова 1896 г. как важнейшее событие в истории театра. Обнаружение пропасти между старой сценой и новой драмой. «Заговор театральных критиков», реконструкция театрального скандала и самого спектакля-«провала» в трудах современных петербургских исследователей (А.А.Чепуров) с помощью современных научных технологий. Исполнители пьесы в мемуарной литературе о случившемся. Попытки впоследствии «реабилитации» пьесы 1901-1902 гг. Еще один спектакль в зале и его участники. Роль критики и премьерного зрителя, диапазон оценок. Чехов о провале своей пьесы. Противоречивые оценки роли А.С.Суворина в событии.</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Эра В.Ф.Комиссаржевской в Александринском театре. Дебют сезона 1895/ 1896 г. и отношение «хозяйки театра» Савиной. Сценические данные и первый репертуар: мелодрама. Новые героини Комиссаржевской: Зудерман, Ибсен и др. Роль Нины Заречной. Роль Ларисы Огудаловой и ломка стереотипов игры. Открытие нового современного амплуа и его успех у демократического зала: «меленькая потерявшаяся девочка». В.В.Розанов о «секрете» оглушительного успеха Комиссаржевской. Стиль и приемы игры В.Ф.Комиссаржевской, портреты в ролях. Уход из Александринского театра в 1902 г.</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иход в 1908 г. Вс.Мейерхольда на императорскую сцену в качестве главного режиссера. Стратегии режиссера-руководителя: концепция «театрального традиционализма». Теоретическое оснащение демарша и практическое выполнение. «Система амплуа». Труппа и Мейерхольд. Альянс с художником А.Я.Головиным. Главные постановки: «Дон Жуан», «Гроза», «Маскарад». Сценография спектаклей и исполнители. Творческие портреты Ю.М.Юрьева и Е.Н.Рощиной-Инсаровой в ролях. Полемика Мейерхольда с эстетическими позициями «Мира искусства». Дискуссии с А.Н.Бенуа в прессе и на сцене. Связь спектаклей с теоретическими работами Мейерхольда данной поры («Театр. К истории и технике» и др.работы 1910-х гг.). Критика решения Мейерхольдом русской классики («Гроза») и споры о Катерине. </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писание премьеры «Маскарада» как «исторической метки» театральным критиком и очевидцем А.Р.Кугелем. Знаковый момент премьеры. Реконструкция  посещения критиком спектакля в дни Февральской революции 1917 г.: петроградский контекст. Особенности интерпретации драмы Лермонтова у Мейерхольда.  Принцип маски. Роль комп. А.Архангельского, худ. А.Головина в создании «панихиды» по старой России. Зрительный зал и рампа Мейерхольда в описании Волконского и других. Прием «театра в театре». Описание атмосферы премьерного показа в малоизвестных парижских мемуарах Е.Рощиной-Инсаровой как кошмара наяву, перекинувшегося из-за кулис на площадь.</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ЕЗЕНТАЦИЯ сценографических решений А.Я.Головина в спектаклях Мейерхольда 1910-х гг. (видеоряд).</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обенности существования театра в годы Мировой войны и революций 1917 г. Отмена привилегии «императорских» и военной «брони» в 1915 г.  Общее и личное в общественном поведении   и политических взглядах актеров: от 1905 к 1917.  Арест В.Теляковского 1 марта 1917 г., ликвидация названия «императорский». Артисты- фронту, участие в событиях и благотворительная деятельность представителей первой сцены в годы 1 мировой войны. Письма с фронта деятелей театра-участников военных событий, концертная деятельность в госпталях тематические представления для массовой 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Тема</w:t>
            </w:r>
            <w:r>
              <w:rPr>
                <w:rFonts w:cs="Times New Roman" w:ascii="Times New Roman" w:hAnsi="Times New Roman"/>
                <w:bCs/>
                <w:sz w:val="24"/>
                <w:szCs w:val="24"/>
              </w:rPr>
              <w:t xml:space="preserve"> 5. Императорская сцена на рубеже Х1Х-ХХ в. (3 часть)</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Императорский Малый театр в Москве. К истории Малого театра, университетские корни и демократические традиции. Историография и критика Малой сцены (обзор). «Дом» Щепкина или Дом Островского? Патриархальна модель театра. Династийный принцип формирования. Труппа Малого театра во вт.пол.ХХ в. Повседневная жизнь театрального закулисья по воспоминаниям современников. Характер организации работы. Режиссер С.Черневский о репетиционной работе и задачах режиссера в актерском театре. Крупнейшие имена Малой императорской сцены посл.трети ХХ в. П.М.Садовский, М.Н.Ермолова, Г.Н.Федотова (актерские портреты). Попытки реформ А.П.Ленского. «Новый театр» (1898). Работа с молодежью и постановочные реформы Ленского. </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пертуарные проблемы Малой сцены. От романтического этапа и «натуральной школы» - к буржуазной драме. М.Н.Ермолова о встрече с Николаем П и беседе об афише Малого театра. Засилье «хорошо сделанной пьесы», переводной мелодрамы. Проблема «своего автора» после ухода Островского. Западники и славянофилы в Малом театре. Художественное руководство А.И.Южина, поддержка и восстановление гегемонии актера.</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Бенефисная система. Положение актера. Зал Малого театра. «Московский отпечаток». Просветительские традиции Щепкина в отношении образованных кругов Москвы. Формирование Школы Малого театра. Особенности стиля игры. Идеи Щепкина в отношении воспитания актера («Записки») и педагоги Малого на рубеже Х1Х-ХХ в. Консервативность театральной модели и сопротивление «новациям». Идеи организационного сближения с МХТ в 1905 г. Малый театр в годы войны и революции. Участие в событиях и благотворительная деятельность.Роль Южина как худрука в сохранении театра. Театр в 1917 г., присоединение к группе академических театров после революции.</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 xml:space="preserve">Тема </w:t>
            </w:r>
            <w:r>
              <w:rPr>
                <w:rFonts w:cs="Times New Roman" w:ascii="Times New Roman" w:hAnsi="Times New Roman"/>
                <w:bCs/>
                <w:sz w:val="24"/>
                <w:szCs w:val="24"/>
              </w:rPr>
              <w:t>6. Московский Художественный театр (часть 1)</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оздание Московского Художественного театра – новый этап в истории мирового сценического искусства. Сущность новаторства МХТ. Проект создания нового театра Вл.И.Немировича-Данченко в Московскую городскую думу (1897). Истоки формирования театра: объединение двух центров. Союз литератора и педагога Немировича с актером-любителем и режиссером Станиславским. Мемуары Станиславского и Немировича как источник по истории возникновения театра. Классификация Станиславским направлений в деятельности раннего МХТ.  Организация театрального дела и творчества в МХТ. Периодизация истории МХТ. Начальный этап 1898-1905. Поддержка создания театра со стороны общественной среды, «театр интеллигенции». Роль режиссера как лидера «общего дела». Театр современной русской жизни (новый репертуар). Новый тип актера. Проблема соединения принципа художественности (качественного репертуара) и доступности для «небогатого зрителя». Сезонные отчеты МХТ как источник по изучению организации его деятельности в ранний период. «Товарищество МХТ». Система спонсорства, пайщики, уставной капитал. Труппа, ее характеристики. Управление театром. Постановочная часть. Касса. Театральное здание (от «Эрмитажа» к перестроенному Ф.Шехтелем зданию в Камергерском переулке. Новаторство сценичество устройства. Зал и закулисье). Политика кассы и зритель. Благотворительная деятельность. Новая этика МХТ. </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сторическая пьеса на сцене МХТ и  связь ее прочтения с актуальной жизнью общества (почему на открытие - «Царь Федор Иоаннович»?). Новации первого спектакля. Зрелищное решение, массовая сцена. Выбор актера на титульную роль. Мизансцены толпы в других частях трилогии А.К.Толстого. Принцип подлинности в сценографии В.А.Симова.</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начение постановки «Чайки» - Чехов и Художественный театр. Связь сценической реформы МХТ с драмой Чехова. Современный человек в исполнении актеров МХТ. «Скрытые драмы и трагедии в каждой фигуре». Экзистенциальная природа чеховского конфликта и психологическое раскрытие причин разлада с жизнью. Зарождение на чеховских спектаклях принципов «системы Станиславского». Принцип «переживания» и сопереживание герою. Другие пьесы автора на сцене. Актеры в ролях Чехова. (Качалов, Книппер, Москвин и др.). Гастроли МХТ в Петербурге и их значение. Резонанс гастролей в обществе и полемика в криткие. Формирование оппозиции МХТ в прессе (А.Р.Кугель, Ю.Д.Беляев и др.) Роль студенческих волнений 1901-2 гг. в создании особой атмосферы вокруг театра. 1905 г. в театре. Горький и МХТ (1902-1905). «На дне», «Мещане», «Дети солнца». От союза к конфликту (по поводу «Дачников»). Уход и гибель С.Т.Морозова и новое правление театра «Товарищество МХТ». (привлечение 12 меценатов, реформа управления и др.). Внедрение абонементной системы.</w:t>
            </w:r>
          </w:p>
          <w:p>
            <w:pPr>
              <w:pStyle w:val="Normal"/>
              <w:rPr>
                <w:rFonts w:ascii="Times New Roman" w:hAnsi="Times New Roman" w:cs="Times New Roman"/>
                <w:bCs/>
                <w:sz w:val="24"/>
                <w:szCs w:val="24"/>
              </w:rPr>
            </w:pPr>
            <w:r>
              <w:rPr>
                <w:rFonts w:cs="Times New Roman" w:ascii="Times New Roman" w:hAnsi="Times New Roman"/>
                <w:bCs/>
                <w:sz w:val="24"/>
                <w:szCs w:val="24"/>
              </w:rPr>
              <w:t>Зарубежные гастроли МХТ 1905/6 гг. Европейское признание театра и определение дальнейшего пути.</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ИДЕОРЯД к лекции для самостоятельного просмотра: «Московский Художественный театр. Киносвидетельства эпохи» (Архивная съемка: спектакли классики в исполнении актеров раннего МХТ).</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Тема</w:t>
            </w:r>
            <w:r>
              <w:rPr>
                <w:rFonts w:cs="Times New Roman" w:ascii="Times New Roman" w:hAnsi="Times New Roman"/>
                <w:bCs/>
                <w:sz w:val="24"/>
                <w:szCs w:val="24"/>
              </w:rPr>
              <w:t xml:space="preserve"> 7.</w:t>
            </w:r>
          </w:p>
          <w:p>
            <w:pPr>
              <w:pStyle w:val="Normal"/>
              <w:rPr>
                <w:rFonts w:ascii="Times New Roman" w:hAnsi="Times New Roman" w:cs="Times New Roman"/>
                <w:bCs/>
                <w:sz w:val="24"/>
                <w:szCs w:val="24"/>
              </w:rPr>
            </w:pPr>
            <w:r>
              <w:rPr>
                <w:rFonts w:cs="Times New Roman" w:ascii="Times New Roman" w:hAnsi="Times New Roman"/>
                <w:bCs/>
                <w:sz w:val="24"/>
                <w:szCs w:val="24"/>
              </w:rPr>
              <w:t>Московский Художественный театр предреволюционного десятилетия  (часть 2)</w:t>
            </w:r>
          </w:p>
          <w:p>
            <w:pPr>
              <w:pStyle w:val="Normal"/>
              <w:rPr>
                <w:rFonts w:ascii="Times New Roman" w:hAnsi="Times New Roman" w:cs="Times New Roman"/>
                <w:bCs/>
                <w:sz w:val="24"/>
                <w:szCs w:val="24"/>
              </w:rPr>
            </w:pPr>
            <w:r>
              <w:rPr>
                <w:rFonts w:cs="Times New Roman" w:ascii="Times New Roman" w:hAnsi="Times New Roman"/>
                <w:bCs/>
                <w:sz w:val="24"/>
                <w:szCs w:val="24"/>
              </w:rPr>
              <w:t>Определение театром репертуарной стратегии  нового этапа – «линии классики» и линии «новейших исканий»  (К.С.Станиславский. Моя жизнь в искусстве). Критика МХТ со стороны русских символистов (В.Брюсов: «ненужная правда»).Поворот  МХТ к символистской драме середины 1900-х гг. Начало обращения К.С.Станиславского-режиссера к символизму в драме, постановки одноактных пьес Метерлинка, «Драмы жизни» Гамсуна, сложность материала и отсутствие новых подходов. Сопротивление публики МХТ этим тенденциям. Понимание символизма как «новейшего искусства» и стремление им овладеть. Приход новых художников-сценографов: В.В.Егорова, Н.П.Ульянова и др. «Черный бархат» как прием формирования условной среды, поиск новых сценических метафор. Графичность и условность среды в «Жизни человека» Л.Андреева. «Переволощение» художника В.Симова в решении «Анатэмы» (1908) того же автора: философская притча в условном решении на сцене МХТ. Костюм и грим. В.И.Качалов- Анатэма. Запрещение спектакля Святейшим Синодом русской православной церкви после нескольких представлений.</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иняя птица»(1908) - безусловная победа театра Станиславского в символистском направлении и многолетний лидер репертуара. Удача спектакля, коренящаяся в жизнеутверждающем, «светлом» начале. Роль метафоры и символизация жизни вещей на сцене. Новое освещение свецы в спектакле. Роль Л.А.Сулержицкого как режиссера-постановщика, обеспечивающего работу сценической техники. Актерские работы (С.Халютина, М.Германова, Е.Раевская и др.). Значение музыкального решения Ильи Саца. Синтез искусств, осуществленный в спектакле.</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амлет» Э.Крэга – Станиславского как важнейший эксперимент в области символистского театра на сцене МХТ (1912). Сценографическое решение режиссера-художника. Понимание Гамлета как «единственного человека» в бездушном мире золотого тельца. Исполнение заглавной роли В.И.Качаловым. Противоречия в концепции спектакля: невозможность соединения «жизни человеческого духа» МХТ с символистской доктриной Крэга. Воспоминания Крэга о работе с МХТ впоследствии при приезде в Москву (1935). Мизансцены и сценография спектакля.</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ход в театр деятелей «Мира искусства». А. Бенуа, М.Добужинский, Н.Рерих в МХТ. «Месяц в деревне» Тургенева и начало работы Станиславского над системой актерского творчества. Решение Добужинского: «тургеневские кружева». Символизация дворянского быта. Выдающаяся игра О.Л.Книппер-Чеховой, К.С.Станиславского и др. А.Бенуа-режиссер. Постановка «Пушкинского спектакля» (1915) и попытка решения маленьких трагедий как единого цикла. Мольеровский спектакль Бенуа и его критика. Станиславский как актер глубокой характерности в ролях Мольера (Арган, «Мнимый больной») и Островского (Крутицкий, «На всякого мудреца довольно простоты»). Критика режиссуры Бенуа в МХТ Мейерхольдом.</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усский роман и театр. Постановка Вл.И.Немировичем-Данченко произведений Достоевского. «Братья Карамазовы»(1910, в двух вечерах)  как «самый актерский» спектакль МХТ. Жанр «романа-трагедии», проблемы воплощения нарратива на сцене. Выдающееся исполнения ролей В.И.Качаловым, Л.М.Леонидовым, И.М.Москвиным, М.Н.Германовой. Особенности решения В.А.Симова и Немировича-Данченко. Наличие «чтеца» и сохранения «голоса автора». Общественная полемика вокруг спектакля. </w:t>
            </w:r>
          </w:p>
          <w:p>
            <w:pPr>
              <w:pStyle w:val="Normal"/>
              <w:rPr>
                <w:rFonts w:ascii="Times New Roman" w:hAnsi="Times New Roman" w:cs="Times New Roman"/>
                <w:bCs/>
                <w:sz w:val="24"/>
                <w:szCs w:val="24"/>
              </w:rPr>
            </w:pPr>
            <w:r>
              <w:rPr>
                <w:rFonts w:cs="Times New Roman" w:ascii="Times New Roman" w:hAnsi="Times New Roman"/>
                <w:bCs/>
                <w:sz w:val="24"/>
                <w:szCs w:val="24"/>
              </w:rPr>
              <w:t>Постановка «Бесов» («Николай Ставрогин», 1913/14) и критика А.М.Горьким спектаклей МХТ по Достоевскому, характер обвинений.</w:t>
            </w:r>
          </w:p>
          <w:p>
            <w:pPr>
              <w:pStyle w:val="Normal"/>
              <w:rPr>
                <w:rFonts w:ascii="Times New Roman" w:hAnsi="Times New Roman" w:cs="Times New Roman"/>
                <w:bCs/>
                <w:sz w:val="24"/>
                <w:szCs w:val="24"/>
              </w:rPr>
            </w:pPr>
            <w:r>
              <w:rPr>
                <w:rFonts w:cs="Times New Roman" w:ascii="Times New Roman" w:hAnsi="Times New Roman"/>
                <w:bCs/>
                <w:sz w:val="24"/>
                <w:szCs w:val="24"/>
              </w:rPr>
              <w:t>Постановка «Села Степанчикова» («Фомы Опискина») Достоевского (1917) и связанный с ней театральный скандал. Отстранение Немировичем-Данченко Станиславского от роли полковника Ростанева. Актерский кризис создателя МХТ. Попытки его преодоления и воспоминания партнеров о репетициях.</w:t>
            </w:r>
          </w:p>
          <w:p>
            <w:pPr>
              <w:pStyle w:val="Normal"/>
              <w:rPr>
                <w:rFonts w:ascii="Times New Roman" w:hAnsi="Times New Roman" w:cs="Times New Roman"/>
                <w:bCs/>
                <w:sz w:val="24"/>
                <w:szCs w:val="24"/>
              </w:rPr>
            </w:pPr>
            <w:r>
              <w:rPr>
                <w:rFonts w:cs="Times New Roman" w:ascii="Times New Roman" w:hAnsi="Times New Roman"/>
                <w:bCs/>
                <w:sz w:val="24"/>
                <w:szCs w:val="24"/>
              </w:rPr>
              <w:t>МХТ в годы Первой мировой войны и революций 1917 г. Репертуарный кризис и брожения в театре. Замысел «Театр-Пантеон» у Станиславского и создание студий при МХТ: Первой (1913), Второй (1916) и Третьей (1920). Л.А.Сулержицкий – режиссер и воспитатель актеров. Начало работы Е.Вахтангова и М.Чехова в Художественном театре. Успех студийных постановок в годы войны. Актерский ансамбль «Сверчка на печи» по Диккенсу. Характерные роли М.Чехова. Кризисные явления в МХТ в военные и революционные годы, неприятие рядом сотрудников Октябрьской революции и эмиграция их в последующие годы, раскол Художественного театра на гастролях. Распространение в мире метода МХТ и авторитета Станиславского как реформатора сцены. Мировое значение опыта МХТ.</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Тема</w:t>
            </w:r>
            <w:r>
              <w:rPr>
                <w:rFonts w:cs="Times New Roman" w:ascii="Times New Roman" w:hAnsi="Times New Roman"/>
                <w:bCs/>
                <w:sz w:val="24"/>
                <w:szCs w:val="24"/>
              </w:rPr>
              <w:t xml:space="preserve"> 8.</w:t>
            </w:r>
          </w:p>
          <w:p>
            <w:pPr>
              <w:pStyle w:val="Normal"/>
              <w:rPr>
                <w:rFonts w:ascii="Times New Roman" w:hAnsi="Times New Roman" w:cs="Times New Roman"/>
                <w:sz w:val="24"/>
                <w:szCs w:val="24"/>
              </w:rPr>
            </w:pPr>
            <w:r>
              <w:rPr>
                <w:rFonts w:cs="Times New Roman" w:ascii="Times New Roman" w:hAnsi="Times New Roman"/>
                <w:sz w:val="24"/>
                <w:szCs w:val="24"/>
              </w:rPr>
              <w:t>Символизм в театре конца Х1Х- нач.ХХ в.</w:t>
            </w:r>
          </w:p>
          <w:p>
            <w:pPr>
              <w:pStyle w:val="Normal"/>
              <w:rPr>
                <w:rFonts w:ascii="Times New Roman" w:hAnsi="Times New Roman" w:cs="Times New Roman"/>
                <w:sz w:val="24"/>
                <w:szCs w:val="24"/>
              </w:rPr>
            </w:pPr>
            <w:r>
              <w:rPr>
                <w:rFonts w:cs="Times New Roman" w:ascii="Times New Roman" w:hAnsi="Times New Roman"/>
                <w:sz w:val="24"/>
                <w:szCs w:val="24"/>
              </w:rPr>
              <w:t>Популярность символизма у творческой интеллигенции России. Споры о новейших путях театра. Развитие теоретической мысли о театре в нач.ХХ в., концепции русских символистов (Д.Мережковский,В.Иванов, В.Брюсов, А.Белый и др.). Общие тенденции драматургии символизма и проблемы ее воплощения. Стилизация культовой/античной драмы. Влияние европейских теорий (А.Бергсон, Ст.Малларме. Ф.Ницше и др.). Критика натуралистических традиций и распространенной эстетики отечественного театра. Пересмотр базовых взглядов на театр. Преобладание зрелища над словом в искусстве символизма. Интерес к истокам театра, теориям хорового литургического действа, теургии, балагану, средневековым жанровым формам. Обрядовый театр в переосмыслении А.М.Ремизова. Эксперименты символистской сцены и причины их недовоплощенности.</w:t>
            </w:r>
          </w:p>
          <w:p>
            <w:pPr>
              <w:pStyle w:val="Normal"/>
              <w:rPr>
                <w:rFonts w:ascii="Times New Roman" w:hAnsi="Times New Roman" w:cs="Times New Roman"/>
                <w:sz w:val="24"/>
                <w:szCs w:val="24"/>
              </w:rPr>
            </w:pPr>
            <w:r>
              <w:rPr>
                <w:rFonts w:cs="Times New Roman" w:ascii="Times New Roman" w:hAnsi="Times New Roman"/>
                <w:sz w:val="24"/>
                <w:szCs w:val="24"/>
              </w:rPr>
              <w:t>В.Э.Мейерхольд (1874-1940) – наиболее последовательный воплотитель идей символизма в театре.</w:t>
            </w:r>
          </w:p>
          <w:p>
            <w:pPr>
              <w:pStyle w:val="Normal"/>
              <w:rPr>
                <w:rFonts w:ascii="Times New Roman" w:hAnsi="Times New Roman" w:cs="Times New Roman"/>
                <w:sz w:val="24"/>
                <w:szCs w:val="24"/>
              </w:rPr>
            </w:pPr>
            <w:r>
              <w:rPr>
                <w:rFonts w:cs="Times New Roman" w:ascii="Times New Roman" w:hAnsi="Times New Roman"/>
                <w:sz w:val="24"/>
                <w:szCs w:val="24"/>
              </w:rPr>
              <w:t>Начало творческой деятельности Мейерхольда (Филармоническое училище, МХТ до 1902 г.) Сложение его как характерного актера (ранние роли). Уход из МХТ и создание собственного «Товарищества» на Юге России. Начало режиссерской работы. Постановки пьес репертуара МХТ. «Товарищество новой драмы». 1904 г. – поворот в исканиях Мейерхольда и переход на платформу символизма. 1905 – приглашение его Станиславским в студию на Поварской, постановки пьес Метерлинка, Гауптмана с актерами школы МХТ. Влияние «театра статики» Метерлинка-Малларме. Генеральная репетиция и прекращение показа Станиславским, уход Мейерхольда из-за различия во взглядах на театр. Альянс с символистами, неудачная попытка открытия театра. 1906 – приглашение В.Ф.Комиссаржевской в свою антрепризу. 12 постановок в Театре Комиссаржевской. Критика натурализма в театре. «Условный театр» Вс.Мейерхольда: основные положения теории. «Самодовлеющий сценический мир» постановок Мейерхольда. Принцип стилизации: «Гедда Габлер» как торжество модерна. «Сестра Беатриса» как лучший спектакль Мейерхольда с Комиссаржевской и альянс с актрисой. «Балаганчик» Блока и принцип гротеска. Скандальная премьера спектакля. Воспоминания современников. Раскол в среде символистов. Увлечение Мейерхольда немецкими романтиками, переосмысление Л.Тика в теоретических работах. Неудачные гастроли театра в Москве, кризис взаимоотношений режиссера и актрисы. Разрыв Комиссаржевской с Мейерхольдом и товарищеский суд, победа антрепренерши. Работа Мейерхольда в театрах=кабаре Петербурга, «Привал комедиантов» и др. «Шарф Коломбины» А.Шницлера и идеи карнавальности и пантомимы. Статья «Балаган». Книга Мейерхольда «Театр». Создание экспериментальной студии на Бородинской, игровая стихия, приближение к зрителю и вызов студийной практике МХТ. Влияние идей Э.Вольцогена и европейского кабаре. Приход на императорскую сцену и продолжение экспериментов за ее пределами.</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 xml:space="preserve">Тема </w:t>
            </w:r>
            <w:r>
              <w:rPr>
                <w:rFonts w:cs="Times New Roman" w:ascii="Times New Roman" w:hAnsi="Times New Roman"/>
                <w:sz w:val="24"/>
                <w:szCs w:val="24"/>
              </w:rPr>
              <w:t>9.</w:t>
            </w:r>
          </w:p>
          <w:p>
            <w:pPr>
              <w:pStyle w:val="Normal"/>
              <w:rPr>
                <w:rFonts w:ascii="Times New Roman" w:hAnsi="Times New Roman" w:cs="Times New Roman"/>
                <w:sz w:val="24"/>
                <w:szCs w:val="24"/>
              </w:rPr>
            </w:pPr>
            <w:r>
              <w:rPr>
                <w:rFonts w:cs="Times New Roman" w:ascii="Times New Roman" w:hAnsi="Times New Roman"/>
                <w:sz w:val="24"/>
                <w:szCs w:val="24"/>
              </w:rPr>
              <w:t>А.Я.Таиров и Камерный театр.</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сценических идей А.Я.Таирова в потоке новейших театральных течений начала ХХ века. Противополагание режиссером своих театральных установок как театру натурализма, так и Мейерхольду и символистам. Актероцентристские теории Таирова Задача режиссера – раскрепостить актера.  Влияние идей Ф.Ницше, Ф.Дельсарта и Р.Роллана. Неприятие зависимости актера от «театра автора» и «театра художника», отказ от массового искусства. Лозунг «разлитературить театр». Неприятие разделения театра на жанры драматического, оперно-балетного и др. Обращение синкретическому театру древности, идея мастера- актера, синтетического дарования. Образ как синтез эмоции и формы. Театр «эмоционально-насыщенных фор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 карьеры актера в провинции на Юге России. Работа у А.А.Бородая, учеба в Киевском университете. Начало петербургской главы деятельности. С.М.Волконский и его Студия, изучение телесных практик Э.Жак-Далькроза. Работа в частном театре А.Рейнеке в Петербурге и постановка новейшей испанской драмы Бенавенте. Символистский опыт Таирова и работа с С.Судейкиным. Переезд в Москву и участие в работе Свободного театра К.Марджанова в 1913 г. («Сорочинская ярмарка», Покрывало Пьеретты, Желтая кофта). Жанровое разнообразие постановок: от натуралистического спектакля к театру-кабаре, пантомиме и стилизации Востока. Знакомство с актрисой МХТ А.Коонен. Прекращение деятельности теат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в 1914 г. Камерного театра на Тверском бульваре в Москве. Программность афиши нового театра. Переложение индийского эпоса Калидасы для сцены К.Бальмонтом: «Сакунтала». Особенности сценической площадки и решение спектакля в сценографии Павла Кузнецова. Освобождение площадки сцены. Элементы свободного танца и хорового действа. Идея свободного природного человека в духе акмеизма. Раскраска тел и символика цвета. А.Коонен – Сакунтала.</w:t>
            </w:r>
          </w:p>
          <w:p>
            <w:pPr>
              <w:pStyle w:val="Normal"/>
              <w:rPr>
                <w:rFonts w:ascii="Times New Roman" w:hAnsi="Times New Roman" w:cs="Times New Roman"/>
                <w:sz w:val="24"/>
                <w:szCs w:val="24"/>
              </w:rPr>
            </w:pPr>
            <w:r>
              <w:rPr>
                <w:rFonts w:cs="Times New Roman" w:ascii="Times New Roman" w:hAnsi="Times New Roman"/>
                <w:sz w:val="24"/>
                <w:szCs w:val="24"/>
              </w:rPr>
              <w:t>Другие спектакли МКТ: «Женитьба Фигаро», «Карнавал жизни», «Покрывало Пьеретты». Работы Н.Гончаровой, В.Мухиной и др. с Таировым.</w:t>
            </w:r>
          </w:p>
          <w:p>
            <w:pPr>
              <w:pStyle w:val="Normal"/>
              <w:rPr>
                <w:rFonts w:ascii="Times New Roman" w:hAnsi="Times New Roman" w:cs="Times New Roman"/>
                <w:sz w:val="24"/>
                <w:szCs w:val="24"/>
              </w:rPr>
            </w:pPr>
            <w:r>
              <w:rPr>
                <w:rFonts w:cs="Times New Roman" w:ascii="Times New Roman" w:hAnsi="Times New Roman"/>
                <w:sz w:val="24"/>
                <w:szCs w:val="24"/>
              </w:rPr>
              <w:t>Замысел комплексной идейно-художественной реформы. Приглашение к сотрудничеству А.А.Экстер. Постановка трагедии И.Анненского «Фамира-кифарэд» как этап формирования собственной эстетической платформы театра. Лекции философов в МКТ и поиск своих авторов. Интерес к работе Н.А.Бердяева «Под знаком вечности» и поиск «трагической красоты». Жанр трагедии на сцене МКТ, значение обращения к модернистской драме: И.Анненский. «Фамира-кифарэд» как стилизация античной драмы. Постановка «от противного»: осуждение «искусства для искусства» и эгоцентризма музыканта Фамиры как «безлюбого» нарцисса. Скрытая полемика Таирова с оппонентами: прекрасный мир – реален не менее безбразного. Трансформация сценической площадки у А.Экстер. Лом пола и «скучной горизонтали». Лестницы и вертикали Экстер. Влияние кубизма, идей А.Аппиа.  Метафоры сценического языка. Особое звучание речи в спектакле, тонированное слово, принцип «посыл-ответ». Исполнение центральной роли Н.Церетелли.</w:t>
            </w:r>
          </w:p>
          <w:p>
            <w:pPr>
              <w:pStyle w:val="Normal"/>
              <w:rPr>
                <w:rFonts w:ascii="Times New Roman" w:hAnsi="Times New Roman" w:cs="Times New Roman"/>
                <w:sz w:val="24"/>
                <w:szCs w:val="24"/>
              </w:rPr>
            </w:pPr>
            <w:r>
              <w:rPr>
                <w:rFonts w:cs="Times New Roman" w:ascii="Times New Roman" w:hAnsi="Times New Roman"/>
                <w:sz w:val="24"/>
                <w:szCs w:val="24"/>
              </w:rPr>
              <w:t>«Саломея» О.Уайльда 1917 г. на сцене Камерного театра (освобождение пьесы от цензуры в марте 1917 г.). Особенности сценографии А.Экстер. Графика и цвет. Локальные цвета вместе прежнего буйства красок. Пурпурное и черное в семантике спектакля. «Игра занавесов». Элементы кубизма и смещенной перспективы. Расчленение сцены и принцип сегментации пространства. Признаки сценографического дадаизма. Реконструкция оформления спектакля по описанию Я.Тугендхольда и А.Эфроса. Концепция образа Саломеи. Духовный бунт, а не тяжелый разврат.</w:t>
            </w:r>
          </w:p>
          <w:p>
            <w:pPr>
              <w:pStyle w:val="Normal"/>
              <w:rPr>
                <w:rFonts w:ascii="Times New Roman" w:hAnsi="Times New Roman" w:cs="Times New Roman"/>
                <w:sz w:val="24"/>
                <w:szCs w:val="24"/>
              </w:rPr>
            </w:pPr>
            <w:r>
              <w:rPr>
                <w:rFonts w:cs="Times New Roman" w:ascii="Times New Roman" w:hAnsi="Times New Roman"/>
                <w:sz w:val="24"/>
                <w:szCs w:val="24"/>
              </w:rPr>
              <w:t>Пляски Саломеи и постановка танцевальных номеров новаторами балета. «Соревнование» постановки с «Саломеей» Малого театра (в гл.роли О.Гзовская). Г.Адамович о «Саломее» в революционной Москве.</w:t>
            </w:r>
          </w:p>
          <w:p>
            <w:pPr>
              <w:pStyle w:val="Normal"/>
              <w:rPr>
                <w:rFonts w:ascii="Times New Roman" w:hAnsi="Times New Roman" w:cs="Times New Roman"/>
                <w:sz w:val="24"/>
                <w:szCs w:val="24"/>
              </w:rPr>
            </w:pPr>
            <w:r>
              <w:rPr>
                <w:rFonts w:cs="Times New Roman" w:ascii="Times New Roman" w:hAnsi="Times New Roman"/>
                <w:sz w:val="24"/>
                <w:szCs w:val="24"/>
              </w:rPr>
              <w:t>Участие А.Таирова в общественной жизни в 1917 г. Закрытие здания театра в виду окончания аренды, спектакли на выезде, гастроли в Петербурге и Смоленске. «Прокламации художника А.Таирова». Утверждение о природной естественности и свободе искусства, его «беспартий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Возобновление работы театра в своем помещении на Тверском в 1919 г.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 xml:space="preserve">Тема </w:t>
            </w:r>
            <w:r>
              <w:rPr>
                <w:rFonts w:cs="Times New Roman" w:ascii="Times New Roman" w:hAnsi="Times New Roman"/>
                <w:sz w:val="24"/>
                <w:szCs w:val="24"/>
              </w:rPr>
              <w:t>10.</w:t>
            </w:r>
          </w:p>
          <w:p>
            <w:pPr>
              <w:pStyle w:val="Normal"/>
              <w:rPr>
                <w:rFonts w:ascii="Times New Roman" w:hAnsi="Times New Roman" w:cs="Times New Roman"/>
                <w:sz w:val="24"/>
                <w:szCs w:val="24"/>
              </w:rPr>
            </w:pPr>
            <w:r>
              <w:rPr>
                <w:rFonts w:cs="Times New Roman" w:ascii="Times New Roman" w:hAnsi="Times New Roman"/>
                <w:sz w:val="24"/>
                <w:szCs w:val="24"/>
              </w:rPr>
              <w:t xml:space="preserve">Театры нового века. Частные театры Москвы и Петербурга рубежа вв.(часть 1) </w:t>
            </w:r>
          </w:p>
          <w:p>
            <w:pPr>
              <w:pStyle w:val="Normal"/>
              <w:rPr>
                <w:rFonts w:ascii="Times New Roman" w:hAnsi="Times New Roman" w:cs="Times New Roman"/>
                <w:sz w:val="24"/>
                <w:szCs w:val="24"/>
              </w:rPr>
            </w:pPr>
            <w:r>
              <w:rPr>
                <w:rFonts w:cs="Times New Roman" w:ascii="Times New Roman" w:hAnsi="Times New Roman"/>
                <w:sz w:val="24"/>
                <w:szCs w:val="24"/>
              </w:rPr>
              <w:t>Н.Н.Евреинов и поиск новой театральности. Реконструкция старинного спектакля.</w:t>
            </w:r>
          </w:p>
          <w:p>
            <w:pPr>
              <w:pStyle w:val="Normal"/>
              <w:rPr>
                <w:rFonts w:ascii="Times New Roman" w:hAnsi="Times New Roman" w:cs="Times New Roman"/>
                <w:sz w:val="24"/>
                <w:szCs w:val="24"/>
              </w:rPr>
            </w:pPr>
            <w:r>
              <w:rPr>
                <w:rFonts w:cs="Times New Roman" w:ascii="Times New Roman" w:hAnsi="Times New Roman"/>
                <w:sz w:val="24"/>
                <w:szCs w:val="24"/>
              </w:rPr>
              <w:t>Н.Н.Евреинов (1879-1953) -  драматург, режиссер, композитор, теоретик театра. Представитель новейшего направления в театре. Автор концепции пантеатральности, т.е.лицедейства всего сущего. Разграничение театра и театральности. Критика МХТ и театрального натурализма.</w:t>
            </w:r>
          </w:p>
          <w:p>
            <w:pPr>
              <w:pStyle w:val="Normal"/>
              <w:rPr>
                <w:rFonts w:ascii="Times New Roman" w:hAnsi="Times New Roman" w:cs="Times New Roman"/>
                <w:sz w:val="24"/>
                <w:szCs w:val="24"/>
              </w:rPr>
            </w:pPr>
            <w:r>
              <w:rPr>
                <w:rFonts w:cs="Times New Roman" w:ascii="Times New Roman" w:hAnsi="Times New Roman"/>
                <w:sz w:val="24"/>
                <w:szCs w:val="24"/>
              </w:rPr>
              <w:t>С 1905 гг. одноактные пьесы Н.Н.Евреинова ставятся на императорской и частной сцене. В 1907-12 гг. – издана статья «Апология театральности».</w:t>
            </w:r>
          </w:p>
          <w:p>
            <w:pPr>
              <w:pStyle w:val="Normal"/>
              <w:rPr>
                <w:rFonts w:ascii="Times New Roman" w:hAnsi="Times New Roman" w:cs="Times New Roman"/>
                <w:sz w:val="24"/>
                <w:szCs w:val="24"/>
              </w:rPr>
            </w:pPr>
            <w:r>
              <w:rPr>
                <w:rFonts w:cs="Times New Roman" w:ascii="Times New Roman" w:hAnsi="Times New Roman"/>
                <w:sz w:val="24"/>
                <w:szCs w:val="24"/>
              </w:rPr>
              <w:t>В 1907 г. совместно с издателем Ежегодника императорских театров, историком бароном Н.Н.Дризеном создан Старинный театр в Петербурге.</w:t>
            </w:r>
          </w:p>
          <w:p>
            <w:pPr>
              <w:pStyle w:val="Normal"/>
              <w:rPr>
                <w:rFonts w:ascii="Times New Roman" w:hAnsi="Times New Roman" w:cs="Times New Roman"/>
                <w:sz w:val="24"/>
                <w:szCs w:val="24"/>
              </w:rPr>
            </w:pPr>
            <w:r>
              <w:rPr>
                <w:rFonts w:cs="Times New Roman" w:ascii="Times New Roman" w:hAnsi="Times New Roman"/>
                <w:sz w:val="24"/>
                <w:szCs w:val="24"/>
              </w:rPr>
              <w:t xml:space="preserve">Идея реконструкции старинного спектакля и оживления картин прошлых театральных эпох на сцене в приемах игры соответствующего времени. Идеи реконструкции в Европе: метод реконструкции спектакля Макса Герман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ухфазное существование Старинного театра. Первый сезон: постановки средневековых действ: «Три волхва», «Игра о Робене и Марион» и др. Обращение к средневековому автору Адаму де Ла Алю. Архивная работа и ознакомление с археологическими находками и артефактами в музее Клюни в Париже, приобретение древних музыкальных инструментов. Привлечение художников группы «Мир искусства» (Рерих, Шервашидзе и др.). Проблемность воплощения задуманного проекта театральных реконструкций:  невозможность реконструкции древнего зрителя. Нестабильность изначальной команды, противоречия Евреинова и его спонсора Н.Бутковской. Дороговизна представлений.</w:t>
            </w:r>
          </w:p>
          <w:p>
            <w:pPr>
              <w:pStyle w:val="Normal"/>
              <w:rPr>
                <w:rFonts w:ascii="Times New Roman" w:hAnsi="Times New Roman" w:cs="Times New Roman"/>
                <w:sz w:val="24"/>
                <w:szCs w:val="24"/>
              </w:rPr>
            </w:pPr>
            <w:r>
              <w:rPr>
                <w:rFonts w:cs="Times New Roman" w:ascii="Times New Roman" w:hAnsi="Times New Roman"/>
                <w:sz w:val="24"/>
                <w:szCs w:val="24"/>
              </w:rPr>
              <w:t>Второй – испанский - сезон Старинного театра 1912. Постановки пьес Лопе де Вега и Кальдерона Золотого века (Фуенте Овехуна, Чистилище св.Патрика и др.). Реконструкция площадных представлений, спектаклей в испанском коррале. Привлечение к представлениям актеров-любителей. Гастроли театра в Москве. Реакция критики на опыты режиссера (Э.Старк и др.). Значение опытов Н.Евреинова и попытка их продолжения в эмиграции во Франции в 1930-е гг. в театре Сорбонны. Идеи реконструкции исторического события в дальнейшем творчестве Евреинова. Архивные кино и фотодокументы о данных опытах Евреинова. Место Евреинова в раннем советском авангарде. Массовое действо «Взятие Зимнего дворца» (1920): мифологизация вместо реконструкции. Пьеса «Самое главное». Эмиграция Н.Н.Евреинова и его деятельность во Франции. Международное признание</w:t>
            </w:r>
          </w:p>
          <w:p>
            <w:pPr>
              <w:pStyle w:val="Normal"/>
              <w:rPr>
                <w:rFonts w:ascii="Times New Roman" w:hAnsi="Times New Roman" w:cs="Times New Roman"/>
                <w:sz w:val="24"/>
                <w:szCs w:val="24"/>
              </w:rPr>
            </w:pPr>
            <w:r>
              <w:rPr>
                <w:rFonts w:cs="Times New Roman" w:ascii="Times New Roman" w:hAnsi="Times New Roman"/>
                <w:sz w:val="24"/>
                <w:szCs w:val="24"/>
              </w:rPr>
              <w:t>Евреинова как организатора театра, мыслителя и драматург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Тема</w:t>
            </w:r>
            <w:r>
              <w:rPr>
                <w:rFonts w:cs="Times New Roman" w:ascii="Times New Roman" w:hAnsi="Times New Roman"/>
                <w:sz w:val="24"/>
                <w:szCs w:val="24"/>
              </w:rPr>
              <w:t xml:space="preserve"> 11. Частные театры Москвы и Петербурга начала ХХ века. Театры малых фор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ные театры Москвы и Петербурга. Роль театра А.А.Бренко  (театр близ памятника Пушкину) как зачинателя движения (1881). Кружковой, «интеллигентский» профиль театра. Художественный совет. Привлечение звезд провинциальной сцены. Театр Ф.Корша как коммерческая антреприза. Организация дела, труппа, репертуар. Регулирование взаимоотношений антрепренера и актера: «нормальный договор» театра Корша. (1883). Конкуренция между театральными антрепризами.Причины долголетнего существования театра. Звезды коршевской сцены и их дальнейшие карьер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пулярность актерских антреприз. Консервативные настроения в частном театральном деле. Театр Литературно-Художественного Общества – частный театр А.С.Суворина (1895). Репертуар, труппа, публика. Т.Щепкина-Куперник о популярности ряда постановок: «Принцесса Греза».  Организация театрального дела постановочные новации. Оформление спектаклей. Мемуары актеров о «хозяине» театра. Репертуар и театральная школа. Мемуары Мих.Чехова о годах в суворинском театр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атральная фронда» и лево-либеральные настроения. Новый Театр Лидии Яворской (открыт 1901). Соперничество с Театром Комиссаржевской. Социальные комедии кн.В.В.Барятинского, критика «высшего общества». Отношения с цензурой. Противоречивость личности актрисы Яворской. Чехов о Яворской.  Обращение актрисы к пьесам Горького и Толстого, попытки провести на сцену Стриндберга и др.прогрессивных авторов. Элементы масскультуры в деятельности театра. Отношения с публикой. Закрытие театра. Зарубежная судьба актрисы и антрепрене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атральные клубы, артистические кабаре Москвы и Петербурга. Театры миниатюр, театры-кабаре, театры пародии. Синтез эстрады и драматической сцены. Причины успешности и популярности жанра. Основные театры малых форм: «Бродячая собака», «Кривое зеркало», «Привал комедиантов», «Летучая мышь». Связь с актуальной журналистикой, «Сатириконом» и др. изданиями. Драматургия кабаре. Борис Гейер, Николай Евреинов и другие. Объекты театральной сатиры. Значение театральной пародии. Критика как консервативных, так и «заумных» авангардных приемов. Отношение к власти и политической повестке. Участие в работе театров миниатюр известных поэтов Серебряного века: А.Блока, М.Кузмина и др. Антивоенная направленность сатиры в годы 1 мировой войн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тучая мышь» Н.Балиева как популярный театр в Москве. И.В.Ильинский о привлекательности театра для актеров и публики. «Кривое зеркало МХТ»: борьба со сценическими штампами. Участие звезд Художественного и раннего кинематографа в спектаклях. Качалов, Станиславский, Подгорный и др.артисты. Синтез искусств на сцене, высокий уровень исполнения. Режиссура и оформление спектакля. С.Судейкин и др. Значение музыкальной части. Дивертисментный характер программ. Эволюция к театру миниатюр. Роль центра – конферанса Н.Балиева. Диалог со зрительным залом. Принцип «мини-спектакля», художественной миниатюры. Серьезность репертуара (постановки «Пиковой дамы», спектакля по песням французской революции, во время войны – литературный монтаж «Письма с фронта»). Характер зрительного зала, его изменение со временем. Активная благотворительная деятельность Балиева во время войны, выезды с концертами на фронт,  создание госпиталей, «кружечные сборы» и др. Неприятие театра новой властью как «буржуазного», преследование Балиева. Гастроли по Югу России. Захват помещения. Эмиграция Балиева и его артистов, возрождение театра в Париже и США. Н.Эфрос – первый историк «Летучей мыши». </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 xml:space="preserve">Тема </w:t>
            </w:r>
            <w:r>
              <w:rPr>
                <w:rFonts w:cs="Times New Roman" w:ascii="Times New Roman" w:hAnsi="Times New Roman"/>
                <w:sz w:val="24"/>
                <w:szCs w:val="24"/>
              </w:rPr>
              <w:t>12. Футуристы и театр. «Бунт в культур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Ю.М.Лотмана «Культура и взрыв» как методологический ключ к изучению раннего авангарда и его «антикультурного пафоса». Значение прорывных работ В.С.Турчина о «лабиринтах авангарда». Антибуржуазность русских футуристов. Культура протеста и культура отмены(«долой» старую культуру). Интерес к архаическим театральным формам.  Мифы и факты о деятелях авангарда. Демонизация авангарда в отечественной журналистике начала ХХ в. и в советский период. Трагические судьбы деятелей. Изъятие имен и явлений из истории искусства цензурой, авангард в эмигр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футуристических объединений: замещение «я» на «мы» («Садок судей» и др.). Манифесты русских футуристов (1912). Общественное поведение и монстрации футуризма. Утопическая составляющая мировоззрения. Теории времени у футуристов (А.Крученых и другие) . Русский и итальянский футуризм: общее и разное. Окончательное размежевание в годы 1 мировой войны. «Заумь» и проблемы языка. Персоналии:</w:t>
            </w:r>
          </w:p>
          <w:p>
            <w:pPr>
              <w:pStyle w:val="Normal"/>
              <w:rPr>
                <w:rFonts w:ascii="Times New Roman" w:hAnsi="Times New Roman" w:cs="Times New Roman"/>
                <w:sz w:val="24"/>
                <w:szCs w:val="24"/>
              </w:rPr>
            </w:pPr>
            <w:r>
              <w:rPr>
                <w:rFonts w:cs="Times New Roman" w:ascii="Times New Roman" w:hAnsi="Times New Roman"/>
                <w:sz w:val="24"/>
                <w:szCs w:val="24"/>
              </w:rPr>
              <w:t>В.Хлебников, В.Маяковский А.Крученых, В.Матюшин, К.Малевич и другие.</w:t>
            </w:r>
          </w:p>
          <w:p>
            <w:pPr>
              <w:pStyle w:val="Normal"/>
              <w:rPr>
                <w:rFonts w:ascii="Times New Roman" w:hAnsi="Times New Roman" w:cs="Times New Roman"/>
                <w:sz w:val="24"/>
                <w:szCs w:val="24"/>
              </w:rPr>
            </w:pPr>
            <w:r>
              <w:rPr>
                <w:rFonts w:cs="Times New Roman" w:ascii="Times New Roman" w:hAnsi="Times New Roman"/>
                <w:sz w:val="24"/>
                <w:szCs w:val="24"/>
              </w:rPr>
              <w:t>Ранняя драматургия В.Маяковского как развернутая метафора отчуждения.</w:t>
            </w:r>
          </w:p>
          <w:p>
            <w:pPr>
              <w:pStyle w:val="Normal"/>
              <w:rPr>
                <w:rFonts w:ascii="Times New Roman" w:hAnsi="Times New Roman" w:cs="Times New Roman"/>
                <w:sz w:val="24"/>
                <w:szCs w:val="24"/>
              </w:rPr>
            </w:pPr>
            <w:r>
              <w:rPr>
                <w:rFonts w:cs="Times New Roman" w:ascii="Times New Roman" w:hAnsi="Times New Roman"/>
                <w:sz w:val="24"/>
                <w:szCs w:val="24"/>
              </w:rPr>
              <w:t>Тотальность конфликта и противополагание поэтического «я» машинному миру. Вещь как враг человека, апология гуманизма. Критика постиндустриального общества. Черты постмодернизма в эстетике Маяковского. Театральность поведения и самопрезентации. Маяковский – чтец и актер немого кино. Маяковский и его «маска».</w:t>
            </w:r>
          </w:p>
          <w:p>
            <w:pPr>
              <w:pStyle w:val="Normal"/>
              <w:rPr>
                <w:rFonts w:ascii="Times New Roman" w:hAnsi="Times New Roman" w:cs="Times New Roman"/>
                <w:sz w:val="24"/>
                <w:szCs w:val="24"/>
              </w:rPr>
            </w:pPr>
            <w:r>
              <w:rPr>
                <w:rFonts w:cs="Times New Roman" w:ascii="Times New Roman" w:hAnsi="Times New Roman"/>
                <w:sz w:val="24"/>
                <w:szCs w:val="24"/>
              </w:rPr>
              <w:t>Футуристы и театр. Представление футуристов в Луна-парке, Петербург, 1913.</w:t>
            </w:r>
          </w:p>
          <w:p>
            <w:pPr>
              <w:pStyle w:val="Normal"/>
              <w:rPr>
                <w:rFonts w:ascii="Times New Roman" w:hAnsi="Times New Roman" w:cs="Times New Roman"/>
                <w:sz w:val="24"/>
                <w:szCs w:val="24"/>
              </w:rPr>
            </w:pPr>
            <w:r>
              <w:rPr>
                <w:rFonts w:cs="Times New Roman" w:ascii="Times New Roman" w:hAnsi="Times New Roman"/>
                <w:sz w:val="24"/>
                <w:szCs w:val="24"/>
              </w:rPr>
              <w:t>Реконструкция футуристической акции в автотекстах участников и мемуарах современников. Особенности оперы Матюшина и оформительского решения Малевича. Утопия и «война миров»: апелляция к будущему. Художник И.Школьник о Маяковском на сцене.  Причины обращения театра футуристов к супрематизму. Пресса о выступлениях футуристов. Общественная полемика о футуризме. Размытость границ течения, последователи футуристов в театре 20-х гг. (Мейерхольд, Терентьев, ОБЭРИУ и др.)</w:t>
            </w:r>
          </w:p>
          <w:p>
            <w:pPr>
              <w:pStyle w:val="Normal"/>
              <w:rPr>
                <w:rFonts w:ascii="Times New Roman" w:hAnsi="Times New Roman" w:cs="Times New Roman"/>
                <w:sz w:val="24"/>
                <w:szCs w:val="24"/>
              </w:rPr>
            </w:pPr>
            <w:r>
              <w:rPr>
                <w:rFonts w:cs="Times New Roman" w:ascii="Times New Roman" w:hAnsi="Times New Roman"/>
                <w:sz w:val="24"/>
                <w:szCs w:val="24"/>
              </w:rPr>
              <w:t xml:space="preserve">Театр в период 1 мировой войны. Театральная жизнь военного времени. Актеры на войне и о войне: смена настроений. Формы деятельности театров в военное время. Движение «Артист – солдату». </w:t>
            </w:r>
          </w:p>
          <w:p>
            <w:pPr>
              <w:pStyle w:val="Normal"/>
              <w:rPr>
                <w:rFonts w:ascii="Times New Roman" w:hAnsi="Times New Roman" w:cs="Times New Roman"/>
                <w:sz w:val="24"/>
                <w:szCs w:val="24"/>
              </w:rPr>
            </w:pPr>
            <w:r>
              <w:rPr>
                <w:rFonts w:cs="Times New Roman" w:ascii="Times New Roman" w:hAnsi="Times New Roman"/>
                <w:sz w:val="24"/>
                <w:szCs w:val="24"/>
              </w:rPr>
              <w:t>Новые явления в игровом театре, нарастание критической составляющей и атмосфера упадка. Распространение мелодрамы, влияние кино как массового транслятора культурных паттернов. Полемика о смерти театра и новой роли кино в печати. «В спорах о театре». Распространение массовой культуры. Падение цензуры и «амнистия нравов» в городской театральной жизни. Театральная критика и актерство об этом. 1917 – «самый театральный год в истории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Промежуточная аттестация: 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r>
    </w:tbl>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7. Фонд оценочных средств (ФОС) для оценивания результатов обучения по дисциплине (модулю)</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7.1. Типовые контрольные задания или иные материалы для проведения текущего контроля успеваемости.</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7.2. Типовые контрольные задания или иные материалы для проведения промежуточной аттестации.</w:t>
      </w:r>
    </w:p>
    <w:p>
      <w:pPr>
        <w:pStyle w:val="Normal"/>
        <w:spacing w:lineRule="auto" w:line="240"/>
        <w:ind w:left="567"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дача зачет подразумевает написание устного ответа на один из вопросов</w:t>
      </w:r>
    </w:p>
    <w:p>
      <w:pPr>
        <w:pStyle w:val="Normal"/>
        <w:spacing w:lineRule="auto" w:line="240"/>
        <w:ind w:left="567"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3"/>
        <w:numPr>
          <w:ilvl w:val="0"/>
          <w:numId w:val="4"/>
        </w:numPr>
        <w:spacing w:lineRule="auto" w:line="254" w:before="0" w:after="160"/>
        <w:contextualSpacing/>
        <w:jc w:val="left"/>
        <w:rPr>
          <w:rFonts w:ascii="Times New Roman" w:hAnsi="Times New Roman" w:cs="Times New Roman"/>
          <w:sz w:val="28"/>
          <w:szCs w:val="28"/>
        </w:rPr>
      </w:pPr>
      <w:r>
        <w:rPr>
          <w:rFonts w:cs="Times New Roman" w:ascii="Times New Roman" w:hAnsi="Times New Roman"/>
          <w:sz w:val="28"/>
          <w:szCs w:val="28"/>
        </w:rPr>
        <w:t>Особенности развития русского драматического театра на рубеже Х1Х-ХХ веков.</w:t>
      </w:r>
    </w:p>
    <w:p>
      <w:pPr>
        <w:pStyle w:val="Style13"/>
        <w:numPr>
          <w:ilvl w:val="0"/>
          <w:numId w:val="2"/>
        </w:numPr>
        <w:spacing w:lineRule="auto" w:line="254" w:before="0" w:after="160"/>
        <w:contextualSpacing/>
        <w:jc w:val="left"/>
        <w:rPr>
          <w:rFonts w:ascii="Times New Roman" w:hAnsi="Times New Roman" w:cs="Times New Roman"/>
          <w:sz w:val="28"/>
          <w:szCs w:val="28"/>
        </w:rPr>
      </w:pPr>
      <w:r>
        <w:rPr>
          <w:rFonts w:cs="Times New Roman" w:ascii="Times New Roman" w:hAnsi="Times New Roman"/>
          <w:sz w:val="28"/>
          <w:szCs w:val="28"/>
        </w:rPr>
        <w:t>Императорская сцена конца Х1Х-ХХ в.: Александринский театр как театр «прославленных мастеров»</w:t>
      </w:r>
    </w:p>
    <w:p>
      <w:pPr>
        <w:pStyle w:val="Style13"/>
        <w:numPr>
          <w:ilvl w:val="0"/>
          <w:numId w:val="2"/>
        </w:numPr>
        <w:spacing w:lineRule="auto" w:line="254" w:before="0" w:after="160"/>
        <w:contextualSpacing/>
        <w:jc w:val="left"/>
        <w:rPr>
          <w:rFonts w:ascii="Times New Roman" w:hAnsi="Times New Roman" w:cs="Times New Roman"/>
          <w:sz w:val="28"/>
          <w:szCs w:val="28"/>
        </w:rPr>
      </w:pPr>
      <w:r>
        <w:rPr>
          <w:rFonts w:cs="Times New Roman" w:ascii="Times New Roman" w:hAnsi="Times New Roman"/>
          <w:sz w:val="28"/>
          <w:szCs w:val="28"/>
        </w:rPr>
        <w:t>Императорская сцена: Малый театр в Москве в переходное время. Реформы Ленского и директорство Южина.</w:t>
      </w:r>
    </w:p>
    <w:p>
      <w:pPr>
        <w:pStyle w:val="Style13"/>
        <w:numPr>
          <w:ilvl w:val="0"/>
          <w:numId w:val="2"/>
        </w:numPr>
        <w:spacing w:lineRule="auto" w:line="254" w:before="0" w:after="160"/>
        <w:contextualSpacing/>
        <w:jc w:val="left"/>
        <w:rPr>
          <w:rFonts w:ascii="Times New Roman" w:hAnsi="Times New Roman" w:cs="Times New Roman"/>
          <w:sz w:val="28"/>
          <w:szCs w:val="28"/>
        </w:rPr>
      </w:pPr>
      <w:r>
        <w:rPr>
          <w:rFonts w:cs="Times New Roman" w:ascii="Times New Roman" w:hAnsi="Times New Roman"/>
          <w:sz w:val="28"/>
          <w:szCs w:val="28"/>
        </w:rPr>
        <w:t>Актерские династии Малого театра</w:t>
      </w:r>
    </w:p>
    <w:p>
      <w:pPr>
        <w:pStyle w:val="Style13"/>
        <w:numPr>
          <w:ilvl w:val="0"/>
          <w:numId w:val="2"/>
        </w:numPr>
        <w:spacing w:lineRule="auto" w:line="254" w:before="0" w:after="160"/>
        <w:contextualSpacing/>
        <w:jc w:val="left"/>
        <w:rPr>
          <w:rFonts w:ascii="Times New Roman" w:hAnsi="Times New Roman" w:cs="Times New Roman"/>
          <w:sz w:val="28"/>
          <w:szCs w:val="28"/>
        </w:rPr>
      </w:pPr>
      <w:r>
        <w:rPr>
          <w:rFonts w:cs="Times New Roman" w:ascii="Times New Roman" w:hAnsi="Times New Roman"/>
          <w:sz w:val="28"/>
          <w:szCs w:val="28"/>
        </w:rPr>
        <w:t>Московский Художественный театр: сущность новаторства</w:t>
      </w:r>
    </w:p>
    <w:p>
      <w:pPr>
        <w:pStyle w:val="Style13"/>
        <w:numPr>
          <w:ilvl w:val="0"/>
          <w:numId w:val="2"/>
        </w:numPr>
        <w:spacing w:lineRule="auto" w:line="254" w:before="0" w:after="160"/>
        <w:contextualSpacing/>
        <w:jc w:val="left"/>
        <w:rPr>
          <w:rFonts w:ascii="Times New Roman" w:hAnsi="Times New Roman" w:cs="Times New Roman"/>
          <w:sz w:val="28"/>
          <w:szCs w:val="28"/>
        </w:rPr>
      </w:pPr>
      <w:r>
        <w:rPr>
          <w:rFonts w:cs="Times New Roman" w:ascii="Times New Roman" w:hAnsi="Times New Roman"/>
          <w:sz w:val="28"/>
          <w:szCs w:val="28"/>
        </w:rPr>
        <w:t>К.С.Станиславский – актер и режиссер.</w:t>
      </w:r>
    </w:p>
    <w:p>
      <w:pPr>
        <w:pStyle w:val="Style13"/>
        <w:numPr>
          <w:ilvl w:val="0"/>
          <w:numId w:val="2"/>
        </w:numPr>
        <w:spacing w:lineRule="auto" w:line="254" w:before="0" w:after="160"/>
        <w:contextualSpacing/>
        <w:jc w:val="left"/>
        <w:rPr>
          <w:rFonts w:ascii="Times New Roman" w:hAnsi="Times New Roman" w:cs="Times New Roman"/>
          <w:sz w:val="28"/>
          <w:szCs w:val="28"/>
        </w:rPr>
      </w:pPr>
      <w:r>
        <w:rPr>
          <w:rFonts w:cs="Times New Roman" w:ascii="Times New Roman" w:hAnsi="Times New Roman"/>
          <w:sz w:val="28"/>
          <w:szCs w:val="28"/>
        </w:rPr>
        <w:t>Вл.И.Немирович-Данченко: драматург и педагог.</w:t>
      </w:r>
    </w:p>
    <w:p>
      <w:pPr>
        <w:pStyle w:val="Style13"/>
        <w:numPr>
          <w:ilvl w:val="0"/>
          <w:numId w:val="2"/>
        </w:numPr>
        <w:spacing w:lineRule="auto" w:line="254" w:before="0" w:after="160"/>
        <w:contextualSpacing/>
        <w:jc w:val="left"/>
        <w:rPr>
          <w:rFonts w:ascii="Times New Roman" w:hAnsi="Times New Roman" w:cs="Times New Roman"/>
          <w:sz w:val="28"/>
          <w:szCs w:val="28"/>
        </w:rPr>
      </w:pPr>
      <w:r>
        <w:rPr>
          <w:rFonts w:cs="Times New Roman" w:ascii="Times New Roman" w:hAnsi="Times New Roman"/>
          <w:sz w:val="28"/>
          <w:szCs w:val="28"/>
        </w:rPr>
        <w:t>Актеры- основоположники МХТ: портреты (Москвин, Качалов, Книппер)</w:t>
      </w:r>
    </w:p>
    <w:p>
      <w:pPr>
        <w:pStyle w:val="Style13"/>
        <w:numPr>
          <w:ilvl w:val="0"/>
          <w:numId w:val="2"/>
        </w:numPr>
        <w:spacing w:lineRule="auto" w:line="254" w:before="0" w:after="160"/>
        <w:contextualSpacing/>
        <w:jc w:val="left"/>
        <w:rPr>
          <w:rFonts w:ascii="Times New Roman" w:hAnsi="Times New Roman" w:cs="Times New Roman"/>
          <w:sz w:val="28"/>
          <w:szCs w:val="28"/>
        </w:rPr>
      </w:pPr>
      <w:r>
        <w:rPr>
          <w:rFonts w:cs="Times New Roman" w:ascii="Times New Roman" w:hAnsi="Times New Roman"/>
          <w:sz w:val="28"/>
          <w:szCs w:val="28"/>
        </w:rPr>
        <w:t>Чехов и Художественный театр.</w:t>
      </w:r>
    </w:p>
    <w:p>
      <w:pPr>
        <w:pStyle w:val="Style13"/>
        <w:numPr>
          <w:ilvl w:val="0"/>
          <w:numId w:val="2"/>
        </w:numPr>
        <w:spacing w:lineRule="auto" w:line="254" w:before="0" w:after="160"/>
        <w:contextualSpacing/>
        <w:jc w:val="left"/>
        <w:rPr>
          <w:rFonts w:ascii="Times New Roman" w:hAnsi="Times New Roman" w:cs="Times New Roman"/>
          <w:sz w:val="28"/>
          <w:szCs w:val="28"/>
        </w:rPr>
      </w:pPr>
      <w:r>
        <w:rPr>
          <w:rFonts w:cs="Times New Roman" w:ascii="Times New Roman" w:hAnsi="Times New Roman"/>
          <w:sz w:val="28"/>
          <w:szCs w:val="28"/>
        </w:rPr>
        <w:t>Частные театры Москвы и Петербурга конца Х1Х-начала ХХ в.</w:t>
      </w:r>
    </w:p>
    <w:p>
      <w:pPr>
        <w:pStyle w:val="Style13"/>
        <w:numPr>
          <w:ilvl w:val="0"/>
          <w:numId w:val="2"/>
        </w:numPr>
        <w:spacing w:lineRule="auto" w:line="254" w:before="0" w:after="160"/>
        <w:contextualSpacing/>
        <w:jc w:val="left"/>
        <w:rPr>
          <w:rFonts w:ascii="Times New Roman" w:hAnsi="Times New Roman" w:cs="Times New Roman"/>
          <w:sz w:val="28"/>
          <w:szCs w:val="28"/>
        </w:rPr>
      </w:pPr>
      <w:r>
        <w:rPr>
          <w:rFonts w:cs="Times New Roman" w:ascii="Times New Roman" w:hAnsi="Times New Roman"/>
          <w:sz w:val="28"/>
          <w:szCs w:val="28"/>
        </w:rPr>
        <w:t>Вс.Мейерхольд: начало творческой деятельности.</w:t>
      </w:r>
    </w:p>
    <w:p>
      <w:pPr>
        <w:pStyle w:val="Style13"/>
        <w:numPr>
          <w:ilvl w:val="0"/>
          <w:numId w:val="2"/>
        </w:numPr>
        <w:spacing w:lineRule="auto" w:line="254" w:before="0" w:after="160"/>
        <w:contextualSpacing/>
        <w:jc w:val="left"/>
        <w:rPr>
          <w:rFonts w:ascii="Times New Roman" w:hAnsi="Times New Roman" w:cs="Times New Roman"/>
          <w:sz w:val="28"/>
          <w:szCs w:val="28"/>
        </w:rPr>
      </w:pPr>
      <w:r>
        <w:rPr>
          <w:rFonts w:cs="Times New Roman" w:ascii="Times New Roman" w:hAnsi="Times New Roman"/>
          <w:sz w:val="28"/>
          <w:szCs w:val="28"/>
        </w:rPr>
        <w:t>Мейерхольд – режиссер и теоретик театра модернизма.</w:t>
      </w:r>
    </w:p>
    <w:p>
      <w:pPr>
        <w:pStyle w:val="Style13"/>
        <w:numPr>
          <w:ilvl w:val="0"/>
          <w:numId w:val="2"/>
        </w:numPr>
        <w:spacing w:lineRule="auto" w:line="254" w:before="0" w:after="160"/>
        <w:contextualSpacing/>
        <w:jc w:val="left"/>
        <w:rPr>
          <w:rFonts w:ascii="Times New Roman" w:hAnsi="Times New Roman" w:cs="Times New Roman"/>
          <w:sz w:val="28"/>
          <w:szCs w:val="28"/>
        </w:rPr>
      </w:pPr>
      <w:r>
        <w:rPr>
          <w:rFonts w:cs="Times New Roman" w:ascii="Times New Roman" w:hAnsi="Times New Roman"/>
          <w:sz w:val="28"/>
          <w:szCs w:val="28"/>
        </w:rPr>
        <w:t>Работа Мейерхольда на императорской сцене. Театральный традиционализм и альянс с А.Головиным.</w:t>
      </w:r>
    </w:p>
    <w:p>
      <w:pPr>
        <w:pStyle w:val="Style13"/>
        <w:numPr>
          <w:ilvl w:val="0"/>
          <w:numId w:val="2"/>
        </w:numPr>
        <w:spacing w:lineRule="auto" w:line="254" w:before="0" w:after="160"/>
        <w:contextualSpacing/>
        <w:jc w:val="left"/>
        <w:rPr>
          <w:rFonts w:ascii="Times New Roman" w:hAnsi="Times New Roman" w:cs="Times New Roman"/>
          <w:sz w:val="28"/>
          <w:szCs w:val="28"/>
        </w:rPr>
      </w:pPr>
      <w:r>
        <w:rPr>
          <w:rFonts w:cs="Times New Roman" w:ascii="Times New Roman" w:hAnsi="Times New Roman"/>
          <w:sz w:val="28"/>
          <w:szCs w:val="28"/>
        </w:rPr>
        <w:t>Н.Н.Евреинов и «Старинный театр»: опыты исторических реконструкций театральных эпох.</w:t>
      </w:r>
    </w:p>
    <w:p>
      <w:pPr>
        <w:pStyle w:val="Style13"/>
        <w:numPr>
          <w:ilvl w:val="0"/>
          <w:numId w:val="2"/>
        </w:numPr>
        <w:spacing w:lineRule="auto" w:line="254" w:before="0" w:after="160"/>
        <w:contextualSpacing/>
        <w:jc w:val="left"/>
        <w:rPr>
          <w:rFonts w:ascii="Times New Roman" w:hAnsi="Times New Roman" w:cs="Times New Roman"/>
          <w:sz w:val="28"/>
          <w:szCs w:val="28"/>
        </w:rPr>
      </w:pPr>
      <w:r>
        <w:rPr>
          <w:rFonts w:cs="Times New Roman" w:ascii="Times New Roman" w:hAnsi="Times New Roman"/>
          <w:sz w:val="28"/>
          <w:szCs w:val="28"/>
        </w:rPr>
        <w:t>А.Я.Таиров и Камерный театр.</w:t>
      </w:r>
    </w:p>
    <w:p>
      <w:pPr>
        <w:pStyle w:val="Style13"/>
        <w:numPr>
          <w:ilvl w:val="0"/>
          <w:numId w:val="2"/>
        </w:numPr>
        <w:spacing w:lineRule="auto" w:line="254" w:before="0" w:after="160"/>
        <w:contextualSpacing/>
        <w:jc w:val="left"/>
        <w:rPr>
          <w:rFonts w:ascii="Times New Roman" w:hAnsi="Times New Roman" w:cs="Times New Roman"/>
          <w:sz w:val="28"/>
          <w:szCs w:val="28"/>
        </w:rPr>
      </w:pPr>
      <w:r>
        <w:rPr>
          <w:rFonts w:cs="Times New Roman" w:ascii="Times New Roman" w:hAnsi="Times New Roman"/>
          <w:sz w:val="28"/>
          <w:szCs w:val="28"/>
        </w:rPr>
        <w:t>Московский Художественный театр в предреволюционное десятилетие. «Мир искусства» в МХТ.</w:t>
      </w:r>
    </w:p>
    <w:p>
      <w:pPr>
        <w:pStyle w:val="Style13"/>
        <w:numPr>
          <w:ilvl w:val="0"/>
          <w:numId w:val="2"/>
        </w:numPr>
        <w:spacing w:lineRule="auto" w:line="254" w:before="0" w:after="160"/>
        <w:contextualSpacing/>
        <w:jc w:val="left"/>
        <w:rPr>
          <w:rFonts w:ascii="Times New Roman" w:hAnsi="Times New Roman" w:cs="Times New Roman"/>
          <w:sz w:val="28"/>
          <w:szCs w:val="28"/>
        </w:rPr>
      </w:pPr>
      <w:r>
        <w:rPr>
          <w:rFonts w:cs="Times New Roman" w:ascii="Times New Roman" w:hAnsi="Times New Roman"/>
          <w:sz w:val="28"/>
          <w:szCs w:val="28"/>
        </w:rPr>
        <w:t>Новейшие театральные течения. Теории и опыты русских символистов.</w:t>
      </w:r>
    </w:p>
    <w:p>
      <w:pPr>
        <w:pStyle w:val="Style13"/>
        <w:numPr>
          <w:ilvl w:val="0"/>
          <w:numId w:val="2"/>
        </w:numPr>
        <w:spacing w:lineRule="auto" w:line="254" w:before="0" w:after="160"/>
        <w:contextualSpacing/>
        <w:jc w:val="left"/>
        <w:rPr>
          <w:rFonts w:ascii="Times New Roman" w:hAnsi="Times New Roman" w:cs="Times New Roman"/>
          <w:sz w:val="28"/>
          <w:szCs w:val="28"/>
        </w:rPr>
      </w:pPr>
      <w:r>
        <w:rPr>
          <w:rFonts w:cs="Times New Roman" w:ascii="Times New Roman" w:hAnsi="Times New Roman"/>
          <w:sz w:val="28"/>
          <w:szCs w:val="28"/>
        </w:rPr>
        <w:t>Футуристы и театр.</w:t>
      </w:r>
    </w:p>
    <w:p>
      <w:pPr>
        <w:pStyle w:val="Style13"/>
        <w:numPr>
          <w:ilvl w:val="0"/>
          <w:numId w:val="2"/>
        </w:numPr>
        <w:spacing w:lineRule="auto" w:line="254" w:before="0" w:after="160"/>
        <w:contextualSpacing/>
        <w:jc w:val="left"/>
        <w:rPr>
          <w:rFonts w:ascii="Times New Roman" w:hAnsi="Times New Roman" w:cs="Times New Roman"/>
          <w:sz w:val="28"/>
          <w:szCs w:val="28"/>
        </w:rPr>
      </w:pPr>
      <w:r>
        <w:rPr>
          <w:rFonts w:cs="Times New Roman" w:ascii="Times New Roman" w:hAnsi="Times New Roman"/>
          <w:sz w:val="28"/>
          <w:szCs w:val="28"/>
        </w:rPr>
        <w:t>Театр в годы Первой мировой.</w:t>
      </w:r>
    </w:p>
    <w:p>
      <w:pPr>
        <w:pStyle w:val="Style13"/>
        <w:numPr>
          <w:ilvl w:val="0"/>
          <w:numId w:val="2"/>
        </w:numPr>
        <w:spacing w:lineRule="auto" w:line="254" w:before="0" w:after="160"/>
        <w:contextualSpacing/>
        <w:jc w:val="left"/>
        <w:rPr>
          <w:rFonts w:ascii="Times New Roman" w:hAnsi="Times New Roman" w:cs="Times New Roman"/>
          <w:sz w:val="28"/>
          <w:szCs w:val="28"/>
        </w:rPr>
      </w:pPr>
      <w:r>
        <w:rPr>
          <w:rFonts w:cs="Times New Roman" w:ascii="Times New Roman" w:hAnsi="Times New Roman"/>
          <w:sz w:val="28"/>
          <w:szCs w:val="28"/>
        </w:rPr>
        <w:t>Театры малых форм (кабаре и др.) 1910-х гг. «Летучая мышь» и другие.</w:t>
      </w:r>
    </w:p>
    <w:p>
      <w:pPr>
        <w:pStyle w:val="Normal"/>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60" w:leader="none"/>
        </w:tabs>
        <w:spacing w:lineRule="auto" w:line="240"/>
        <w:ind w:left="374"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4737" w:type="dxa"/>
        <w:jc w:val="left"/>
        <w:tblInd w:w="-113" w:type="dxa"/>
        <w:tblLayout w:type="fixed"/>
        <w:tblCellMar>
          <w:top w:w="0" w:type="dxa"/>
          <w:left w:w="108" w:type="dxa"/>
          <w:bottom w:w="0" w:type="dxa"/>
          <w:right w:w="108" w:type="dxa"/>
        </w:tblCellMar>
      </w:tblPr>
      <w:tblGrid>
        <w:gridCol w:w="3114"/>
        <w:gridCol w:w="5386"/>
        <w:gridCol w:w="6237"/>
      </w:tblGrid>
      <w:tr>
        <w:trPr/>
        <w:tc>
          <w:tcPr>
            <w:tcW w:w="14737" w:type="dxa"/>
            <w:gridSpan w:val="3"/>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60" w:leader="none"/>
              </w:tabs>
              <w:spacing w:lineRule="auto" w:line="360"/>
              <w:ind w:left="374" w:hanging="0"/>
              <w:jc w:val="left"/>
              <w:rPr>
                <w:rFonts w:ascii="Times New Roman" w:hAnsi="Times New Roman" w:eastAsia="Times New Roman" w:cs="Times New Roman"/>
                <w:sz w:val="28"/>
                <w:szCs w:val="28"/>
              </w:rPr>
            </w:pPr>
            <w:r>
              <w:rPr>
                <w:rFonts w:eastAsia="Times New Roman" w:cs="Times New Roman" w:ascii="Times New Roman" w:hAnsi="Times New Roman"/>
                <w:b/>
                <w:sz w:val="28"/>
                <w:szCs w:val="28"/>
              </w:rPr>
              <w:t>ШКАЛА И КРИТЕРИИ ОЦЕНИВАНИЯ результатов обучения (РО) по дисциплине (модулю)</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w:t>
            </w:r>
          </w:p>
          <w:p>
            <w:pPr>
              <w:pStyle w:val="Normal"/>
              <w:pBd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О и </w:t>
            </w:r>
          </w:p>
          <w:p>
            <w:pPr>
              <w:pStyle w:val="Normal"/>
              <w:pBd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ветствующие</w:t>
            </w:r>
          </w:p>
          <w:p>
            <w:pPr>
              <w:pStyle w:val="Normal"/>
              <w:pBd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оценочных средств</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езачет</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чет</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нания</w:t>
            </w:r>
          </w:p>
          <w:p>
            <w:pPr>
              <w:pStyle w:val="Normal"/>
              <w:pBd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оценочных средств: устные опросы)</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отсутствие знаний основных этапов развития советского общества и культуры, основных понятий и категорий этнографии/антропологии, представлений о ключевых событиях формирования советского общества в 1917-1991 гг.;</w:t>
            </w:r>
          </w:p>
          <w:p>
            <w:pPr>
              <w:pStyle w:val="Normal"/>
              <w:pBd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незнание современных концепции и достижения в области советологии, социальной антропологии, теоретико-методологических основ работы с основными видами источников, отечественных исторических школ и направлений развития историографи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знание основных этапов </w:t>
            </w:r>
            <w:r>
              <w:rPr>
                <w:rFonts w:eastAsia="Times New Roman" w:cs="Times New Roman" w:ascii="Times New Roman" w:hAnsi="Times New Roman"/>
                <w:sz w:val="28"/>
                <w:szCs w:val="28"/>
              </w:rPr>
              <w:t>развития советского общества и культуры 1917-1991 гг.;</w:t>
            </w:r>
          </w:p>
          <w:p>
            <w:pPr>
              <w:pStyle w:val="Normal"/>
              <w:spacing w:lineRule="auto" w:line="240"/>
              <w:rPr/>
            </w:pPr>
            <w:r>
              <w:rPr>
                <w:rFonts w:cs="Times New Roman" w:ascii="Times New Roman" w:hAnsi="Times New Roman"/>
                <w:sz w:val="28"/>
                <w:szCs w:val="28"/>
              </w:rPr>
              <w:t xml:space="preserve">- знание основных понятий и категорий </w:t>
            </w:r>
            <w:r>
              <w:rPr>
                <w:rFonts w:eastAsia="Times New Roman" w:cs="Times New Roman" w:ascii="Times New Roman" w:hAnsi="Times New Roman"/>
                <w:sz w:val="28"/>
                <w:szCs w:val="28"/>
              </w:rPr>
              <w:t>этнографии/антропологии</w:t>
            </w:r>
            <w:r>
              <w:rPr>
                <w:rFonts w:cs="Times New Roman" w:ascii="Times New Roman" w:hAnsi="Times New Roman"/>
                <w:sz w:val="28"/>
                <w:szCs w:val="28"/>
              </w:rPr>
              <w:t xml:space="preserve">; </w:t>
            </w:r>
          </w:p>
          <w:p>
            <w:pPr>
              <w:pStyle w:val="Normal"/>
              <w:pBdr/>
              <w:spacing w:lineRule="auto" w:line="24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 знание современных концепций и достижений в области советологии, социальной антропологии, теоретико-методологических основ работы с основными видами источников, отечественных исторических школ и направлений развития историографи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мения</w:t>
            </w:r>
          </w:p>
          <w:p>
            <w:pPr>
              <w:pStyle w:val="Normal"/>
              <w:pBdr/>
              <w:spacing w:lineRule="auto" w:line="24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Виды оценочных средств: коллоквиумы) </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cs="Times New Roman"/>
                <w:bCs/>
                <w:sz w:val="28"/>
                <w:szCs w:val="28"/>
              </w:rPr>
            </w:pPr>
            <w:r>
              <w:rPr>
                <w:rFonts w:eastAsia="Times New Roman" w:cs="Times New Roman" w:ascii="Times New Roman" w:hAnsi="Times New Roman"/>
                <w:sz w:val="28"/>
                <w:szCs w:val="28"/>
              </w:rPr>
              <w:t xml:space="preserve">- неумение </w:t>
            </w:r>
            <w:r>
              <w:rPr>
                <w:rFonts w:cs="Times New Roman" w:ascii="Times New Roman" w:hAnsi="Times New Roman"/>
                <w:bCs/>
                <w:sz w:val="28"/>
                <w:szCs w:val="28"/>
              </w:rPr>
              <w:t>оперировать основной терминологией этнографии/социальной антропологии, отечественной истории, источниковедения и историографии;</w:t>
            </w:r>
          </w:p>
          <w:p>
            <w:pPr>
              <w:pStyle w:val="Normal"/>
              <w:pBdr/>
              <w:spacing w:lineRule="auto" w:line="240"/>
              <w:rPr/>
            </w:pPr>
            <w:r>
              <w:rPr>
                <w:rFonts w:cs="Times New Roman" w:ascii="Times New Roman" w:hAnsi="Times New Roman"/>
                <w:bCs/>
                <w:sz w:val="28"/>
                <w:szCs w:val="28"/>
              </w:rPr>
              <w:t xml:space="preserve">- неумение </w:t>
            </w:r>
            <w:r>
              <w:rPr>
                <w:rFonts w:eastAsia="Times New Roman" w:cs="Times New Roman" w:ascii="Times New Roman" w:hAnsi="Times New Roman"/>
                <w:sz w:val="28"/>
                <w:szCs w:val="28"/>
              </w:rPr>
              <w:t>критически воспринимать концепции различных школ историографии, советологии, социальной антропологии, определять цели исследования и выбирать оптимальные пути их достижения, используя различные методики анализа разных видов источников и ориентируясь в проблемной историографии;</w:t>
            </w:r>
          </w:p>
          <w:p>
            <w:pPr>
              <w:pStyle w:val="Normal"/>
              <w:pBdr/>
              <w:spacing w:lineRule="auto" w:line="240"/>
              <w:rPr/>
            </w:pPr>
            <w:r>
              <w:rPr>
                <w:rFonts w:eastAsia="Times New Roman" w:cs="Times New Roman" w:ascii="Times New Roman" w:hAnsi="Times New Roman"/>
                <w:sz w:val="28"/>
                <w:szCs w:val="28"/>
              </w:rPr>
              <w:t>- неумение оперировать основными фактами, датами, событиями в этнографических/антропологических исследованиях и при изучении истории России, применять полученные знания в профессионально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8"/>
                <w:szCs w:val="28"/>
              </w:rPr>
            </w:pPr>
            <w:r>
              <w:rPr>
                <w:rFonts w:cs="Times New Roman" w:ascii="Times New Roman" w:hAnsi="Times New Roman"/>
                <w:sz w:val="28"/>
                <w:szCs w:val="28"/>
              </w:rPr>
              <w:t xml:space="preserve">- умение </w:t>
            </w:r>
            <w:r>
              <w:rPr>
                <w:rFonts w:cs="Times New Roman" w:ascii="Times New Roman" w:hAnsi="Times New Roman"/>
                <w:bCs/>
                <w:sz w:val="28"/>
                <w:szCs w:val="28"/>
              </w:rPr>
              <w:t>оперировать основной терминологией этнографии/социальной антропологии, отечественной истории, источниковедения и историографии;</w:t>
            </w:r>
          </w:p>
          <w:p>
            <w:pPr>
              <w:pStyle w:val="Normal"/>
              <w:spacing w:lineRule="auto" w:line="240"/>
              <w:rPr/>
            </w:pPr>
            <w:r>
              <w:rPr>
                <w:rFonts w:cs="Times New Roman" w:ascii="Times New Roman" w:hAnsi="Times New Roman"/>
                <w:bCs/>
                <w:sz w:val="28"/>
                <w:szCs w:val="28"/>
              </w:rPr>
              <w:t>- владение навыками самостоятельной работы с источниками с целью осознания и применения в своей специальности представлений о генезисе различных стилей и жанров визуальных и текстовых источников;</w:t>
            </w:r>
          </w:p>
          <w:p>
            <w:pPr>
              <w:pStyle w:val="Normal"/>
              <w:pBd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истематическое умение критически воспринимать концепции различных историографических школ, </w:t>
            </w:r>
          </w:p>
          <w:p>
            <w:pPr>
              <w:pStyle w:val="Normal"/>
              <w:pBdr/>
              <w:spacing w:lineRule="auto" w:line="240"/>
              <w:rPr/>
            </w:pPr>
            <w:r>
              <w:rPr>
                <w:rFonts w:eastAsia="Times New Roman" w:cs="Times New Roman" w:ascii="Times New Roman" w:hAnsi="Times New Roman"/>
                <w:sz w:val="28"/>
                <w:szCs w:val="28"/>
              </w:rPr>
              <w:t>- умение используя различные методики анализа разных видов источников и ориентируясь в проблемной историографии, оперировать основными фактами, датами, событиями в этнографических/антропологических исследованиях и при изучении истории России, применять полученные знания в профессиональной деятельности</w:t>
            </w:r>
          </w:p>
          <w:p>
            <w:pPr>
              <w:pStyle w:val="Normal"/>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cs="Times New Roman"/>
          <w:b/>
          <w:b/>
          <w:bCs/>
          <w:sz w:val="24"/>
          <w:szCs w:val="24"/>
        </w:rPr>
      </w:pPr>
      <w:r>
        <w:rPr>
          <w:rFonts w:eastAsia="Times New Roman" w:cs="Times New Roman" w:ascii="Times New Roman" w:hAnsi="Times New Roman"/>
          <w:sz w:val="28"/>
          <w:szCs w:val="28"/>
        </w:rPr>
        <w:t xml:space="preserve">8. </w:t>
      </w:r>
      <w:r>
        <w:rPr>
          <w:rFonts w:cs="Times New Roman" w:ascii="Times New Roman" w:hAnsi="Times New Roman"/>
          <w:b/>
          <w:bCs/>
          <w:sz w:val="24"/>
          <w:szCs w:val="24"/>
        </w:rPr>
        <w:t>Литература</w:t>
      </w:r>
    </w:p>
    <w:p>
      <w:pPr>
        <w:pStyle w:val="Normal"/>
        <w:rPr>
          <w:rFonts w:ascii="Times New Roman" w:hAnsi="Times New Roman" w:cs="Times New Roman"/>
          <w:b/>
          <w:b/>
          <w:bCs/>
          <w:sz w:val="28"/>
          <w:szCs w:val="28"/>
        </w:rPr>
      </w:pPr>
      <w:r>
        <w:rPr>
          <w:rFonts w:cs="Times New Roman" w:ascii="Times New Roman" w:hAnsi="Times New Roman"/>
          <w:b/>
          <w:bCs/>
          <w:sz w:val="28"/>
          <w:szCs w:val="28"/>
        </w:rPr>
        <w:t>Учебники и учебные пособ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стория русского драматического театра от его истоков до конца ХХ в. Учебник для высших учебных заведений. 3-5 изд., испр. и доп. М.: ГИТИС, 2011, 2019.</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стория русского драматического театра от его истоков до конца ХХ в. ХРЕСТОМАТИЯ. М.:ГИТИС, 201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черки русской культуры. Т.3. Художественная жизнь. Конец Х1Х- начало ХХ века. М.:РОССПЭН, 201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усский драматический театр конца Х1Х-начала ХХ века. Учебное пособие. М.:ГИТИС, 2000.</w:t>
      </w:r>
    </w:p>
    <w:p>
      <w:pPr>
        <w:pStyle w:val="Normal"/>
        <w:spacing w:lineRule="auto" w:line="240"/>
        <w:rPr/>
      </w:pPr>
      <w:r>
        <w:rPr>
          <w:rFonts w:cs="Times New Roman" w:ascii="Times New Roman" w:hAnsi="Times New Roman"/>
          <w:b/>
          <w:bCs/>
          <w:sz w:val="28"/>
          <w:szCs w:val="28"/>
        </w:rPr>
        <w:t>ИСТОЧНИКИ</w:t>
      </w:r>
      <w:r>
        <w:rPr>
          <w:rFonts w:cs="Times New Roman" w:ascii="Times New Roman" w:hAnsi="Times New Roman"/>
          <w:sz w:val="28"/>
          <w:szCs w:val="28"/>
        </w:rPr>
        <w:t xml:space="preserve"> (обязательны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таниславский К.С. Моя жизнь в искусстве. Любое из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емирович-Данченко Вл.И. Из прошлого. Любое из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ейерхольд Вс.Э. Статьи. Речи. Беседы. Письма. Т.1. М.:Искусство, 196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аиров А.Я. О театре. М.: ВТО, 197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Евреинов Н.Н. Демон театральности. М.-СПб, 2003.М.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еляковский В.А. Дневники директора императорских театров. Тт.1-3. (1901-1913). М.: Искусство, 1998-2013.</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ЛИТЕРАТУР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ограф Н.Г. Малый театр. М., 192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Ф.Комиссаржевская. Летопись жизни и творчества. Л., 199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угель А.Р. Театральные портреты. Л.:Искусство, 196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арков П.А. Статьи о театре ХХ века. Избранное. Т.1. М.:ГИТИС, 201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Н.Ермолова. Письма. Из литературного наследия. Воспоминания современников. М.: Искусство, 195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елидов В.А. Театральная Москва. М.: Собрание, 200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удницкий К.Л. Русское режиссерское искусство. 1907-1917. М.: Искусство, 199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ловьева И.Н. Московский Художественный театр: жизнь и приключения идеи. М.: МХТ, 200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урчин В.С. По лабиринтам авангарда. М., 1990.</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Описание материально-технического обеспечения:</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воение дисциплины предполагает использование академической аудитории для проведения лекционных и семинарских занятий с необходимыми техническими средствами (компьютер, проектор, интерактивная доска, презентации в системе Power Point).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 Язык преподавания: русский</w:t>
      </w:r>
    </w:p>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8"/>
          <w:szCs w:val="28"/>
        </w:rPr>
        <w:t xml:space="preserve">10. Преподаватели: </w:t>
      </w:r>
    </w:p>
    <w:p>
      <w:pPr>
        <w:pStyle w:val="Normal"/>
        <w:spacing w:before="0" w:after="0"/>
        <w:contextualSpacing/>
        <w:rPr>
          <w:rFonts w:ascii="Times New Roman" w:hAnsi="Times New Roman" w:cs="Times New Roman"/>
          <w:sz w:val="24"/>
          <w:szCs w:val="24"/>
        </w:rPr>
      </w:pPr>
      <w:r>
        <w:rPr>
          <w:rFonts w:cs="Times New Roman" w:ascii="Times New Roman" w:hAnsi="Times New Roman"/>
          <w:b/>
          <w:bCs/>
          <w:sz w:val="24"/>
          <w:szCs w:val="24"/>
        </w:rPr>
        <w:t>Преподаватель</w:t>
      </w:r>
      <w:r>
        <w:rPr>
          <w:rFonts w:cs="Times New Roman" w:ascii="Times New Roman" w:hAnsi="Times New Roman"/>
          <w:sz w:val="24"/>
          <w:szCs w:val="24"/>
        </w:rPr>
        <w:t xml:space="preserve"> – Литаврина Марина Геннадиевна</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6838" w:h="11906"/>
      <w:pgMar w:left="1134" w:right="1134" w:gutter="0" w:header="0" w:top="850" w:footer="0" w:bottom="8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Noto Sans Symbols">
    <w:altName w:val="Times New Roman"/>
    <w:charset w:val="00"/>
    <w:family w:val="auto"/>
    <w:pitch w:val="default"/>
  </w:font>
  <w:font w:name="Courier New">
    <w:charset w:val="cc"/>
    <w:family w:val="modern"/>
    <w:pitch w:val="default"/>
  </w:font>
  <w:font w:name="Times New Roman">
    <w:charset w:val="cc"/>
    <w:family w:val="roman"/>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9z1">
    <w:name w:val="WW8Num9z1"/>
    <w:qFormat/>
    <w:rPr>
      <w:rFonts w:ascii="Courier New" w:hAnsi="Courier New" w:eastAsia="Courier New" w:cs="Courier New"/>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Style8">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8"/>
    <w:qFormat/>
    <w:rPr/>
  </w:style>
  <w:style w:type="character" w:styleId="1">
    <w:name w:val="Неразрешенное упоминание1"/>
    <w:qFormat/>
    <w:rPr>
      <w:color w:val="605E5C"/>
      <w:shd w:fill="E1DFDD" w:val="clear"/>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Emphasis">
    <w:name w:val="Emphasis"/>
    <w:qFormat/>
    <w:rPr>
      <w:i/>
      <w:iCs/>
    </w:rPr>
  </w:style>
  <w:style w:type="character" w:styleId="Style11">
    <w:name w:val="Интернет-ссылка"/>
    <w:qFormat/>
    <w:rPr>
      <w:color w:val="0000CC"/>
      <w:u w:val="single"/>
    </w:rPr>
  </w:style>
  <w:style w:type="character" w:styleId="Style12">
    <w:name w:val="Неразрешенное упоминание"/>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Style14">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11">
    <w:name w:val="1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0:43:00Z</dcterms:created>
  <dc:creator>Пользователь</dc:creator>
  <dc:description/>
  <cp:keywords/>
  <dc:language>en-US</dc:language>
  <cp:lastModifiedBy>User</cp:lastModifiedBy>
  <dcterms:modified xsi:type="dcterms:W3CDTF">2022-09-15T15:37:00Z</dcterms:modified>
  <cp:revision>16</cp:revision>
  <dc:subject/>
  <dc:title/>
</cp:coreProperties>
</file>