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искусства Возрождения в Евро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ренессансной культуры к югу и к северу от Аль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во Флорен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аннего Возрождения в Итал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раннего Возрождения в Итал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города раннего Возрождения (Пьенца, Урбино, Феррар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Возрождение в Центральной Италии (1500-1520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маньеризма в Итал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маньеризма в Итал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нецианская живопис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тво Андреа Паллади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о Фран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зрождение в Нидерланд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 Герм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 Венгрии и Польш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 Исп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 Англ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живописи Возрожд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ские резиденции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фологическая живопись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3:00Z</dcterms:created>
  <dc:creator>Marina Lopukhova</dc:creator>
  <dc:description/>
  <cp:keywords/>
  <dc:language>en-US</dc:language>
  <cp:lastModifiedBy>User</cp:lastModifiedBy>
  <dcterms:modified xsi:type="dcterms:W3CDTF">2022-09-15T16:23:00Z</dcterms:modified>
  <cp:revision>2</cp:revision>
  <dc:subject/>
  <dc:title/>
</cp:coreProperties>
</file>