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19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обытия российской истории в творчестве русских художников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высшего образования: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Рабочая программа дисциплины (модул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«События российской истории в творчестве русских художников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программ высшего образования, реализуемой последовательно по схеме интегрированной подготовки в редакции приказа МГУ от 30 декабря 2016 г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факультетский курс «События российской истории в творчестве русских художников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, обязате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своения на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е очной формы обучения и 1 курса очной магистратуры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События российской истории в творчестве русских художников» студент должен обладать знаниями по отечественной и всеобщей истории, истори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организации личного времени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 своим временем, оценивая время, необходимое для решения задач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ат обучения: оч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36 академических часов, отведенных на контактную работу обучающихся с преподавателем, 12 самостоятельную работу обучающихся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"/>
        <w:gridCol w:w="5386"/>
        <w:gridCol w:w="7"/>
        <w:gridCol w:w="3537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(Виды оценочных средств: устные опросы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отсутствие знаний основных этапов развития советского общества и культуры, основных понятий и категорий этнографии/антропологии, представлений о ключевых событиях формирования советского общества в 1917-1991 гг.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незнание современных концепции и достижения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знание основных этапов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развития советского общества и культуры 1917-1991 гг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знание основных понятий и категорий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этнографии/антропологи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;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знание современных концепций и достижений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(Виды оценочных средств: коллоквиумы)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- неумение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- неумение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критически воспринимать концепции различных школ историографии, советологии, социальной антропологии, определять цели исследования и выбирать оптимальные пути их достижения, используя различные методики анализа разных видов источников и ориентируясь в проблемной историографии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неумение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- систематическое умение критически воспринимать концепции различных историографических школ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умение используя различные методики анализа разных видов источников и ориентируясь в проблемной историографии,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включены только основные работы, опираясь на которые можно говорить о главных чертах и явлениях того или иного период. В рамках занятий число картин будет больш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 Вводна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рический процесс в изобразительном искусстве: особенности отражения</w:t>
      </w:r>
      <w:r>
        <w:rPr>
          <w:rFonts w:cs="Times New Roman" w:ascii="Times New Roman" w:hAnsi="Times New Roman"/>
          <w:sz w:val="28"/>
          <w:szCs w:val="28"/>
        </w:rPr>
        <w:t xml:space="preserve"> О цели и задачах курса. Понятие «исторического источника» и «историографии».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овая и историографическая информация произведений изобразительного искусства. Место памятников изобразительного искусства в общей системе исторических источников</w:t>
      </w:r>
      <w:r>
        <w:rPr>
          <w:rFonts w:cs="Times New Roman" w:ascii="Times New Roman" w:hAnsi="Times New Roman"/>
          <w:sz w:val="28"/>
          <w:szCs w:val="28"/>
        </w:rPr>
        <w:t xml:space="preserve">. Творчество художника как отображение эпох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 и тема исторической живописи. Записка А.А. Писарева. Академия художеств. Передвижн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, прославившиеся картинами в жанре исторической живописи (К.П. Лебедев, В.Г. Шварц, Н.Н. Ге, В.М. Васнецов, В.И. Суриков, и др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. Домонгольский период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атюры Радзивилловской летописи как исторический источник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.В. Иванова, посвященные жизни восточных славя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В. Варяги. 1909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А.И. Великий князь Святослав, целующий мать и детей своих по возвращении с Дуная в Киев. 177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К. Встреча Святослава с  Иоанном Цимисхием. 1880-е г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нко А.П. Владимир и Рогнеда. 177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В.М. Крещение Руси. 1895-1896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В.М. После побоища Игоря Святославича с половцами. 1878-188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 Татаро-монгольское иго и проблема объединения стра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ы Лицевого летописного свода. Изображение Великих князей на фресках и икон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ко П. Калка. 1996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М. В. Труды преподобного Сергия (триптих). 1897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 А.П. Утро на Куликовом поле. 1947 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устов Н.С. Иоанн III разрывает ханскую грамоту. 186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Новгорода в изобразительном искусств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. Россия эпохи Ивана Грозног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асилия III, Ивана IV и Федора Иоаннович XVI – XVII в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Благословенно воинство небесного царя». ок. 1555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Ивана Грозного работы К. Лебедева, В. Васнецова, П. Рыженк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К. Венчание и принятие царского титула Иоанном IV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Г. Взятие Казани Иваном IV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шин П. Вступление Иоанна IV в Казан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Е. Иван Грозный и сын его Иван 16 ноября 1581 года. 1883 – 188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 Смутное врем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ий К. Агенты Дмитрия Самозванца убивают сына Бориса Годунова. 186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ий К. Воззвание Кузьмы Минина к нижегородцам в 1611 году. 189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ий К. Иван Сусанин. 191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снер Э. Изгнание польских интервентов из Московского Кремля в 1612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Г.И. Призвание Михаила Федоровича Романова на царство 14 марта 1613 года. 1799–180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6. «Бунташный век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снер Э. Соляной бунт. 1938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артин В.Г. Шварца, посвященная быту XVII 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 В.И. Боярыня Морозова. 188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 В.Г. Никита Пустосвят. Спор о вере. 1682. 1880-188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 Запорожцы. 1880-189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 В.И. Утро стрелецкой казни. 188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. Реформы и войны Петра I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ые портреты Петра I (И.Н. Никитин, А.М. Матвеев, К.Б. Растрелли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А. Петр I. 190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 Н.Н. Петр I и царевич Алексей. 187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М.В. Полтавская баталия. 1762—176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8. Эпоха дворцовых переворо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ые портреты российских императоров XVIII 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 В.И. Меншиков в Берёзове. 188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А. Выезд императора Петра II и цесаревны Елизаветы Петровны на охоту. 190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сере Е. Императрица Елизавета Петровна в Царском Селе. 1905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Екатерины II работы В.Г. Левицкого и В.Л. Боровиковского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 Н. Екатерина II у гроба императрицы Елизаветы. 187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душевский И.О. Вручение письма Екатерине II. 1863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ский И.К. Чесменский бой. 1848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9. Эпоха Наполеоновских войн и декабрис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А. Посещение Александром I мастерской Дж. Доу в Зимнем дворце. 1822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Дж. и ученики. Военная галерея Зимнего дворц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медалей в честь войны 1812 г. и Заграничных походов 1814 – 1815 гг. Толстого Ф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артин П. Хесса, посвященная войне 1812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артин Виллевальде Б.П., посвященная войне 1812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артин, посвященных войне 1812 г. (основное внимание -Наполеон на Бородинских высотах. 1897 г.) Верещагин В.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ман К.И. Санкт-Петербург. Сенатская площадь 14 декабря 1825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0. Николай I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 О. Царскосельская карусель. 1842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евальде Б.П. Николай I с цесаревичем Александром в мастерской художника в 1854 году. 188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П.А. Николай I среди институток. Эскиз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ский К.И. Бриг «Меркурий», атакованный двумя турецкими кораблями. 189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ский К.И., Репин И.Е. «Прощай свободная стихия…». 1887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И. Затопление кораблей Черноморского флота на Севастопольском рейде 11 сентября 1854 года (1909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1. Эпоха Великих рефор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евальде Б.П. Открытие памятника „Тысячелетие России“ в Новгороде в 1862 году. 186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 Г.Г. Чтение Положения 19 февраля 1861 года», 187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 Г.Г. Земство обедает. 187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А. Отмена крепостного права на Руси. 1914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Н.Д. Дмитриева-Оренбургского и В.В. Верещагина, посвященные Русско-Турецкой войне 1877 – 1878 г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2. Царь-Миротворец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Е. Прием волостных старшин императором Александром III во дворе Петровского дворца в Москве. 1885-1886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пин И.Е. Отказ от исповеди. 1879 – 1885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.В. Иванова, посвященные жизни крестьян-переселенце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ая серия В.В. Верещаги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3. Начало XX 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А. Потрет Николая II. 190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Е. Торжественное заседание Государственного совета 7 мая 1901 года. 1903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ий В.Е. 9 Января 1905 года на Васильевском острове. 1905 – 1907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артин В.А. Серова, посвященная революции 1905-1907 гг. (среди них -«Солдатушки, бравы ребятушки! Где же ваша слава?» 1905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3. Первая Мировая война (1914 – 1918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артин Н.С. Самокиша и его учеников, посвященных Первой мировой войн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-Водкин К. На линии огня. 1916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И. «Долой орла!» 1917 – 1918. Серия картин художника И.А. Владимирова, посвященная 1917 – 1918 г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ев Л.В., Богданов В.П.</w:t>
      </w:r>
      <w:r>
        <w:rPr>
          <w:rFonts w:cs="Times New Roman" w:ascii="Times New Roman" w:hAnsi="Times New Roman"/>
          <w:sz w:val="28"/>
          <w:szCs w:val="28"/>
        </w:rPr>
        <w:t xml:space="preserve"> Историография: западные земли домонгольской Руси в историко-археологическом осмыслении. </w:t>
      </w:r>
      <w:r>
        <w:rPr>
          <w:rFonts w:cs="Times New Roman" w:ascii="Times New Roman" w:hAnsi="Times New Roman"/>
          <w:color w:val="333333"/>
          <w:sz w:val="28"/>
          <w:szCs w:val="28"/>
        </w:rPr>
        <w:t>— М.: Издательство Юрайт</w:t>
      </w:r>
      <w:r>
        <w:rPr>
          <w:rFonts w:cs="Times New Roman" w:ascii="Times New Roman" w:hAnsi="Times New Roman"/>
          <w:sz w:val="28"/>
          <w:szCs w:val="28"/>
        </w:rPr>
        <w:t>, 2019 (1-е издание -2009)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циховский А.В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ревнерусские миниатюры как исторический источник, М., 1944 (переиздание: Томск; М., 2004)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Богданов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ст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лаготвори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России. Москва и московская пресса конц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ека. — М.: Издательство Юрайт, 2019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Богданов В.П.</w:t>
      </w:r>
      <w:r>
        <w:rPr>
          <w:rFonts w:cs="Times New Roman" w:ascii="Times New Roman" w:hAnsi="Times New Roman"/>
          <w:sz w:val="28"/>
          <w:szCs w:val="28"/>
        </w:rPr>
        <w:t xml:space="preserve"> От Геродота до интернета: очерки занимательного источниковедения. –М.: Весь мир, 2014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Богданов В. П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Памятники изобразительного искусства в контексте социальной истории (на примере работ А. Г. Венецианова, О. А. Кипренского, В. А. Тропинина // </w:t>
      </w:r>
      <w:r>
        <w:rPr>
          <w:rStyle w:val="Emphasis"/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Художественное образование и наук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- 2019. - № 1. - С. 118–125.</w:t>
      </w:r>
    </w:p>
    <w:p>
      <w:pPr>
        <w:pStyle w:val="Normal"/>
        <w:spacing w:lineRule="auto" w:line="240"/>
        <w:ind w:left="567" w:firstLine="567"/>
        <w:rPr/>
      </w:pPr>
      <w:r>
        <w:rPr>
          <w:rStyle w:val="Emphasis"/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Богданов В. П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Произведения литературы и изобразительного искусства как факт историографии (на примере Отечественной войны 1812 г.) // Искусство, дизайн и современное образование: Материалы III международной научно-практической конференции (Москва, 29–30 мая 2017 г.). — Издательский дом "Научная библиотека" Москва, 2017. — С. 35–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ерещагина А.Г.</w:t>
      </w:r>
      <w:r>
        <w:rPr>
          <w:rFonts w:cs="Times New Roman" w:ascii="Times New Roman" w:hAnsi="Times New Roman"/>
          <w:sz w:val="28"/>
          <w:szCs w:val="28"/>
        </w:rPr>
        <w:t xml:space="preserve"> Историческая картина в русском искусстве. Шестидесятые годы XIX века, Москва, Искусство, 1990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ещагина А.Г.</w:t>
      </w:r>
      <w:r>
        <w:rPr>
          <w:rFonts w:cs="Times New Roman" w:ascii="Times New Roman" w:hAnsi="Times New Roman"/>
          <w:sz w:val="28"/>
          <w:szCs w:val="28"/>
        </w:rPr>
        <w:t xml:space="preserve"> Художник. Время. История: Очерки русской исторической живописи XVIII –начала XX вв. Л., 1973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ина Т.</w:t>
      </w:r>
      <w:r>
        <w:rPr>
          <w:rFonts w:cs="Times New Roman" w:ascii="Times New Roman" w:hAnsi="Times New Roman"/>
          <w:sz w:val="28"/>
          <w:szCs w:val="28"/>
        </w:rPr>
        <w:t xml:space="preserve"> История искусства. Отечественное искусство, учебник для ВУЗов. -4-е изд., стер. –М.: Высшая школа, 2009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Плугин В. 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Мастер Святой Троицы: Труды и дни Андрея Рублев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2001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ков Б.А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ригольники. Русские гуманисты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олетия». М., 1993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льгин В.С., Кошман Л.В., Сысоева Е.К., Зезина М.Р.</w:t>
      </w:r>
      <w:r>
        <w:rPr>
          <w:rFonts w:cs="Times New Roman" w:ascii="Times New Roman" w:hAnsi="Times New Roman"/>
          <w:sz w:val="28"/>
          <w:szCs w:val="28"/>
        </w:rPr>
        <w:t xml:space="preserve">  История русской культуры IX-XXI вв. М., 2018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штут С.А</w:t>
      </w:r>
      <w:r>
        <w:rPr>
          <w:rFonts w:cs="Times New Roman" w:ascii="Times New Roman" w:hAnsi="Times New Roman"/>
          <w:sz w:val="28"/>
          <w:szCs w:val="28"/>
        </w:rPr>
        <w:t>. Битвы за храм Мнемозины: Очерки интеллектуальной истории. СПб, 2003</w:t>
      </w:r>
      <w:r>
        <w:rPr>
          <w:rFonts w:cs="Times New Roman" w:ascii="Times New Roman" w:hAnsi="Times New Roman"/>
          <w:color w:val="222222"/>
          <w:sz w:val="28"/>
          <w:szCs w:val="28"/>
          <w:shd w:fill="F1F1F1" w:val="clear"/>
        </w:rPr>
        <w:t> 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color w:val="222222"/>
          <w:sz w:val="27"/>
          <w:szCs w:val="27"/>
        </w:rPr>
      </w:pPr>
      <w:r>
        <w:rPr>
          <w:rFonts w:cs="Cambria" w:ascii="Cambria" w:hAnsi="Cambria"/>
          <w:b/>
          <w:bCs/>
          <w:color w:val="222222"/>
          <w:sz w:val="27"/>
          <w:szCs w:val="27"/>
        </w:rPr>
        <w:t>Автор программы: Богданов Владимир Павлович, кандидат исторических наук, старший научный сотрудник</w:t>
      </w:r>
    </w:p>
    <w:p>
      <w:pPr>
        <w:pStyle w:val="Normal"/>
        <w:spacing w:lineRule="auto" w:line="240"/>
        <w:ind w:firstLine="709"/>
        <w:jc w:val="center"/>
        <w:rPr>
          <w:rFonts w:ascii="&amp;quot;Cambria" w:hAnsi="&amp;quot;Cambria" w:cs="&amp;quot;Cambria"/>
          <w:b/>
          <w:b/>
          <w:bCs/>
          <w:color w:val="222222"/>
          <w:sz w:val="27"/>
          <w:szCs w:val="27"/>
        </w:rPr>
      </w:pPr>
      <w:r>
        <w:rPr>
          <w:rFonts w:cs="&amp;quot;Cambria" w:ascii="&amp;quot;Cambria" w:hAnsi="&amp;quot;Cambria"/>
          <w:b/>
          <w:bCs/>
          <w:color w:val="222222"/>
          <w:sz w:val="27"/>
          <w:szCs w:val="27"/>
        </w:rPr>
      </w:r>
    </w:p>
    <w:p>
      <w:pPr>
        <w:pStyle w:val="Normal"/>
        <w:rPr>
          <w:rFonts w:ascii="&amp;quot;Cambria" w:hAnsi="&amp;quot;Cambria" w:cs="&amp;quot;Cambria"/>
          <w:color w:val="222222"/>
          <w:sz w:val="27"/>
          <w:szCs w:val="27"/>
        </w:rPr>
      </w:pPr>
      <w:r>
        <w:rPr>
          <w:rFonts w:cs="&amp;quot;Cambria" w:ascii="&amp;quot;Cambria" w:hAnsi="&amp;quot;Cambria"/>
          <w:color w:val="222222"/>
          <w:sz w:val="27"/>
          <w:szCs w:val="27"/>
        </w:rPr>
      </w:r>
    </w:p>
    <w:sectPr>
      <w:type w:val="nextPage"/>
      <w:pgSz w:orient="landscape" w:w="11906" w:h="16838"/>
      <w:pgMar w:left="867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7:00Z</dcterms:created>
  <dc:creator>User</dc:creator>
  <dc:description/>
  <cp:keywords/>
  <dc:language>en-US</dc:language>
  <cp:lastModifiedBy>User</cp:lastModifiedBy>
  <cp:lastPrinted>2021-09-16T14:02:00Z</cp:lastPrinted>
  <dcterms:modified xsi:type="dcterms:W3CDTF">2022-09-20T08:46:00Z</dcterms:modified>
  <cp:revision>8</cp:revision>
  <dc:subject/>
  <dc:title/>
</cp:coreProperties>
</file>