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имняя эколог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Winterec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емк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аудиторных часа (12 лекци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sz w:val="24"/>
          <w:szCs w:val="24"/>
        </w:rPr>
        <w:t xml:space="preserve">Павел Валерьевич Квартальнов, кандидат биологических наук, научный сотрудник кафедры зоологии позвоночных биологического факультета МГУ,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cetti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etti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ычный нам климат умеренных широт отличается ярко выраженной сезонностью. Зимний период по климатическим показателям значительно отличается от летнего, что оказывает заметное влияние на жизнь природы. Отечественная школа зимней экологии – одна из ведущих в мире, однако в учебных курсах крайне редко затрагиваются вопросы зимней жизни животных и растений, несмотря на то, что особенности их существования в зимний период непосредственно влияют на их жизнь в другое время года. Настоящий курс призван восполнить этот пробел, на основе как опыта автора, так и материала отечественных и зарубежных курсов зимней экологии. Помимо рассказа о сезонных явлениях природы, характерных для холодной и снежной зимы, в курс включены данные о сезонных изменениях в тропиках и субтропиках. Лекции рассчитаны на студентов, не имеющих специальной подготовки, желающих разобраться в явлениях, о которых можно судить по следам, оставленным в «белой книге» – на поверхности снега, а также скрытых от глаз снежным или ледяным покровом. Вопросы зимней и летней экологии широко перекрываются, поэтому курс особенно полезен тем, кто не смог пройти полевую практику по биологии. В конце курса предполагается факультативная (вне сетки занятий) экскурсия в зимнюю природу на базе Звенигородской биостанции М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курса:</w:t>
      </w:r>
      <w:r>
        <w:rPr>
          <w:rFonts w:cs="Times New Roman" w:ascii="Times New Roman" w:hAnsi="Times New Roman"/>
        </w:rPr>
        <w:t xml:space="preserve"> дать представление о сезонных явлениях в природе, об адаптациях животных и растений к меняющимся условиям окружающей среды, на примере приспособлений к изменениям освещенности, температуры, влажности, доступности необходимых ресурсов и других параметров при переходе от лета к з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 курса:</w:t>
      </w:r>
      <w:r>
        <w:rPr>
          <w:rFonts w:cs="Times New Roman" w:ascii="Times New Roman" w:hAnsi="Times New Roman"/>
        </w:rPr>
        <w:t xml:space="preserve"> Разобраться с причинами сезонных явлений в природе; показать разнообразие сезонных изменений в разных регионах Земного шара; разобрать основные причины ограничения нормальной активности животных и растений в зимнее время года; разобрать основные адаптации животных и растений к временно ухудшающимся условиям обитания; дать основные представления об аутэкологии и экологии сообществ на примере жизни животных и растений в зимнее время; показать, что насколько активна и разнообразна жизнь зимой, научить слушателей проводить самостоятельные наблюдения в природе в зимнее врем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ле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1.</w:t>
      </w:r>
      <w:r>
        <w:rPr>
          <w:rFonts w:cs="Times New Roman" w:ascii="Times New Roman" w:hAnsi="Times New Roman"/>
        </w:rPr>
        <w:t xml:space="preserve"> Введение. Сезонность клим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зимней экологии. Проявления сезонности климата в арктической и умеренной климатических зонах, в тропиках и субтропиках. «Сухой» и «влажный» сезоны при муссонном климате. Причины сезонности климата. Распространение снежного и ледового покрова. Основные характеристики снежного покрова, его разнообразие. Проявление сезонности климата в горах. Основные особенности влияния сезонности климата на жизнь животных. Морфологические и физиологические приспособления животных к понижению темп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2.</w:t>
      </w:r>
      <w:r>
        <w:rPr>
          <w:rFonts w:cs="Times New Roman" w:ascii="Times New Roman" w:hAnsi="Times New Roman"/>
        </w:rPr>
        <w:t xml:space="preserve"> Жизнь под сне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убнивальной экологии: характеристика подснежного пространства. Вегетация растений под снегом. Приспособления мелких млекопитающих к активной зимовке. Подснежное размножение. Сезонные изменения морфологии, связанные с жизнью под снегом (изменения в размерах головного мозга, формы черепа и т.д.). Строение ходов грызунов в толще снега. Использование снега птицами для ночё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ция 3.</w:t>
      </w:r>
      <w:r>
        <w:rPr>
          <w:rFonts w:cs="Times New Roman" w:ascii="Times New Roman" w:hAnsi="Times New Roman"/>
        </w:rPr>
        <w:t xml:space="preserve"> Спячка или миграц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спячки и миграционных перемещений в зимний период, в другие периоды года. Преимущества и недостатки спячки перед миграцией. Разновидности спячки, распространение спячки среди теплокровных животных. Требования к условиям спячки. Физиологическая подготовка к спячке. Миграция к местам спячки. Выход из спячки. Спячка и анабиоз. Временное снижение температуры (торп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ция 4.</w:t>
      </w:r>
      <w:r>
        <w:rPr>
          <w:rFonts w:cs="Times New Roman" w:ascii="Times New Roman" w:hAnsi="Times New Roman"/>
        </w:rPr>
        <w:t xml:space="preserve"> Запасание кор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запасания корма, распространение этого поведения в разных группах животных. Связь между запасанием корма и устройством мозга животных, влияние запасания корма на другие формы поведения животных. Коэволюция между растениями и животными, запасающими семена (в основном на примере врановых и растений с крупными семенами или плодами). Запасание корма растительноядными животными (пищухи, бобры). Запасание животного корма (кроты, землеройки и др.). «Воровство» чужих запасов. Массовое выселение семеноядных птиц и зверей за пределы основного аре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5.</w:t>
      </w:r>
      <w:r>
        <w:rPr>
          <w:rFonts w:cs="Times New Roman" w:ascii="Times New Roman" w:hAnsi="Times New Roman"/>
        </w:rPr>
        <w:t xml:space="preserve"> Травоядные животные и раст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имней экологии растений. Влияние повреждений, вызванных травоядными животными, на зимовку растений. Защита растений от поедания и способы животных обходить эту защиту. Колебания численности травоядных животных, вызванные состоянием кормовой базы в зимний период. Влияние зимней активности травоядных животных на формирование растительного покрова. Грибы, активные в зимн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6</w:t>
      </w:r>
      <w:r>
        <w:rPr>
          <w:rFonts w:cs="Times New Roman" w:ascii="Times New Roman" w:hAnsi="Times New Roman"/>
        </w:rPr>
        <w:t>. Нектароядность и фруктояд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зонная смена кормов у птиц и млекопитающих, переход к питанию мякотью плодов, пыльцой и нектаром, а также почками растений. Значение нектара и фруктов для птиц, значение птиц и других позвоночных как опылителей и распространителей семян. Питание нектаром у перелётных птиц на местах зимовок. Коэволюция птиц и нектароносных/плодоносящих растений. Конкуренция за пищевые ресурсы, кормовые территории у птиц, питающихся нектаром и пл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7</w:t>
      </w:r>
      <w:r>
        <w:rPr>
          <w:rFonts w:cs="Times New Roman" w:ascii="Times New Roman" w:hAnsi="Times New Roman"/>
        </w:rPr>
        <w:t>. Хищники и жерт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яя экология хищников, их влияние на численность жертв. Оптимальные стратегии добывания корма в зимний период, разнообразие индивидуальных предпочтений у некоторых видов хищников. Заяц и рысь: коадаптация хищника и жертвы. Зимняя экология песца. Конкуренция и «взаимопомощь» у хищников в зимнее время. Специализация пернатых хищников на питании мигрирующими пт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ция 8.</w:t>
      </w:r>
      <w:r>
        <w:rPr>
          <w:rFonts w:cs="Times New Roman" w:ascii="Times New Roman" w:hAnsi="Times New Roman"/>
        </w:rPr>
        <w:t xml:space="preserve"> Насекомые на сне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ведение в зимнюю энтомологию. Зимняя экология насекомых: борьба с промерзанием. Пути приспособления хладнокровных животных к переживанию отрицательных температур. Разнообразие зимнеактивных насекомых и других членистоногих. Расселение насекомых в зимний период. Особенности экологии насекомых и пауков, активных в зимни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9.</w:t>
      </w:r>
      <w:r>
        <w:rPr>
          <w:rFonts w:cs="Times New Roman" w:ascii="Times New Roman" w:hAnsi="Times New Roman"/>
        </w:rPr>
        <w:t xml:space="preserve"> Жизнь подо ль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о внутренних водоёмах в зимнее время. Влияние сезонных изменений температуры на распределение кислорода и пищи в водоёмах. Зимняя экология пресноводных рыб. Подводная зимовка у земноводных и черепах. Заморы в водоёмах. Приспособления к сезонности климата у водных животных тропической зоны. Зимняя экология обитателей холодных мо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ция 10.</w:t>
      </w:r>
      <w:r>
        <w:rPr>
          <w:rFonts w:cs="Times New Roman" w:ascii="Times New Roman" w:hAnsi="Times New Roman"/>
        </w:rPr>
        <w:t xml:space="preserve"> Многовидовые ста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видовые стаи с участием птиц в лесах умеренного пояса и в тропиках: причины формирования, состав и структура. Социальная иерархия в многовидовых стаях, расхождение по способам и местам кормёжки. Участие млекопитающих в стаях птиц. Другие случаи межвидовой кооперации у животных в зимний период. Конкурентное сосуществование птиц в зимних скоплениях: мимикрия у дятлов и других птиц, снижающая агресс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11.</w:t>
      </w:r>
      <w:r>
        <w:rPr>
          <w:rFonts w:cs="Times New Roman" w:ascii="Times New Roman" w:hAnsi="Times New Roman"/>
        </w:rPr>
        <w:t xml:space="preserve"> Зима как подготовка к вес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ериод как подготовка к сезону размножения. Выбор гнездовых участков, формирование токов, образование брачных пар у птиц в зимнее время. Нерегулярное зимнее гнездование у птиц умеренного климата. Императорские пингвины, клесты, полёвки и другие животные, регулярно размножающиеся в зимнее время. Влияние условий зимы на ход размножения птиц и млекопитающих в умеренных широтах и в троп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12.</w:t>
      </w:r>
      <w:r>
        <w:rPr>
          <w:rFonts w:cs="Times New Roman" w:ascii="Times New Roman" w:hAnsi="Times New Roman"/>
        </w:rPr>
        <w:t xml:space="preserve"> Зимняя экология гор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городов и других поселений человека на состав и экологию животных, активных в зимнее время. Влияние подкормки на зимнее поведение животных, на их выживаемость. История формирования зимней фауны птиц в городах, на примере Москвы. Зимовка водоплавающих птиц на Москва-р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литература к кур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А.В. 1980. Адаптация птиц к зимним условиям Субарк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бухов Н.И. 1946. Спячка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Г.А. 1981. Жизнь на снегу и под сн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зов А.Н. 1976. Звери, птицы и их взаимосвязи со средой обита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рмозов А.Н. 1990. Снежный покров в жизни млекопитающих и птиц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lfpenny J.C., OzanneR.D. 1989. Winter: An Ecological Handboo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inrich B. 2009. Winter World: The Ingenuity of Animal Surviva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chand P.J. 2014. Life in the Cold: An Introduction to Winter Ecolog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uitt W.O., Jr. 1978. Boreal Ecolog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now B., Snow D. 1980. Birds and Berr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ОПРОС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ЧЁТ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й покров: его формирование, его структура, изменения с течением времени. Различия снежного покрова в лесу и на открытой местности. Особенности снега, важные для животных и раст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я животных к обитанию в условиях стабильного снежного покрова, связанные с перемещением по поверхности снега и в его толще. Негативное влияние снега и льда на зимнюю активность наземных животных. Благоприятное значение снега для животных и растений в холодное время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переживания холодного времени года у теплокровных животных. Поддержание необходимого для жизни теплого баланса при понижении наружной темпера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миграции птиц, млекопитающих и бабочек: основные сходства и различия. Значение зимнего периода в годовом цикле мигрирующих пт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ивание холодов амфибиями, рептилиями и беспозвоночными: схожие приспособ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комые и другие наземные беспозвоночные, активные в зимнее время: разнообразие, приспособления к активности при низкой температуре воздуха, причины выхода на поверхность сне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выживания растений в холодные зимы, приспособления растений к решению этих пробл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, происходящие в северных водоёмах при наступлении холодов, с течением зимы. Значение этих процессов для жизни обитателей водоёмов (животных и растений), значение ледового покр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я водных животных к холодной температуре, к нехватке кислорода. Различные стратегии переживания холодного периода у обитателей пресных и морских водоём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ание корма животными, связанное с переживанием неблагоприятных периодов года. Морфологические приспособления к собиранию запасов кор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животных и растений и подготовка к нему в холодное время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растительноядных животных и растений в холодное время года: положительное и негативное влияние животных на растения, защита растений от животных, и наоборот – привлечение растениями животных в холодное время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ники и жертвы: выживание наземных хищников в зимний период, способы защиты от хищников у зимующих животных. Колебания численности хищников и жерт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еятельности человека для переживания животными холодных зим. Зимнее население птиц в городах (на примере Москв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tia@mail.ru" TargetMode="External"/><Relationship Id="rId3" Type="http://schemas.openxmlformats.org/officeDocument/2006/relationships/hyperlink" Target="mailto:cett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3:00Z</dcterms:created>
  <dc:creator>Pavel</dc:creator>
  <dc:description/>
  <cp:keywords/>
  <dc:language>en-US</dc:language>
  <cp:lastModifiedBy>Татьяна Александровна Кировская</cp:lastModifiedBy>
  <dcterms:modified xsi:type="dcterms:W3CDTF">2022-09-19T15:26:00Z</dcterms:modified>
  <cp:revision>6</cp:revision>
  <dc:subject/>
  <dc:title/>
</cp:coreProperties>
</file>