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Дружба растений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cs="Times New Roman"/>
          <w:b/>
          <w:i/>
          <w:sz w:val="32"/>
          <w:szCs w:val="32"/>
          <w:lang w:val="en-US"/>
        </w:rPr>
        <w:t>Plant</w:t>
      </w:r>
      <w:r>
        <w:rPr>
          <w:rFonts w:cs="Times New Roman"/>
          <w:b/>
          <w:i/>
          <w:sz w:val="32"/>
          <w:szCs w:val="32"/>
        </w:rPr>
        <w:t>`</w:t>
      </w:r>
      <w:r>
        <w:rPr>
          <w:rFonts w:cs="Times New Roman"/>
          <w:b/>
          <w:i/>
          <w:sz w:val="32"/>
          <w:szCs w:val="32"/>
          <w:lang w:val="en-US"/>
        </w:rPr>
        <w:t>s</w:t>
      </w: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rFonts w:cs="Times New Roman"/>
          <w:b/>
          <w:i/>
          <w:sz w:val="32"/>
          <w:szCs w:val="32"/>
          <w:lang w:val="en-US"/>
        </w:rPr>
        <w:t>friendship</w:t>
      </w:r>
    </w:p>
    <w:p>
      <w:pPr>
        <w:pStyle w:val="Normal"/>
        <w:spacing w:lineRule="auto" w:line="288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Трудоемкость: </w:t>
      </w:r>
      <w:r>
        <w:rPr>
          <w:rFonts w:eastAsia="Times New Roman" w:cs="Times New Roman"/>
          <w:kern w:val="0"/>
          <w:lang w:eastAsia="ru-RU" w:bidi="ar-SA"/>
        </w:rPr>
        <w:t xml:space="preserve">24 аудиторных часа (12 лекций).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Форма отчетности: </w:t>
      </w:r>
      <w:r>
        <w:rPr>
          <w:rFonts w:eastAsia="Times New Roman" w:cs="Times New Roman"/>
          <w:kern w:val="0"/>
          <w:lang w:eastAsia="ru-RU" w:bidi="ar-SA"/>
        </w:rPr>
        <w:t>зачет</w:t>
      </w:r>
    </w:p>
    <w:p>
      <w:pPr>
        <w:pStyle w:val="Normal"/>
        <w:rPr/>
      </w:pPr>
      <w:r>
        <w:rPr>
          <w:rFonts w:eastAsia="Calibri" w:cs="Times New Roman"/>
          <w:b/>
          <w:kern w:val="0"/>
          <w:lang w:eastAsia="en-US" w:bidi="ar-SA"/>
        </w:rPr>
        <w:t>Лектор: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Дудова Ксения Вячеславовна, кандидат биологических наук, младший научный сотрудник кафедры экологии и географии растений биологического факультета МГУ. </w:t>
      </w:r>
      <w:hyperlink r:id="rId2">
        <w:r>
          <w:rPr>
            <w:rStyle w:val="InternetLink"/>
            <w:rFonts w:cs="Times New Roman"/>
          </w:rPr>
          <w:t>k.v.dudova@yandex.ru</w:t>
        </w:r>
      </w:hyperlink>
      <w:r>
        <w:rPr>
          <w:rStyle w:val="InternetLink"/>
          <w:rFonts w:cs="Times New Roman"/>
        </w:rPr>
        <w:t xml:space="preserve">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АННОТАЦ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и одно растение не растет само по себе. У любого, даже самого крохотного росточка есть множество невидимых нашему глазу связей. Какие-то идут на пользу, какие-то нет, а какие-то просто есть. И на лекциях курса Вы одним глазком заглянете в этот многогранный мир растений и связанных с ними организмов. Конечно, мы немного поговорим об основах ботаники и устройстве растений, но все-таки главная задача — научиться видеть за окном не отдельные травинки и деревья, а целую экосистему и знать основные взаимосвязи внутри нее. И если вы хоть раз задавались вопросами вроде: «А почему вот там растет сосна, а тут нет?», «а могут ли растения общаться?», «а почему борщевик так быстро распространяется?» - то этот курс для Вас!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Мы познакомимся с основами науки фитоценологии и в центре нашего внимания будет растительное сообщество (фитоценоз) и экосистема. Вы узнаете о том, какие организмы их слагают, как они связаны друг с другом и почему. Обсудим взаимодействия растений, животных и грибов. Познакомимся с явлением конкуренции у растений и с теми признаками, которые позволяют оценить конкурентоспособность вида. Отдельно поговорим о том, как формировались естественные сообщества и можем ли мы их восстановить «своими руками»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ажная часть программы — это обсуждение таких актуальных проблем, как восстановление лесов, борьба с борщевиком Сосновского, восстановление нарушенных промышленностью участков с точки зрения экологии растений. Ведь для решения таких вопросов как раз нужно знать устройство мира растений, «друзей» и «врагов» разных видов. Поэтому знания, полученные в рамках курса, не лягут «мертвым грузом», а позволят рассматривать современные экологические проблемы с новым уровнем знаний о предмет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Автор курса — специалист в области фитоценологии высокогорных растительных сообществ, популяризатор науки и блогер с суммарной аудиторией более чем 35 тыс. человек (можно найти в соцсетях под ником @encalypta), организатор всероссийских научно-популярных проектов «Флора России» и «Виртуальный ботаник», лауреат Национальной экологической премии имени В.И. Вернадского. Для удобства всех участников курса организуется Telegram-канал со ссылками на полезные материалы, презентациями и другой информацие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 КУР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формировать у учащихся понимание основных закономерностей функционирования растительных сообществ и дать инструменты познания, позволяющие заинтересованным студентам в дальнейшем самостоятельно продолжать изучение темати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ЧИ КУРСА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разбор основных понятий ботаники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рассмотрение основных компонентов экосистем и взаимодействия с ними раст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демонстрация взаимосвязей между видами растений на различных примерах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знакомство учащихся с различными примерами влияния человека на растительный ми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МА КУРС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Лекция 1. Вве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Цели и задачи курса. Что такое растения? Особенности строения и физиологии. Базовые представлении о внешнем и внутреннем устройстве и основах процессов, протекающих внутри раст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2. Формирование растительных сооб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пределение фитоценология. Примеры актуальных экологических проблем, решения которых основываются на данных фитоценологии. Вспоминаем основные понятия таксономии растений. Семейство, род, вид. Онлайн-платформы для уточнения определения растения и его таксономического положения. Ареал видов. Флористический подход к растительному покрову vs фитоценологический.  Функциональная классификация видов растений, отличия от таксономической. Примеры использования для практических цел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нцип экологических фильтров. Основные экологические фильтры. Распространение диаспор. Абиотические условия. Биотические взаимодействия. Нейтральная теория формирования сообществ. Исторические факторы. Примеры использования теории для восстановления нарушенных сообще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3. Основные компоненты фитоценозов: мхи и лишайни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пределение мхов, их особенности, роль в фитоценозах. Лишайники: строение, разнообразие, участие в фитоценозах. Важность этих двух групп организмов в таежных и тундровых фитоценозах. Сфагнум как мох-эдификатор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4. Основные компоненты фитоценозов: сосудистые раст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Функциональный подход к растениям в фитоценозе. Системы жизненных форм. Конкурентоспособность. Жизненная стратегия. Стратегии по Л.Г. Раменскому. Система экологических стратегий Ф. Грайма. Количественная оценка уровней выраженности разных стратегий. Стратегии инвазионных видов растени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5. Взаимодействия: растения и азотфиксирующие прокариоты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руговорот азота в природе. Источники азота для живых организмов. Прокариоты. Циано-бактерии, общая характеристика. Типы симбиотической азотфиксации. Ассоциативная и несимбиотическая азотфиксация. Влияние растений с азотфиксаторами на экосистемы. Примеры. Использование таких растений для рекультивации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6. Взаимодействия: растения и гри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икоризы. Типы микориз: ВАМ, эрикоидная, арбутоидная, монотропоидная, чехольчатая, орхидная. Микоризы и орхидеи. Микоризная сеть. Эндофитные грибы: примеры, значение в жизни растений. Фитопатогенные грибы. Важность учета микоризных сетей для восстановления экосист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7. Взаимодействия: растения и живот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Хищные растения: примеры, механизмы ловушек, причины хищничества. Защита растений от поедания: яды, детерренты, механические средства. Фитофагия и ее влияние на структуру и динамику растительных сообществ. Влияние на сообщества таких взаимодействий как опыление, распространение плодов. Экосистемные услуг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8. Взаимодействия между растениями. Часть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Контактные взаимодействия: механические (лианы, эпифиты), паразитические. Растения-паразиты, полупаразиты. Примеры. Влияние паразитизма на структуру растительных сообщест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Лекции 9. Взаимодействия между растениями. Часть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енция. Механизмы конкуренции. Ресурсы. Межвидовая и внутривидовая конкуренция. Влияние среды на исход конкуренции. Аллелопатия. Фитосреда: фитогенное поле, изменение водного, солевого режима, кислотности почв. Изменение ветрового режима, снижение эрозии. Практическое применение фитосре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10. Структура фитоценоз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Флористический состав фитоценозов. Факторы поддержания флористического состава. Заносы. Причины, механизмы внедрения. Редкие виды в фитоценозах. Пространственная структура. Ярусность сообществ. Горизонтальная структура: мозаичность. Важность мозаичности для сохранения биоразнообраз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11. Динамика фитоцен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Фенология внутри сообществ. Флуктуации. Типы флуктуаций, примеры. Сукцессии. Определение, ограничения определения. Типы. Примеры. Современные первичные сукцессии. Вторичные сукцессии. Пожары. Вырубки. Выпас и сенокошени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Лекция 12. Ответы на вопросы студентов в рамках тематики курса.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ПРОСЫ К ЗАЧЕТ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еречислить основные органы растений и ткани, из которых они состоят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Что такое фитоценология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ивести 3 примера хищных растений России и опишите типы их ловушек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еречислить стратегии растений по Ф. Грайму, дать краткое описание каждой стратегии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Основные характеристики эктомикоризы. Роль в таежных лесах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Ярусы в растительных сообществах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Определение аллелопатии. Примеры аллелопатических взаимодействий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Теория формирования сообществ: перечислить основные «фильтры», объяснить принцип отбора каждого из них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У каких растений есть симбионты-азотфиксаторы? Какие преимущества это дает им по сравнению с другими в фитоценозе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Как разные фитофаги влияют на участия видов в растительном сообществе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ивести три примера влияния эндофитных грибов на растение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Что такое сфагновые мхи? Какова их роль в формировании торфа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Какие этапы восстановления будет проходить вырубка таежного хвойного леса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огут ли ежегодные травяные палы лугов быть инструментом поддержания биоразнообразия и продуктивности экосистемы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Что такое ареал вида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Приведите три примера абиотических факт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едите три примера растений, для которых характерна зоохория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Основная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Онипченко В. Г. Функциональная фитоценология. Синэкология растений Учебное пособие. Изд. 2-е, стер //Закон. – 2014. – Т. 3. – №. 2. – 576 с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Дополнительная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Баландин С. А., Абрамова Л. И., Березина Н. А. Общая ботаника с основами геоботаники. – 2006. – 293 с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Garnier E., Navas M. L., Grigulis K. Plant functional diversity: organism traits, community structure, and ecosystem properties. – Oxford University Press, 2016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Crawley M. J. (ed.). Plant ecology. – John Wiley &amp; Sons, 2009.</w:t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>Schulze E. D., Beck E., Müller-Hohenstein K. Plant ecology. – Springer Science &amp; Business Me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D2edcug0">
    <w:name w:val="d2edcug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dud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1:00Z</dcterms:created>
  <dc:creator/>
  <dc:description/>
  <cp:keywords/>
  <dc:language>en-US</dc:language>
  <cp:lastModifiedBy>Татьяна Александровна Кировская</cp:lastModifiedBy>
  <dcterms:modified xsi:type="dcterms:W3CDTF">2022-09-20T10:14:00Z</dcterms:modified>
  <cp:revision>3</cp:revision>
  <dc:subject/>
  <dc:title/>
</cp:coreProperties>
</file>