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От альфы до омеги биологической эволюции: от гена до биосферы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lang w:val="en-US"/>
        </w:rPr>
      </w:pPr>
      <w:r>
        <w:rPr>
          <w:b/>
          <w:bCs/>
          <w:i/>
          <w:iCs/>
          <w:color w:val="333333"/>
          <w:sz w:val="28"/>
          <w:szCs w:val="28"/>
          <w:lang w:val="en-US"/>
        </w:rPr>
        <w:t>A to Z of evolutionary biology – from genes to the biosphere</w:t>
      </w:r>
    </w:p>
    <w:p>
      <w:pPr>
        <w:pStyle w:val="Normal"/>
        <w:spacing w:lineRule="auto" w:line="360" w:before="0" w:after="240"/>
        <w:rPr>
          <w:b/>
          <w:b/>
          <w:bCs/>
          <w:i/>
          <w:i/>
          <w:iCs/>
          <w:color w:val="333333"/>
          <w:sz w:val="28"/>
          <w:szCs w:val="28"/>
          <w:lang w:val="en-US"/>
        </w:rPr>
      </w:pPr>
      <w:r>
        <w:rPr>
          <w:b/>
          <w:bCs/>
          <w:i/>
          <w:i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Трудоемкость </w:t>
      </w:r>
      <w:r>
        <w:rPr>
          <w:rFonts w:eastAsia="Calibri"/>
          <w:bCs/>
          <w:sz w:val="26"/>
          <w:szCs w:val="26"/>
          <w:lang w:eastAsia="en-US"/>
        </w:rPr>
        <w:t xml:space="preserve">– 24 академических часа (12 лекций).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Calibri"/>
          <w:b/>
          <w:bCs/>
          <w:sz w:val="26"/>
          <w:szCs w:val="26"/>
          <w:lang w:eastAsia="en-US"/>
        </w:rPr>
        <w:t>Форма отчетности</w:t>
      </w:r>
      <w:r>
        <w:rPr>
          <w:rFonts w:eastAsia="Calibri"/>
          <w:bCs/>
          <w:sz w:val="26"/>
          <w:szCs w:val="26"/>
          <w:lang w:eastAsia="en-US"/>
        </w:rPr>
        <w:t xml:space="preserve"> – заче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Лекторы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</w:t>
        <w:tab/>
        <w:t>Марков Александр Владимирович, д.б.н, профессор, заведующий кафедрой биологической эволюции биологического факультета МГУ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</w:t>
        <w:tab/>
        <w:t>Ивницкий Сергей Борисович - к.б.н., доцент кафедры биологической эволюции биологического факультета МГУ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</w:t>
        <w:tab/>
        <w:t>Лысенков Сергей Николаевич - к.б.н., с.н.с. кафедры биологической эволюции биологического факультета МГУ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</w:t>
        <w:tab/>
        <w:t>Гриньков Владимир Григорьевич, к.б.н., с.н.с. кафедры биологической эволюции биологического факультета МГУ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</w:t>
        <w:tab/>
        <w:t>Краус Юлия Александровна - д.б.н., в.н.с. кафедры биологической эволюции биологического факультета МГУ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 Скобеева Виктория Александровна - к.б.н., с.н.с. кафедры биологической эволюции биологического факультета МГУ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</w:t>
        <w:tab/>
        <w:t>Северцова Елена Алексеевна - к.б.н., с.н.с. кафедры биологической эволюции биологического факультета МГУ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тветственный за МФК: </w:t>
      </w:r>
      <w:r>
        <w:rPr>
          <w:rFonts w:eastAsia="Calibri"/>
          <w:bCs/>
          <w:sz w:val="26"/>
          <w:szCs w:val="26"/>
          <w:lang w:eastAsia="en-US"/>
        </w:rPr>
        <w:t xml:space="preserve">Северцова Елена Алексеевна, </w:t>
      </w:r>
      <w:hyperlink r:id="rId2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severtsova@mail.ru</w:t>
        </w:r>
      </w:hyperlink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Heading2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i w:val="false"/>
          <w:color w:val="333333"/>
        </w:rPr>
        <w:t>Аннотация</w:t>
      </w:r>
      <w:r>
        <w:rPr>
          <w:rFonts w:cs="Times New Roman" w:ascii="Times New Roman" w:hAnsi="Times New Roman"/>
          <w:b w:val="false"/>
          <w:i w:val="false"/>
          <w:color w:val="333333"/>
        </w:rPr>
        <w:t>:</w:t>
      </w:r>
    </w:p>
    <w:p>
      <w:pPr>
        <w:pStyle w:val="Style13"/>
        <w:shd w:fill="FFFFFF" w:val="clear"/>
        <w:spacing w:lineRule="atLeast" w:line="270" w:before="225" w:after="225"/>
        <w:jc w:val="both"/>
        <w:rPr/>
      </w:pPr>
      <w:r>
        <w:rPr>
          <w:color w:val="333333"/>
          <w:sz w:val="28"/>
          <w:szCs w:val="28"/>
        </w:rPr>
        <w:t>Курс предназначен для студентов небиологических специальностей, в нем в доступной неспециалисту форме излагаются ключевые и наиболее интересные аспекты современной эволюционной биологии. Данный курс призван развеять мифы, сложившиеся вокруг теории эволюции, многие из которых основаны на недостатке информации или ее неправильной интерпретации. Мы не только расскажем о том, что такое естественный отбор и в каких системах он работает, но и подробно разберем механизм его действия, укажем на нетривиальные результаты, к которым он может приводить. Мы рассмотрим популярные заблуждения, связанные с этим явлением, в частности – расскажем, в чем состоит биологический смысл метафоры «борьба за существование»; объясним абсурдность широко распространенного понятия «программа развития».</w:t>
      </w:r>
    </w:p>
    <w:p>
      <w:pPr>
        <w:pStyle w:val="Style13"/>
        <w:shd w:fill="FFFFFF" w:val="clear"/>
        <w:spacing w:lineRule="atLeast" w:line="270" w:before="225" w:after="225"/>
        <w:jc w:val="both"/>
        <w:rPr/>
      </w:pPr>
      <w:r>
        <w:rPr>
          <w:color w:val="333333"/>
          <w:sz w:val="28"/>
          <w:szCs w:val="28"/>
        </w:rPr>
        <w:t>Значительная часть курса будет посвящена проблемам, не имеющим на данный момент окончательного решения: 1) насколько гены определяют то, каким будет организм; 2) как в эволюции возникают принципиально новые признаки и сложные органы (такие, как глаз или конечность); 3) как происходит совместная эволюция (коэволюция) видов, находящихся в антагонистических или взаимовыгодных отношениях; 4)происходит ли эволюция экосистемы как целого; 5) Как возникают «эволюционные новшества», как эволюирует индивидуальное развитие особи (онтогенез); 6)  в чем причины массовых вымираний, неоднократно случавшиеся в истории биосферы.</w:t>
      </w:r>
    </w:p>
    <w:p>
      <w:pPr>
        <w:pStyle w:val="Style13"/>
        <w:shd w:fill="FFFFFF" w:val="clear"/>
        <w:spacing w:lineRule="atLeast" w:line="270" w:before="225" w:after="225"/>
        <w:jc w:val="both"/>
        <w:rPr/>
      </w:pPr>
      <w:r>
        <w:rPr>
          <w:color w:val="333333"/>
          <w:sz w:val="28"/>
          <w:szCs w:val="28"/>
        </w:rPr>
        <w:t>Идеи, возникшие в рамках эволюционной биологии, неоднократно использовались и в иных науках, и в других сферах человеческой деятельности. К сожалению, подобные заимствования не всегда корректны. Авторы курса стараются иллюстрировать каждую лекцию примерами удачного и неудачного применения концепции биологической эволюции за пределами собственно биологии.</w:t>
      </w:r>
    </w:p>
    <w:p>
      <w:pPr>
        <w:pStyle w:val="Heading2"/>
        <w:shd w:fill="FFFFFF" w:val="clear"/>
        <w:spacing w:before="225" w:after="22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ли и задачи курса:</w:t>
      </w:r>
    </w:p>
    <w:p>
      <w:pPr>
        <w:pStyle w:val="Heading2"/>
        <w:shd w:fill="FFFFFF" w:val="clear"/>
        <w:spacing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</w:rPr>
      </w:pPr>
      <w:r>
        <w:rPr>
          <w:rFonts w:cs="Times New Roman" w:ascii="Times New Roman" w:hAnsi="Times New Roman"/>
          <w:b w:val="false"/>
          <w:i w:val="false"/>
          <w:color w:val="333333"/>
        </w:rPr>
        <w:t>Целью данного курса является ознакомление слушателей с последними достижениями в изучении эволюционной биологии. Многие</w:t>
      </w:r>
      <w:r>
        <w:rPr>
          <w:rFonts w:cs="Times New Roman" w:ascii="Times New Roman" w:hAnsi="Times New Roman"/>
          <w:b w:val="false"/>
          <w:i w:val="false"/>
          <w:color w:val="333333"/>
          <w:shd w:fill="FFFFFF" w:val="clear"/>
        </w:rPr>
        <w:t xml:space="preserve"> поразительные открытия, о которых в простой и доступной форме будет рассказано в этом курсе, позволяют совершенно по-другому взглянуть на окружающее нас разнообразие жизни, узнать множество невероятных фактов и понять, как именно мир стал таким, каким мы его знаем и в какую сторону он продолжает изменяться.</w:t>
        <w:br/>
      </w:r>
    </w:p>
    <w:p>
      <w:pPr>
        <w:pStyle w:val="Heading2"/>
        <w:shd w:fill="FFFFFF" w:val="clear"/>
        <w:spacing w:before="225" w:after="22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матический план лекций: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Что такое эволюция и как ее изучают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оказательства эволюции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4. Изменчивость как материал для эволюции: от генов к признакам. Механизмы действия естественного отбора – 4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т популяции к виду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Множественность путей повышения приспособленности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оловой отбор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Эволюция генов и геномов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/>
      </w:pPr>
      <w:r>
        <w:rPr>
          <w:color w:val="333333"/>
          <w:sz w:val="28"/>
          <w:szCs w:val="28"/>
        </w:rPr>
        <w:t>9. От генов к организмам - эволюция морфологических признаков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/>
      </w:pPr>
      <w:r>
        <w:rPr>
          <w:color w:val="333333"/>
          <w:sz w:val="28"/>
          <w:szCs w:val="28"/>
        </w:rPr>
        <w:t>10. Макроэволюция: эволюция классов и типов.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/>
      </w:pPr>
      <w:r>
        <w:rPr>
          <w:color w:val="333333"/>
          <w:sz w:val="28"/>
          <w:szCs w:val="28"/>
        </w:rPr>
        <w:t>11. Коэволюция. – 2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Эволюция экосистем - 2 часа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225" w:after="225"/>
        <w:jc w:val="both"/>
        <w:rPr/>
      </w:pPr>
      <w:r>
        <w:rPr>
          <w:b/>
          <w:i/>
          <w:color w:val="333333"/>
          <w:sz w:val="28"/>
          <w:szCs w:val="28"/>
        </w:rPr>
        <w:t>Список литературы</w:t>
      </w:r>
      <w:r>
        <w:rPr>
          <w:color w:val="333333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 xml:space="preserve">Александр Марков: Рождение сложности. Эволюционная биология сегодня. Неожиданные открытия и новые вопросы. 2014. Из-во </w:t>
      </w:r>
      <w:r>
        <w:rPr>
          <w:bCs/>
          <w:color w:val="1A1A1A"/>
          <w:sz w:val="28"/>
          <w:szCs w:val="28"/>
          <w:shd w:fill="FFFFFF" w:val="clear"/>
          <w:lang w:val="en-US"/>
        </w:rPr>
        <w:t>Corpus</w:t>
      </w:r>
      <w:r>
        <w:rPr>
          <w:bCs/>
          <w:color w:val="1A1A1A"/>
          <w:sz w:val="28"/>
          <w:szCs w:val="28"/>
          <w:shd w:fill="FFFFFF" w:val="clear"/>
        </w:rPr>
        <w:t>. 528 стр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 xml:space="preserve">Александр Марков, Елена Наймарк: Перспективы отбора. От зеленых пеночек и бессмысленного усложнения до голых землекопов. 2019. Из-во </w:t>
      </w:r>
      <w:r>
        <w:rPr>
          <w:bCs/>
          <w:color w:val="1A1A1A"/>
          <w:sz w:val="28"/>
          <w:szCs w:val="28"/>
          <w:shd w:fill="FFFFFF" w:val="clear"/>
          <w:lang w:val="en-US"/>
        </w:rPr>
        <w:t>Corpus</w:t>
      </w:r>
      <w:r>
        <w:rPr>
          <w:bCs/>
          <w:color w:val="1A1A1A"/>
          <w:sz w:val="28"/>
          <w:szCs w:val="28"/>
          <w:shd w:fill="FFFFFF" w:val="clear"/>
        </w:rPr>
        <w:t>. 416 стр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>Андрей Журавлев: Похождения видов. 2022. Из-во Альпина нон-фикшн. 772 стр.</w:t>
      </w:r>
    </w:p>
    <w:p>
      <w:pPr>
        <w:pStyle w:val="Style13"/>
        <w:shd w:fill="FFFFFF" w:val="clear"/>
        <w:spacing w:lineRule="atLeast" w:line="270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before="225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опросы для подготовки к зачету </w:t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казательства эволюции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ак Ч.Дарвин доказывал существование эволюции в природе (воспроизведите схему его логических построений)?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кие факты и данные биологии являются доказательствами эволюции?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Механизмы действия естественного отбора / От популяции к виду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популяции генотипы А1А1, А1А2 и А2А2 имеют разную частоту, а их относительные приспособленности, соответственно, обозначены как W1, W2 иW3, причем W1&gt;W2&lt;W3. Как будет меняться частота генотипов в ряду поколений?</w:t>
        <w:br/>
        <w:t>2. В популяции генотипы А1А1, А1А2 и А2А2 имеют разную частоту, а их относительные приспособленности, соответственно, обозначены как W1, W2 иW3, причем W1&lt;W2&gt;W3. Как будет меняться частота генотипов в ряду поколений?</w:t>
        <w:br/>
        <w:t>3. Перечислите основные формы естественного отбора.</w:t>
        <w:br/>
        <w:t>4. В чем состоит биологическая концепция вида? Морфологическая концепция вида?</w:t>
        <w:br/>
        <w:t>5. Что такое репродуктивная изоляция, какие ее формы Вы знаете?</w:t>
        <w:br/>
        <w:t>6. Какие системы скрещивания могут наблюдаться в популяциях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7. Какова связь между наследуемостью признака и эффективностью отбора?</w:t>
        <w:br/>
        <w:t>8. Какова структура фенотипической изменчивости?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Множественность путей повышения приспособленности.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1. В чем заключаются принципиальные различия механизмов, приводящих к разным способам повышения приспособленности, на видовом и экосистемном (межвидовом) уровнях организации биологических систем?</w:t>
        <w:br/>
        <w:t>2. Что лежит в основе возникновения разных способов повышения приспособленности (множественности путей повышения приспособленности)?</w:t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вой отбор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чем преимущества и в чем недостатки полового размножения по сравнению с бесполым?</w:t>
        <w:br/>
        <w:t>2. Что такое гипотеза «сексуальных сыновей»? Опишите механизм возникновения привлекательных признаков в рамках этой гипотезы.</w:t>
        <w:br/>
        <w:t>3. Что такое «гипотеза гандикапа»? Каков механизм формирования привлекательных признаков в рамках этой гипотезы?</w:t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волюция генов и геномов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сновные способы образования новых генов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ложность геномов и сложность организмов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отношение молекулярной и морфологической эволюции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 генов к организмам - эволюция морфологических признаков.</w:t>
      </w:r>
      <w:r>
        <w:rPr>
          <w:color w:val="333333"/>
          <w:sz w:val="28"/>
          <w:szCs w:val="28"/>
        </w:rPr>
        <w:br/>
        <w:t>1. Почему неверно утверждение «1 ген = 1 признак».</w:t>
        <w:br/>
        <w:t>2. Перечислите критерии гомологии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иведите примеры гомологичных структур (признаков); аналогичных структур (признаков).</w:t>
        <w:br/>
        <w:t>4. Почему сложно объяснить появление эволюционно новых признаков фенотипа?</w:t>
      </w:r>
    </w:p>
    <w:p>
      <w:pPr>
        <w:pStyle w:val="Style13"/>
        <w:shd w:fill="FFFFFF" w:val="clear"/>
        <w:spacing w:lineRule="atLeast" w:line="270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кроэволюция: эволюция классов и типов.</w:t>
      </w:r>
      <w:r>
        <w:rPr>
          <w:color w:val="333333"/>
          <w:sz w:val="28"/>
          <w:szCs w:val="28"/>
        </w:rPr>
        <w:br/>
        <w:t xml:space="preserve">1.Этапы адаптациоморфоза, как пути эволюции надвидовых таксонов. 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вномерна ли эволюция?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зможны ли ограничения, накладываемые на эволюцию?</w:t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Коэволюция.</w:t>
      </w:r>
      <w:r>
        <w:rPr>
          <w:color w:val="333333"/>
          <w:sz w:val="28"/>
          <w:szCs w:val="28"/>
        </w:rPr>
        <w:br/>
        <w:t>1. Охарактеризуйте особенности коэволюции свободноживущих мутуалистов</w:t>
        <w:br/>
        <w:t>2. Симбиотический мутуализм и его взаимосвязь с антагонизмом</w:t>
        <w:br/>
        <w:t>3. "Гонка вооружений" в антагонистических системах: варианты протекания, примеры</w:t>
        <w:br/>
        <w:t>4. Географическая мозаика коэволюции</w:t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волюция экосистем.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оотношение сукцессий и эволюции экосистем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Экогенез и специогенез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Основные фазы экологических кризисов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Особенности экосистемного уровня организации жизни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ts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9:00Z</dcterms:created>
  <dc:creator>Your User Name</dc:creator>
  <dc:description/>
  <cp:keywords/>
  <dc:language>en-US</dc:language>
  <cp:lastModifiedBy>Татьяна Александровна Кировская</cp:lastModifiedBy>
  <cp:lastPrinted>2014-05-12T15:34:00Z</cp:lastPrinted>
  <dcterms:modified xsi:type="dcterms:W3CDTF">2022-09-16T14:02:00Z</dcterms:modified>
  <cp:revision>6</cp:revision>
  <dc:subject/>
  <dc:title>Межфакультетский курс кафедры биологической эволюции (биофак МГУ им</dc:title>
</cp:coreProperties>
</file>