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у нас зачет. Я буду его принимать в форме рефер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прилагаю, но приветствуются и оригинальные темы, которые вы сами придума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- чтобы про зоосоциологию. Все темы детально освещены в лекциях. Видеозапись и тексты лекций имеются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teach-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ферат должен иметь минимальный объем 3-5 страниц, можно с рисунками и табл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ы высылайте мне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vladivani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!! </w:t>
      </w:r>
      <w:r>
        <w:rPr>
          <w:rFonts w:cs="Times New Roman" w:ascii="Times New Roman" w:hAnsi="Times New Roman"/>
          <w:sz w:val="28"/>
          <w:szCs w:val="28"/>
        </w:rPr>
        <w:t>Тема письма должна быть: «зоо_рефера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фераты должны быть у меня НЕ ПОЗДНЕЕ 24 декабря 202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ехи в истории зоосоц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обиология и социоэтология: сходство и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транственная структура как основа социума: территориальность, индивидуальный участок, индивидуальная дистан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Биологические функции и разнообразие форм территориального поведения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доминирования: формирование понятия, разнообразие проявлений, биологические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типы социальной организации у хищных млекопитаю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сновные типы социальной организации у прим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оциальная организация в стадах копытных (северные олени, буйволы, антилопы г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особенности социальной организации в репродуктивных скоплениях водных млекопит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Тока и арены – разнообразие, распространение в разных группах животных, биологи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грегации животных: численность, разнообразие и биологи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лпа людей и стадо животных: сходство и различ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оциально-этологические особенности коммунального гнездования у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имущества и недостатки жизни в плотных агрег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квипотенциальные стаи рыб, птиц 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мунальное размножение у птиц и млекопит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рак и семья в сообществах животных и в мире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жвидовая агрессивность и ее экологические послед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Многовидовые ассоциации: социальные роли и биологическое зна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-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05:00Z</dcterms:created>
  <dc:creator>Владимир Иваницкий</dc:creator>
  <dc:description/>
  <cp:keywords/>
  <dc:language>en-US</dc:language>
  <cp:lastModifiedBy>Dell</cp:lastModifiedBy>
  <dcterms:modified xsi:type="dcterms:W3CDTF">2022-12-06T08:04:00Z</dcterms:modified>
  <cp:revision>14</cp:revision>
  <dc:subject/>
  <dc:title/>
</cp:coreProperties>
</file>