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мерные вопросы к зачёту по курсу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во принципиальное отличие методов изучения микромира и макромир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ая физическая модель является в настоящее время основной моделью материального мир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эксперимент, положивший начало современному представлению о структуре атом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в примерный размер атом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в примерный размер атомного ядр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частицы входят в состав атомного ядр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в физический смысл постоянной Планк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о ли одновременное точное измерение координаты и импульса частицы в микромире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дите пример дискретности энергии в квантовой систем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является основной характеристикой квантовой системы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ва причина излучения атомами фотонов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ислите основные процессы при взаимодействии частиц и излучений с веществом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 ионизация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 энергия связи ядр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тяжёлые ядра делятся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реакции ядерного синтеза называют термоядерными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 альфа-распад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овите три группы фундаментальных частиц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ислите типы кварков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скольких кварков состоят протон и нейтрон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 нейтрино? Каковы его основные свойства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ислите типы фундаментальных взаимодействий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в первичный состав космического излучения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ислите методы изучения космического излучения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чего состоит естественный радиационный фон?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является основными источниками космического излучения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340" w:right="851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12:00Z</dcterms:created>
  <dc:creator>MAINCOMP</dc:creator>
  <dc:description/>
  <cp:keywords/>
  <dc:language>en-US</dc:language>
  <cp:lastModifiedBy>ALL</cp:lastModifiedBy>
  <dcterms:modified xsi:type="dcterms:W3CDTF">2022-09-12T23:12:00Z</dcterms:modified>
  <cp:revision>2</cp:revision>
  <dc:subject/>
  <dc:title>1</dc:title>
</cp:coreProperties>
</file>