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ычислительной математики и кибернетик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факультетски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244061"/>
          <w:sz w:val="26"/>
          <w:szCs w:val="26"/>
        </w:rPr>
        <w:t>Введение в информационную инженерию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чету: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вести примеры цифровых двойников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звать основные параметры цифровой зрелости организации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казать отличие процесса цифровизации от цифровой трансформации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звать отличия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гибкой методологии разработки (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>gile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) от каскадной модели разработки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5. Назвать основные принципы методологи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Agile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6. Перечислить основные идеи методологии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Agile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7. Перечислить основные компетенции руководителя цифровой трансформации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8. Назвать ключевые технологии 4-й промышленной революции (6-го технологического уклада)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9. Определить место искусственной нейронной сети в общей проблематике искусственного интеллекта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10. Назвать элементы триады цифровой безопасности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исать основные направления использова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мы управления обучением Moodle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ть значимость технологии интернет-вещей в процессах цифровой трансформации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ить функции искусственного интеллекта в образовательной среде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ь определение цифровой платформы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ать определение персептрона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ть описание сенсорной революции (революции датчиков)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звать 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этап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IS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ежотраслевой стандартный процесс по исследованию да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Перечислить основные причины сопротивления цифровой трансформации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Дать определение блокчейна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Какую взаимосвязь описывает теорема Котельникова.</w:t>
      </w:r>
    </w:p>
    <w:p>
      <w:pPr>
        <w:pStyle w:val="Normal"/>
        <w:shd w:fill="FFFFFF" w:val="clear"/>
        <w:spacing w:before="0" w:after="40"/>
        <w:ind w:left="8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Назвать </w:t>
      </w:r>
      <w:r>
        <w:rPr>
          <w:rFonts w:cs="Times New Roman" w:ascii="Times New Roman" w:hAnsi="Times New Roman"/>
          <w:color w:val="222222"/>
          <w:sz w:val="24"/>
          <w:szCs w:val="24"/>
        </w:rPr>
        <w:t>три типа систем межпоколенческих отношений, выделенных Маргарет Мид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2. Назвать основные компоненты индекса цифровой компетенции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3. Назвать основные особенности «клиповой культуры».</w:t>
      </w:r>
    </w:p>
    <w:p>
      <w:pPr>
        <w:pStyle w:val="Normal"/>
        <w:shd w:fill="FFFFFF" w:val="clear"/>
        <w:spacing w:before="0" w:after="40"/>
        <w:ind w:left="853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4. Дать определение Википедии с точки зрения цифровой трансформации.</w:t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V1v1normal">
    <w:name w:val="v1v1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0:00Z</dcterms:created>
  <dc:creator>Alexander Boubnov</dc:creator>
  <dc:description>Отправлен на рецензию Гуляеву и Раевскому</dc:description>
  <cp:keywords/>
  <dc:language>en-US</dc:language>
  <cp:lastModifiedBy>Abakumova</cp:lastModifiedBy>
  <dcterms:modified xsi:type="dcterms:W3CDTF">2022-09-16T11:37:00Z</dcterms:modified>
  <cp:revision>3</cp:revision>
  <dc:subject>Wiki</dc:subject>
  <dc:title>МФК</dc:title>
</cp:coreProperties>
</file>