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Факульт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числительной математики и кибернетики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факультетский кур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бридный интеллект и сценарии его использ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Курс по искусственному интеллекту </w:t>
      </w:r>
    </w:p>
    <w:p>
      <w:pPr>
        <w:pStyle w:val="Normal"/>
        <w:jc w:val="center"/>
        <w:rPr>
          <w:b/>
          <w:b/>
        </w:rPr>
      </w:pPr>
      <w:r>
        <w:rPr>
          <w:bCs/>
          <w:sz w:val="26"/>
          <w:szCs w:val="26"/>
        </w:rPr>
        <w:b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писок вопросов к зачету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60"/>
        <w:rPr>
          <w:rFonts w:eastAsia="Calibri"/>
        </w:rPr>
      </w:pPr>
      <w:r>
        <w:rPr>
          <w:rFonts w:eastAsia="Calibri"/>
          <w:bCs/>
        </w:rPr>
        <w:t>Понятие интеллектуальных систем. Соотношение понятий данные, информация, знания</w:t>
      </w:r>
      <w:r>
        <w:rPr>
          <w:rFonts w:eastAsia="Calibri"/>
        </w:rPr>
        <w:t xml:space="preserve">. 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  <w:bCs/>
        </w:rPr>
        <w:t xml:space="preserve">Моделирование. Неопределенность. Виды неопределенности. 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 xml:space="preserve">Понятие нечеткого множества. Типы функций принадлежности. 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>Операции пересечения, объединения и дополнения в теории нечётких множеств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>Отличия алгебр нечетких множеств и Булевой алгебры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>Смысл степени нечеткости множества. Примеры степени нечеткости множества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>Свойства степени нечеткости множества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>Понятие нечеткого отношения. Операции пересечения, объединения и дополнения нечётких отношений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>Понятие системы нечеткого вывода. Теорема Кошко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>Понятия лингвистической и переменной и семантического пространства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 xml:space="preserve">Теорема существования степени нечеткости полных ортогональных семантических пространств. Простейшая степень нечёткости и ее интерпретация. 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>Свойства простейшей степени нечёткости полных ортогональных семантических пространств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>Модель описания человеком объектов. Метод выбора оптимального множества значений качественного признака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>Содержательный смысл потерь информации и шумов при нечетком поиске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>Соотношение потерь информации и шумов при нечетком поиске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>Общая формулировка связи степени нечеткости и показателей качества поиска информации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</w:rPr>
        <w:t>Понятие систем оценки и мониторинга процессов. Структура системы, свойства элементов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  <w:bCs/>
        </w:rPr>
        <w:t>Прямая и обратные задачи систем оценки и мониторинга. Аналитические возможности систем оценки и мониторинга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  <w:bCs/>
        </w:rPr>
        <w:t>Цифровая модель физического мира. Основные параметры и тренды. Взаимодействие мира физического и цифрового.</w:t>
      </w:r>
    </w:p>
    <w:p>
      <w:pPr>
        <w:pStyle w:val="V1v1normal"/>
        <w:numPr>
          <w:ilvl w:val="0"/>
          <w:numId w:val="1"/>
        </w:numPr>
        <w:shd w:fill="FFFFFF" w:val="clear"/>
        <w:spacing w:lineRule="auto" w:line="276" w:before="0" w:after="280"/>
        <w:rPr>
          <w:rFonts w:eastAsia="Calibri"/>
        </w:rPr>
      </w:pPr>
      <w:r>
        <w:rPr>
          <w:rFonts w:eastAsia="Calibri"/>
          <w:bCs/>
        </w:rPr>
        <w:t>Персонализация взаимодействия с цифровым миром. Типы персонализации. Условия применимости персонализации.</w:t>
      </w:r>
    </w:p>
    <w:p>
      <w:pPr>
        <w:pStyle w:val="V1v1normal"/>
        <w:shd w:fill="FFFFFF" w:val="clear"/>
        <w:spacing w:lineRule="auto" w:line="276" w:before="280" w:after="60"/>
        <w:ind w:left="36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V1v1normal">
    <w:name w:val="v1v1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6:00Z</dcterms:created>
  <dc:creator>Alexander Boubnov</dc:creator>
  <dc:description>Отправлен на рецензию Гуляеву и Раевскому</dc:description>
  <cp:keywords/>
  <dc:language>en-US</dc:language>
  <cp:lastModifiedBy>Юрасова Арина Дмитриевна</cp:lastModifiedBy>
  <dcterms:modified xsi:type="dcterms:W3CDTF">2022-09-25T06:55:00Z</dcterms:modified>
  <cp:revision>4</cp:revision>
  <dc:subject>Wiki</dc:subject>
  <dc:title>МФК</dc:title>
</cp:coreProperties>
</file>