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ДОБРЕНО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ого факультет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1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Вменяемость и невменяемость: уголовно-правовые асп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8421099"/>
      <w:bookmarkEnd w:id="0"/>
      <w:r>
        <w:rPr>
          <w:rFonts w:cs="Times New Roman" w:ascii="Times New Roman" w:hAnsi="Times New Roman"/>
          <w:sz w:val="24"/>
          <w:szCs w:val="24"/>
        </w:rPr>
        <w:t>Квалификация выпускника:</w:t>
      </w:r>
      <w:r>
        <w:rPr>
          <w:rFonts w:cs="Times New Roman" w:ascii="Times New Roman" w:hAnsi="Times New Roman"/>
          <w:b/>
          <w:sz w:val="24"/>
          <w:szCs w:val="24"/>
        </w:rPr>
        <w:t>БАКАЛАВРИАТ, МАГИСТ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УГОЛОВНОГО ПРАВА И КРИМИНОЛОГИИ ЮРИДИЧЕСКИЙ ФАКУЛЬТЕТ МГУ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2021г.</w:t>
      </w:r>
    </w:p>
    <w:p>
      <w:pPr>
        <w:pStyle w:val="Normal"/>
        <w:suppressAutoHyphens w:val="false"/>
        <w:spacing w:lineRule="auto" w:line="240" w:before="0" w:after="0"/>
        <w:ind w:left="141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bookmarkStart w:id="1" w:name="_Hlk58421099"/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uppressAutoHyphens w:val="false"/>
        <w:spacing w:lineRule="auto" w:line="240" w:before="0" w:after="0"/>
        <w:ind w:left="1416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жфакультетского учебного курса</w:t>
      </w:r>
    </w:p>
    <w:p>
      <w:pPr>
        <w:pStyle w:val="Normal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Вменяемость и невменяемость: уголовно-правовые аспекты»</w:t>
      </w:r>
    </w:p>
    <w:p>
      <w:pPr>
        <w:pStyle w:val="Normal"/>
        <w:suppressAutoHyphens w:val="false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еступление и наказание - вечная проблема в истории человеческой цивилизации. Именно им уголовное право обязано своим существованием. Преступление старо как мир, оно «пересекает историю цивилизаций с постоянством и универсальностью, которые присущи лишь немногим феноменам человеческой истории». Добро и Зло, Зло и Расплата за его причинение.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eastAsia="ru-RU"/>
          </w:rPr>
          <w:t>Преступл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наказание .Где истина?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елание найти ответ на этот очень непростой вопрос и послужило поводом к исследованию в философии, психологии, теории и социологии права основных признаков, позволяющих определить субъекта преступления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блемы вменяемости-невменяемости в уголовно-правовой теории и практике занимают особое место и привлекают к себе внимание многих исследователей. Современная картина теоретических концепций и практической деятельности, связанной с обозначенной тематикой, весьма разнообразна, полна диаметрально противоположных оценок. Споры в течение последних десятилетий идут весьма интенсивно и имеют определенную теоретическую основу. Это представляется достаточным основанием для того, чтобы предпринять попытку уголовно-правового исследования проблем вменяемости-невменяемости с учетом ее истории, современного состояния и возможных перспектив, в том числе в рамках межфакультетского спецкурса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ажность дальнейшего изучения названных вопросов определяется тем, что эти «базисные» понятия уголовного права не только тесно связаны между собой, в связи с чем они представляют определенную целостность в качестве предмета научного изучения, но и соприкасаются с другими уголовно-правовыми институтами, влияющими на уголовную ответственность и наказание лица, совершившего общественно опасное деяние. Более того, можно сказать, что эти категории в определенной мере выражают сквозные идеи уголовно-правового регулирования, которые определяют обязательные ориентиры для решения вопросов ответственности и наказания. Поэтому от их правильного понимания и закрепления на законодательном уровне зависит соответствие уголовного. законодательства и практики его применения современным требованиям общества, его основным ценностям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едлагаемый межфакультетский учебный курс посвящен ответу на эти непростые и актуальные для сегодняшнего дня развития нашего государства и общества вопросы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ий межфакультетский учебный курс рассчитан на студентов, будущих юристов, экономистов историков, педагогов, социологов, психологов, журналистов, политологов, представителей других гуманитарных профессий, а также для студентов иных факультетов, интересующихся проблемами вменяемости –невменяемости, их уголовно-правовыми аспе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bookmarkStart w:id="2" w:name="_Hlk5842121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</w:rPr>
        <w:t>«Вменяемость и невменяемость: уголовно-правовые аспекты»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  <w:r>
        <w:rPr>
          <w:rFonts w:cs="Times New Roman" w:ascii="Times New Roman" w:hAnsi="Times New Roman"/>
          <w:sz w:val="24"/>
          <w:szCs w:val="24"/>
        </w:rPr>
        <w:t>бакалавриат, магистратура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Вменяемость и невменяемость: уголовно-правовые аспекты» является дисциплиной по выбору студента (магистранта), относится к вариативной части блок «Гуманитарный, социальный и экономический» учебного плана, изучается в бакалавриате на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на 1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</w:rPr>
        <w:t>Студент (магистрант), приступающий к изучению учебной дисциплины «Вменяемость и невменяемость: уголовно-правовые аспекты», должен обладать знаниями ранее изученных школьных дисциплин «Обществознание», «Право», либо общеуниверситетский курс «Правоведение»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3" w:name="_Hlk58421214"/>
      <w:bookmarkEnd w:id="3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понятие и признаки субъекта преступления по российскому уголовному праву;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ятие и признаки  невменяемости как правового института российского уголовного права, закрепленного в законодатель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граниченной вменяемости как парового института российского уголовного прав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применимых правовых норм, определяющих невменяемость в уголовном пра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ределять виды невменяемости, установленные в российском уголовном праве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личать понятия вменяемости и вины в российском уголовном праве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нализировать с позиции правопрмиенителя состояния вменяемости/невменяемости у лиц, совершивших противоправные деяния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ладеть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терминологией, связанной с определением вменяемости и невменяемости в уголовном праве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пределять критерии невменяемости в российском уголовном пра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bookmarkStart w:id="4" w:name="_Hlk58421423"/>
      <w:bookmarkEnd w:id="4"/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1 зч. ед. (36 академических часов), в том числе 12 академических часов, отведенных на контактную работу обучающихся с преподавателем, 8 академических часов на самостоятельную работу обучающихся и  аттестацию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4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_Hlk2612417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Межфакультетский учебный курс: «Вменяемость и невменяемость: уголовно-правовые аспекты»-постановка проблемы</w:t>
            </w:r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илософско-этические основы учения о вменяемости (невменяемости) и уголовной ответственност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чение о вменяемости и невменяемости в науке уголовного права и проблемы его законодательного регулиров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 Субъект преступления и его признаки по УК РФ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Эволюция учения о вменяемости и невменяемост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_Hlk26124311"/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а 6. Концепция ограниченной вменяемост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Теоретические вопросы применения принудительных мер медицинского характер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26124355"/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. Актуальные проблемы вменяемости (невменяемости) и возраста уголовной ответственности в законодательстве ряда зарубежных стр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промежуточной аттест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Вменяемость и невменяемость: уголовно-правовые аспекты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как волевое поведение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убъекта преступления, его призна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 лицо как субъект преступ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как субъект преступ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головной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няем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евменяемости как уголовно-правовой категории. Формула невменяем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меняемость и ее призна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граниченной вменяемости и ее правовая при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авовая природа принудительных мер медицинского характера, их ви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Шкала и критерии оценивания результатов обучения по дисциплин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Style21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Default"/>
        <w:ind w:firstLine="708"/>
        <w:jc w:val="both"/>
        <w:rPr/>
      </w:pPr>
      <w:r>
        <w:rPr/>
        <w:t xml:space="preserve">Антонян Ю.М., Бородин С.В. Преступное поведение и психические аномалии. М.: Норма. 2017. 346. с. </w:t>
      </w:r>
    </w:p>
    <w:p>
      <w:pPr>
        <w:pStyle w:val="Default"/>
        <w:ind w:firstLine="708"/>
        <w:jc w:val="both"/>
        <w:rPr/>
      </w:pPr>
      <w:r>
        <w:rPr/>
        <w:t xml:space="preserve">Комментарий к Уголовному Кодексу Российской Федерации / отв. ред. В. М. Лебедев. М.: Издательство Юрайт, 2018. 1077. с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Комментарий к Уголовному кодексу РФ / под ред. Наумова А.В. М.: Волтерс Клувер. 2017. 842. с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заренко Г.В. Невменяемость в уголовном праве. Дисс. на соиск. уч. степ. канд. юр. наук. Орел. 2017. 256. с. </w:t>
      </w:r>
    </w:p>
    <w:p>
      <w:pPr>
        <w:pStyle w:val="Default"/>
        <w:ind w:firstLine="708"/>
        <w:jc w:val="both"/>
        <w:rPr/>
      </w:pPr>
      <w:r>
        <w:rPr/>
        <w:t xml:space="preserve">Назаренко Г.В. Уголовно-релевантные психические состояния лиц, совершивших преступления и общественно опасные деяния: Монография. М.: Ось-89. 2017. 436. с. </w:t>
      </w:r>
    </w:p>
    <w:p>
      <w:pPr>
        <w:pStyle w:val="Default"/>
        <w:ind w:firstLine="708"/>
        <w:jc w:val="both"/>
        <w:rPr/>
      </w:pPr>
      <w:r>
        <w:rPr/>
        <w:t>Павлов В.Г. Субъект преступления. СПб.: Юридический центр Пресс. 2017. 436. с.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Default"/>
        <w:ind w:firstLine="708"/>
        <w:jc w:val="both"/>
        <w:rPr/>
      </w:pPr>
      <w:r>
        <w:rPr/>
        <w:t xml:space="preserve">Артеменко И.В. Актуальные проблемы вменяемости (невменяемости) и возраста уголовной ответственности (сравнительный историко-правовой анализ уголовного законодательства РФ и Франции). Дисс.на соиск. уч.степ. канд.юр. наук. Ростов-на-Дону., 2017. 236. с. </w:t>
      </w:r>
    </w:p>
    <w:p>
      <w:pPr>
        <w:pStyle w:val="Default"/>
        <w:ind w:firstLine="708"/>
        <w:jc w:val="both"/>
        <w:rPr/>
      </w:pPr>
      <w:r>
        <w:rPr/>
        <w:t xml:space="preserve">Безручко Е.В. Психическое расстройство здоровья человека как основной признак тяжкого вреда здоровью // ЮП. 2017. </w:t>
      </w:r>
      <w:r>
        <w:rPr>
          <w:lang w:val="en-US"/>
        </w:rPr>
        <w:t xml:space="preserve">№3 (58). URL: https://cyberleninka.ru/article/n/psihicheskoe-rasstroystvo-zdorovya-cheloveka-kak-osnovnoy-priznak-tyazhkogo-vreda-zdorovyu . </w:t>
      </w:r>
    </w:p>
    <w:p>
      <w:pPr>
        <w:pStyle w:val="Default"/>
        <w:ind w:firstLine="708"/>
        <w:jc w:val="both"/>
        <w:rPr/>
      </w:pPr>
      <w:r>
        <w:rPr/>
        <w:t xml:space="preserve">Гарбатович Д.А. Некоторые вопросы квалификации общественно опасных деяний невменяемых // Вестник ЮУрГУ. Серия: Право. 2018. №1. URL: https://cyberleninka.ru/article/n/nekotorye-voprosy-kvalifikatsii-obschestvenno-opasnyh-deyaniy-nevmenyaemyh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нов Н.Д., Безруков А.В. Проблемы уголовной ответственности несовершеннолетних с признаками отставания в психическом развитии, не связанного с психическим расстройством // Вестник МГТУ. 2017. </w:t>
      </w:r>
      <w:r>
        <w:rPr>
          <w:rFonts w:cs="Times New Roman" w:ascii="Times New Roman" w:hAnsi="Times New Roman"/>
          <w:sz w:val="24"/>
          <w:szCs w:val="24"/>
          <w:lang w:val="en-US"/>
        </w:rPr>
        <w:t>№3. URL: https://cyberleninka.ru/article/n/problemy-ugolovnoy-otvetstvennosti-nesovershennoletnih-s-priznakami-otstavaniya-v-psihicheskom-razvitii-ne-svyazannogo-s-psihicheskim .</w:t>
      </w:r>
    </w:p>
    <w:p>
      <w:pPr>
        <w:pStyle w:val="Default"/>
        <w:spacing w:before="0" w:after="0"/>
        <w:ind w:firstLine="708"/>
        <w:contextualSpacing/>
        <w:jc w:val="both"/>
        <w:rPr>
          <w:lang w:val="en-US"/>
        </w:rPr>
      </w:pPr>
      <w:r>
        <w:rPr>
          <w:rFonts w:eastAsia="Times New Roman" w:cs="Calibri"/>
          <w:color w:val="000000"/>
          <w:lang w:bidi="ar-SA"/>
        </w:rPr>
        <w:t xml:space="preserve">Доев В.А. Проблемы отграничения аффекта от ограниченной вменяемости в уголовном праве России // Вестник КРУ МВД России. </w:t>
      </w:r>
      <w:r>
        <w:rPr>
          <w:rFonts w:eastAsia="Times New Roman" w:cs="Calibri"/>
          <w:color w:val="000000"/>
          <w:lang w:val="en-US" w:bidi="ar-SA"/>
        </w:rPr>
        <w:t xml:space="preserve">2018. №2 (20). URL: https://cyberleninka.ru/article/n/problemy-otgranicheniya-affekta-ot-ogranichennoy-vmenyaemosti-v-ugolovnom-prave-rossii 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аев И.С., Абубякарова Ю.Р. Биологический (медицинский) и психологический критерий невменяемости в праве // Наука. Общество. Государство. 2017. №1 (13). URL: https://cyberleninka.ru/article/n/biologicheskiy-meditsinskiy-i-psihologicheskiy-kriteriy-nevmenyaemosti-v-prave 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енко Г.В. Невменяемость в уголовном праве. Дисс. на соиск. уч. степ. канд. юр. наук. Орел. 2017. 256. с. </w:t>
      </w:r>
    </w:p>
    <w:p>
      <w:pPr>
        <w:pStyle w:val="Default"/>
        <w:spacing w:before="0" w:after="0"/>
        <w:ind w:firstLine="708"/>
        <w:contextualSpacing/>
        <w:jc w:val="both"/>
        <w:rPr>
          <w:rFonts w:eastAsia="Times New Roman" w:cs="Calibri"/>
          <w:color w:val="000000"/>
          <w:lang w:bidi="ar-SA"/>
        </w:rPr>
      </w:pPr>
      <w:r>
        <w:rPr>
          <w:rFonts w:eastAsia="Times New Roman" w:cs="Calibri"/>
          <w:color w:val="000000"/>
          <w:lang w:bidi="ar-SA"/>
        </w:rPr>
        <w:t xml:space="preserve">Назаренко Г.В. Уголовно-релевантные психические состояния лиц, совершивших преступления и общественно опасные деяния: Монография. М.: Ось-89. 2017. 436. с. </w:t>
      </w:r>
    </w:p>
    <w:p>
      <w:pPr>
        <w:pStyle w:val="Default"/>
        <w:spacing w:before="0" w:after="0"/>
        <w:ind w:firstLine="708"/>
        <w:contextualSpacing/>
        <w:jc w:val="both"/>
        <w:rPr>
          <w:rFonts w:eastAsia="Times New Roman" w:cs="Calibri"/>
          <w:color w:val="000000"/>
          <w:lang w:bidi="ar-SA"/>
        </w:rPr>
      </w:pPr>
      <w:r>
        <w:rPr>
          <w:rFonts w:eastAsia="Times New Roman" w:cs="Calibri"/>
          <w:color w:val="000000"/>
          <w:lang w:bidi="ar-SA"/>
        </w:rPr>
        <w:t xml:space="preserve">Павлов В.Г. Субъект преступления. СПб.: Юридический центр Пресс. 2017. 436. 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ова О.А., Паменкова И.А. Невменяемость и ограниченная вменяемость: понятие, критерии, значение в российском уголовном праве // Наука. Общество. Государство. 2017. №1 (13). URL: https://cyberleninka.ru/article/n/nevmenyaemost-i-ogranichennaya-vmenyaemost-ponyatie-kriterii-znachenie-v-rossiyskom-ugolovnom-prave </w:t>
      </w:r>
    </w:p>
    <w:p>
      <w:pPr>
        <w:pStyle w:val="Default"/>
        <w:spacing w:before="0" w:after="0"/>
        <w:ind w:firstLine="708"/>
        <w:contextualSpacing/>
        <w:jc w:val="both"/>
        <w:rPr>
          <w:lang w:val="en-US"/>
        </w:rPr>
      </w:pPr>
      <w:r>
        <w:rPr>
          <w:rFonts w:eastAsia="Times New Roman" w:cs="Calibri"/>
          <w:color w:val="000000"/>
          <w:lang w:bidi="ar-SA"/>
        </w:rPr>
        <w:t xml:space="preserve">Хаитжанов А., Соболева О.И. Особенности расследования преступлений, совершенных невменяемыми и лицами с дефектами психики // НиКа. 2017. </w:t>
      </w:r>
      <w:r>
        <w:rPr>
          <w:rFonts w:eastAsia="Times New Roman" w:cs="Calibri"/>
          <w:color w:val="000000"/>
          <w:lang w:val="en-US" w:bidi="ar-SA"/>
        </w:rPr>
        <w:t xml:space="preserve">№. URL: https://cyberleninka.ru/article/n/osobennosti-rassledovaniya-prestupleniy-sovershennyh-nevmenyaemymi-i-litsami-s-defektami-psihiki 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ковская Е.М. Дееспособность психически больных в судебно-психиатрической практике. М.: Медицина. 2017. 346. с. </w:t>
      </w:r>
    </w:p>
    <w:p>
      <w:pPr>
        <w:pStyle w:val="Default"/>
        <w:spacing w:before="0" w:after="0"/>
        <w:ind w:firstLine="708"/>
        <w:contextualSpacing/>
        <w:jc w:val="both"/>
        <w:rPr>
          <w:rFonts w:eastAsia="Times New Roman" w:cs="Calibri"/>
          <w:color w:val="000000"/>
          <w:lang w:bidi="ar-SA"/>
        </w:rPr>
      </w:pPr>
      <w:r>
        <w:rPr>
          <w:rFonts w:eastAsia="Times New Roman" w:cs="Calibri"/>
          <w:color w:val="000000"/>
          <w:lang w:bidi="ar-SA"/>
        </w:rPr>
        <w:t xml:space="preserve">Шишков С. Понятия «вменяемость» и «невменяемость» и следственной, судебной и экспертной практике//Законность.2017.№ 2.С. 17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ович Б.В., Парфентьева О.В., Дорофеенко Г.К. Общественно опасные действия при психопатиях и некоторых психопатоподобных состояниях. // Проблемы судебной и социальной психиатрии. М.: Юридическая литература. 2017. С. 43- 53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профессиональных баз данных и информационных справочных систем: </w:t>
      </w:r>
      <w:r>
        <w:rPr>
          <w:rFonts w:cs="Times New Roman" w:ascii="Times New Roman" w:hAnsi="Times New Roman"/>
          <w:sz w:val="25"/>
          <w:szCs w:val="25"/>
        </w:rPr>
        <w:t xml:space="preserve">«Гарант» и «КонсультантПлюс» на </w:t>
      </w:r>
      <w:r>
        <w:rPr>
          <w:rFonts w:cs="Times New Roman" w:ascii="Times New Roman" w:hAnsi="Times New Roman"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д.ю.н., доцент, профессор кафедры уголовного права и криминологии А.В.Серебренни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 Автор программы</w:t>
      </w:r>
      <w:r>
        <w:rPr>
          <w:rFonts w:cs="Times New Roman" w:ascii="Times New Roman" w:hAnsi="Times New Roman"/>
          <w:sz w:val="24"/>
          <w:szCs w:val="24"/>
        </w:rPr>
        <w:t>: д.ю.н., доцент, профессор кафедры уголовного права и криминологии А.В.Серебрен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Вменяемость и невменяемость: уголовно-правовые аспекты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как волевое поведение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убъекта преступления, его призна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 лицо как субъект преступ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как субъект преступ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головной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няем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евменяемости как уголовно-правовой категории. Формула невменяем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меняемость и ее призна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граниченной вменяемости и ее правовая при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авовая природа принудительных мер медицинского характера, их ви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1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6">
    <w:name w:val="Маркированный список1"/>
    <w:basedOn w:val="Normal"/>
    <w:qFormat/>
    <w:pPr>
      <w:overflowPunct w:val="false"/>
      <w:autoSpaceDE w:val="false"/>
      <w:spacing w:lineRule="auto" w:line="240" w:before="0" w:after="0"/>
      <w:ind w:left="283" w:right="0" w:hanging="283"/>
    </w:pPr>
    <w:rPr>
      <w:rFonts w:ascii="PragmaticaCTT" w:hAnsi="PragmaticaCTT" w:eastAsia="Times New Roman" w:cs="Times New Roman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firstLine="624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33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qFormat/>
    <w:pPr>
      <w:widowControl/>
      <w:pBdr/>
      <w:suppressAutoHyphens w:val="true"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eastAsia="zh-CN" w:bidi="ar-SA"/>
    </w:rPr>
  </w:style>
  <w:style w:type="paragraph" w:styleId="1A">
    <w:name w:val="Заголовок 1 A"/>
    <w:next w:val="19"/>
    <w:qFormat/>
    <w:pPr>
      <w:keepNext w:val="true"/>
      <w:widowControl/>
      <w:pBdr/>
      <w:suppressAutoHyphens w:val="true"/>
      <w:bidi w:val="0"/>
      <w:spacing w:lineRule="auto" w:line="360"/>
      <w:jc w:val="center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eastAsia="zh-CN" w:bidi="ar-SA"/>
    </w:rPr>
  </w:style>
  <w:style w:type="paragraph" w:styleId="A">
    <w:name w:val="Текстовый блок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4"/>
      <w:szCs w:val="24"/>
      <w:lang w:val="ru-RU" w:eastAsia="zh-CN" w:bidi="ar-SA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110"/>
    <w:next w:val="110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%5C%5C%5C%5C&#1087;&#1088;&#1077;&#1089;&#1090;&#1091;&#1087;&#1083;&#1077;&#1085;&#1080;&#107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14:00Z</dcterms:created>
  <dc:creator>Кириченко В. А.</dc:creator>
  <dc:description/>
  <cp:keywords/>
  <dc:language>en-US</dc:language>
  <cp:lastModifiedBy>Dasha</cp:lastModifiedBy>
  <cp:lastPrinted>1995-11-21T17:41:00Z</cp:lastPrinted>
  <dcterms:modified xsi:type="dcterms:W3CDTF">2021-12-13T11:32:00Z</dcterms:modified>
  <cp:revision>5</cp:revision>
  <dc:subject/>
  <dc:title>Невменяемость и ее критерии: уголовно-правовой аспект</dc:title>
</cp:coreProperties>
</file>