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Российская система социального обеспечения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нятие социального обеспечения и его виды. Общая характеристика российской системы социального обесп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ового регулирования отдельных видов социального обесп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авового регулирования отношений по социальному обеспеч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социального обесп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е социальное страхование: понятие и его ви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раховых пенсий. Их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 и его виды. Страховой стаж и его юридическое зна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назначения страховой пенсии по старости и порядок определения ее разме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ые страховые пенсии по стар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накопительную пенсию. Выплата пенсионных накоп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значения страховой пенсии по инвалидности и порядок определения ее разм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значения страховой пенсий по случаю потери кормильца и порядок определения ее разм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страховых пенсий. Сроки назначения страховых пенс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обеспечиваемых государственными пенсиями. Виды государственных пенсий. Право на одновременное получение двух пенс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 за выслугу лет федеральным государственным служащим и порядок определения ее разм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значения пенсии по инвалидности военнослужащим. Порядок определения ее разм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значения пенсии по случаю потери кормильца семьям военнослужащих. Порядок определения ее разм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обеспечиваемых социальной пенсией, размеры социальных пенс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собий и их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временной нетрудоспособности: условия назначения, сроки выплаты, разм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беременности и род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е пособия гражданам, имеющим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пособия на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на погреб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безработице: условия его назначения, продолжительность выплаты, разм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е выплаты: понятие, виды, основания их предост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ий (семейный) капит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рядк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мощь: круг лиц, имеющих право на нее, виды государственной социальной помощ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истемы социального обслуживания граж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44:00Z</dcterms:created>
  <dc:creator>User</dc:creator>
  <dc:description/>
  <dc:language>en-US</dc:language>
  <cp:lastModifiedBy>User</cp:lastModifiedBy>
  <dcterms:modified xsi:type="dcterms:W3CDTF">2021-12-10T16:44:00Z</dcterms:modified>
  <cp:revision>1</cp:revision>
  <dc:subject/>
  <dc:title/>
</cp:coreProperties>
</file>