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Конкуренция в торговом обороте».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Что вы понимаете под конкуренцией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Что есть олигополия, совершенная и несовершенная конкуренция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В чем отличие доминирующего положения от рыночной силы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Каковы правовые средства построения конкурентной стратегии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есть торговый оборот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Опишите систему мер, обеспечивающую построение конкурентной среды в торговом обороте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и способами возможно получить конкурентные преимущества при осуществлении торговой деятельности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экономические санкции способны повлиять на конкурентную среду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нарушения правил конкуренции возможны при участии субъектов в торгах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дистрибьюторские соглашения можно рассматривать какантиконкурентные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есть антимонопольный комплаенс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формируются тарифы и в каких сферах они применяются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меры регулирования внешнеэкономических отношений влияют на конкуренцию на внутреннем рынке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специальные меры регулирования конкурентных отношений применяются на рынке лекарственных средств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каких условиях продукция признается контрафактной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меры по продвижению товаров могут дать хозяйствующему субъекты конкурентные преимущества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критерии торговой сети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ие ограничение не могут быть включены в договор </w:t>
      </w:r>
      <w:r>
        <w:rPr>
          <w:rFonts w:cs="Times New Roman" w:ascii="Times New Roman" w:hAnsi="Times New Roman"/>
          <w:spacing w:val="-6"/>
          <w:sz w:val="24"/>
          <w:szCs w:val="24"/>
        </w:rPr>
        <w:t>поставки продовольственных товаров в торговую сеть (являются незаконными)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«плата за полку»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вы понимаете под категорией «картель»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вы понимаете под «интеллектуальной собственностью»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авовой охраны товарного знака, фирменного наименования и иных средств индивидуализации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есть «патентные права»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эксклюзивная дистрибьюция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селективная дистрибьюция?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ие специальные мерыпроконкурентной направленности вы можете назвать?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8:00Z</dcterms:created>
  <dc:creator>User</dc:creator>
  <dc:description/>
  <dc:language>en-US</dc:language>
  <cp:lastModifiedBy>User</cp:lastModifiedBy>
  <dcterms:modified xsi:type="dcterms:W3CDTF">2021-12-10T16:38:00Z</dcterms:modified>
  <cp:revision>1</cp:revision>
  <dc:subject/>
  <dc:title/>
</cp:coreProperties>
</file>