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ЮРИДИЧЕСКИЙ ФАКУЛЬ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>ОДОБР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На заседании методическ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Юридического факульт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МГУ имени М.В. Ломоносова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«___» ________________2020 г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МЕЖФАКУЛЬТЕТСКОГО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енция в торговом оборо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валификация выпускника:</w:t>
      </w:r>
      <w:r>
        <w:rPr>
          <w:rFonts w:cs="Times New Roman" w:ascii="Times New Roman" w:hAnsi="Times New Roman"/>
          <w:b/>
          <w:sz w:val="24"/>
          <w:szCs w:val="24"/>
        </w:rPr>
        <w:t>БАКАЛАВРИАТ, МАГИСТ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  <w:r>
        <w:rPr>
          <w:rFonts w:cs="Times New Roman" w:ascii="Times New Roman" w:hAnsi="Times New Roman"/>
          <w:b/>
          <w:sz w:val="24"/>
          <w:szCs w:val="24"/>
        </w:rPr>
        <w:t>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 (автор курса МФК):</w:t>
      </w:r>
      <w:r>
        <w:rPr>
          <w:rFonts w:cs="Times New Roman" w:ascii="Times New Roman" w:hAnsi="Times New Roman"/>
          <w:b/>
          <w:bCs/>
          <w:sz w:val="24"/>
          <w:szCs w:val="24"/>
        </w:rPr>
        <w:t>д.ю.н., профессор Варламова Алла Никола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осква 2020г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дисциплины: </w:t>
      </w:r>
      <w:r>
        <w:rPr>
          <w:rFonts w:cs="Times New Roman" w:ascii="Times New Roman" w:hAnsi="Times New Roman"/>
          <w:sz w:val="24"/>
          <w:szCs w:val="24"/>
        </w:rPr>
        <w:t>«Конкуренция в торговом обороте»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высшего образования: </w:t>
      </w:r>
      <w:r>
        <w:rPr>
          <w:rFonts w:cs="Times New Roman" w:ascii="Times New Roman" w:hAnsi="Times New Roman"/>
          <w:sz w:val="24"/>
          <w:szCs w:val="24"/>
        </w:rPr>
        <w:t>бакалавриат, магистратура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Учебная дисциплина «Конкуренция в торговом обороте» является дисциплиной по выбору студента (магистранта), относится к вариативной части блок «Гуманитарный, социальный и экономический» учебного плана, изучается в бакалавриате на _3___ курсе (__5,6__ семестр), в магистратуре на_1__ курсе (_1,2___семестр)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одные требования для освоения дисциплины: </w:t>
      </w:r>
      <w:r>
        <w:rPr>
          <w:rFonts w:cs="Times New Roman" w:ascii="Times New Roman" w:hAnsi="Times New Roman"/>
          <w:sz w:val="24"/>
          <w:szCs w:val="24"/>
        </w:rPr>
        <w:t>Студент (магистрант), приступающий к изучению учебной дисциплины «Юридическая поддержка стартапов: создание, управление и привлечение инвестиций», должен обладать знаниями ранее изученных школьных дисциплин «Обществознание», «Право», либо общеуниверситетский курс «Правоведение»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Style20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20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ные понятия и   систему российского законодательства, регулирующего конкурентные отношения;</w:t>
      </w:r>
    </w:p>
    <w:p>
      <w:pPr>
        <w:pStyle w:val="Style20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редства формирования конкурентной среды в торговом обороте и виды конкурентных стратегий;</w:t>
      </w:r>
    </w:p>
    <w:p>
      <w:pPr>
        <w:pStyle w:val="Style20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ы правового регулирования конкурентных отношений между торговыми сетями и поставщиками товаров, между аптеками (аптечными сетями) и поставщиками лекарственных средств, правовые запреты на вертикальные и горизонтальные антиконкурентные соглашения;</w:t>
      </w:r>
    </w:p>
    <w:p>
      <w:pPr>
        <w:pStyle w:val="Style20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отношение проблем интеллектуальной собственности и конкуренции;</w:t>
      </w:r>
    </w:p>
    <w:p>
      <w:pPr>
        <w:pStyle w:val="Style20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ры регулирования внешнеэкономической деятельности, влияющие на конкурентные отношения; влияние экономических санкций на конкуренцию.</w:t>
      </w:r>
    </w:p>
    <w:p>
      <w:pPr>
        <w:pStyle w:val="Style20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0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ять поиск применимых правовых норм, регулирующих конкурентные отношения в торговом обороте;</w:t>
      </w:r>
    </w:p>
    <w:p>
      <w:pPr>
        <w:pStyle w:val="Style20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имать правовые решения по наиболее общим вопросам построения конкурентных стратегий;</w:t>
      </w:r>
    </w:p>
    <w:p>
      <w:pPr>
        <w:pStyle w:val="Style20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аствовать в заключении договоров с учетом ограничений конкурентного законодательства.</w:t>
      </w:r>
    </w:p>
    <w:p>
      <w:pPr>
        <w:pStyle w:val="Style20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0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ными знаниями правового сопровождения построения законных конкурентных стратегий;</w:t>
      </w:r>
    </w:p>
    <w:p>
      <w:pPr>
        <w:pStyle w:val="Style20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ами предупреждения правонарушений правил конкуренции;</w:t>
      </w:r>
    </w:p>
    <w:p>
      <w:pPr>
        <w:pStyle w:val="Style20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ными способами правовой защиты хозяйствующих субъектов от нарушений правил честной конкурен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дисциплины</w:t>
      </w:r>
      <w:r>
        <w:rPr>
          <w:rFonts w:cs="Times New Roman" w:ascii="Times New Roman" w:hAnsi="Times New Roman"/>
          <w:sz w:val="24"/>
          <w:szCs w:val="24"/>
        </w:rPr>
        <w:t xml:space="preserve"> составляет 36  академических часов, из них 24 аудиторные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 (модуля)</w:t>
      </w:r>
      <w:r>
        <w:rPr>
          <w:rFonts w:cs="Times New Roman" w:ascii="Times New Roman" w:hAnsi="Times New Roman"/>
          <w:sz w:val="24"/>
          <w:szCs w:val="24"/>
        </w:rPr>
        <w:t>, структурированное по темам (разделам) с указанием отведенного на них количества академических часов и виды учебных зан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46"/>
        <w:gridCol w:w="7393"/>
        <w:gridCol w:w="246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дисциплины (моду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ы)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ота во взаимодействии с преподава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актной работы, час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rHeight w:val="113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Hlk2612417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: конкуренция, монополия, рыночная сила.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2612420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 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Как сформировать конкурентную среду на товарном рынк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2" w:name="_Hlk2612424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 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Влияние цифровой среды на конкурентные отнош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3" w:name="_Hlk2612426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 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Конкурентные стратегии на отдельных товарных рынка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2612427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 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Торговый оборот и конку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5" w:name="_Hlk261243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 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Торговые сети и поставщики товаров.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2612432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 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Аптеки (аптечные сети) и поставщики лекарственных средст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7" w:name="_Hlk2612435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 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Дистрибьюторские договоры как средство построения конкурентной стратегии иантиконкурентные вертикальные соглаш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8" w:name="_Hlk2612437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 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Картели на торгах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 Нарушения правил ценообразования в торговл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</w:t>
            </w:r>
            <w:bookmarkStart w:id="9" w:name="_Hlk56256682"/>
            <w:r>
              <w:rPr>
                <w:rFonts w:cs="Times New Roman" w:ascii="Times New Roman" w:hAnsi="Times New Roman"/>
                <w:sz w:val="24"/>
                <w:szCs w:val="24"/>
              </w:rPr>
              <w:t>Товарные знаки, доменные имена, фирменные наименования и коммерческие обозначения как элементы конкурентных стратегий</w:t>
            </w:r>
            <w:bookmarkEnd w:id="9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 Влияние экономических санкций на конкуренци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: зачет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Фонд оценочных средств (ФОС) для оценивания результатов обучения по дисциплине (модулю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Типовые контрольные задания или иные материалы для проведения текущего контроля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е вопросы для устного ответа/обсуждения студента (магистранта) на занят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 Основные понятия: конкуренция, монополия, рыночная си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что есть конкуренция? В чем отличие совершенной и несовершенной конкуренции?</w:t>
      </w:r>
      <w:r>
        <w:rPr>
          <w:rFonts w:cs="Times New Roman" w:ascii="Times New Roman" w:hAnsi="Times New Roman"/>
          <w:bCs/>
          <w:sz w:val="24"/>
          <w:szCs w:val="24"/>
        </w:rPr>
        <w:t>Что есть монополия?В чем отличие монополии от рыночной силы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 Как сформировать конкурентную среду на товарном рынке:</w:t>
      </w:r>
      <w:r>
        <w:rPr>
          <w:rFonts w:cs="Times New Roman" w:ascii="Times New Roman" w:hAnsi="Times New Roman"/>
          <w:sz w:val="24"/>
          <w:szCs w:val="24"/>
        </w:rPr>
        <w:t>какими правовыми мерами государство может стимулировать конкурентные отношения на товарном рынке?Какие основные запреты содержит антимонопольное регулирование?Какие специальные меры развития конкуренции на отдельных товарных рынках вы можете назвать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Влияние цифровой среды на конкурентные отно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азовите известные вам цифровые платформы.Что вы понимаете под ценовыми роботами и ценовыми алгоритмами?Что есть косвенные и прямые сетевые эффекты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 Конкурентные стратегии на отдельных товарных рынках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акие виды конкурентных стратегий вы можете назвать?Какие существуют правовые механизмы построения конкурентных стратегий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 Торговый оборот и конкуренция:</w:t>
      </w:r>
      <w:r>
        <w:rPr>
          <w:rFonts w:cs="Times New Roman" w:ascii="Times New Roman" w:hAnsi="Times New Roman"/>
          <w:sz w:val="24"/>
          <w:szCs w:val="24"/>
        </w:rPr>
        <w:t>что вы понимаете под торговым оборотом?Какие субъекты участвуют в торговом обороте?Как влияет конкуренция на торговый оборот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 Торговые сети и поставщики товаров:</w:t>
      </w:r>
      <w:r>
        <w:rPr>
          <w:rFonts w:cs="Times New Roman" w:ascii="Times New Roman" w:hAnsi="Times New Roman"/>
          <w:sz w:val="24"/>
          <w:szCs w:val="24"/>
        </w:rPr>
        <w:t>определите критерии торговой сети.Каковы особенности взаимодействияторговой сети и поставщиков товаров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 Аптеки (аптечные сети) и поставщики лекарственных средства:</w:t>
      </w:r>
      <w:r>
        <w:rPr>
          <w:rFonts w:cs="Times New Roman" w:ascii="Times New Roman" w:hAnsi="Times New Roman"/>
          <w:sz w:val="24"/>
          <w:szCs w:val="24"/>
        </w:rPr>
        <w:t>что есть лекарственные средства и лекарственные препараты?Какие специальные меры антимонопольного регулирования на рынке лекарственных средств вы можете назвать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8 Дистрибьюторские договоры как средства построения конкурентной стратегии и атиконкурентныевертикальные соглашения:</w:t>
      </w:r>
      <w:r>
        <w:rPr>
          <w:rFonts w:cs="Times New Roman" w:ascii="Times New Roman" w:hAnsi="Times New Roman"/>
          <w:sz w:val="24"/>
          <w:szCs w:val="24"/>
        </w:rPr>
        <w:t>что вы понимаете под дистрибьюторским договором?Как с помощью дистрибьюторского договора можно получить конкурентные преимущества?Что вы понимаете под селективной дистрибуцией?Что вы понимаете под эксклюзивной дистрибуцией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9 Картели на торгах:</w:t>
      </w:r>
      <w:r>
        <w:rPr>
          <w:rFonts w:cs="Times New Roman" w:ascii="Times New Roman" w:hAnsi="Times New Roman"/>
          <w:sz w:val="24"/>
          <w:szCs w:val="24"/>
        </w:rPr>
        <w:t>что есть картель?По каким вопросам возникают договоренности на торгах?Как цифровые роботы и цифровые алгоритмы применяются на торгах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0 Нарушение правил ценообразования:</w:t>
      </w:r>
      <w:r>
        <w:rPr>
          <w:rFonts w:cs="Times New Roman" w:ascii="Times New Roman" w:hAnsi="Times New Roman"/>
          <w:sz w:val="24"/>
          <w:szCs w:val="24"/>
        </w:rPr>
        <w:t>в каких случаях возможно государственное регулирование цен?Что есть тариф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1 Товарные знаки, доменные имена, фирменные наименования и коммерческие обозначения как элементы конкурентных стратегий:</w:t>
      </w:r>
      <w:r>
        <w:rPr>
          <w:rFonts w:cs="Times New Roman" w:ascii="Times New Roman" w:hAnsi="Times New Roman"/>
          <w:sz w:val="24"/>
          <w:szCs w:val="24"/>
        </w:rPr>
        <w:t>какие результаты интеллектуальной деятельности подлежат охране?Что есть товарный знак? Коммерческое обозначение?Какую продукцию можно назвать контрафактной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2 Влияние экономических санкций на конкуренцию:</w:t>
      </w:r>
      <w:r>
        <w:rPr>
          <w:rFonts w:cs="Times New Roman" w:ascii="Times New Roman" w:hAnsi="Times New Roman"/>
          <w:sz w:val="24"/>
          <w:szCs w:val="24"/>
        </w:rPr>
        <w:t>какие виды экономических санкций вы можете назвать?Как экономические санкции повлияли на конкуренцию на внутреннем и внешнем рынке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10" w:name="_Hlk55555350"/>
      <w:bookmarkEnd w:id="10"/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е письменные задания (самостоятельная работа студента (магистранта)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 Основные понятия: конкуренция, монополия, рыночная сила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1" w:name="_Hlk57815788"/>
      <w:r>
        <w:rPr>
          <w:rFonts w:cs="Times New Roman" w:ascii="Times New Roman" w:hAnsi="Times New Roman"/>
          <w:sz w:val="24"/>
          <w:szCs w:val="24"/>
        </w:rPr>
        <w:t>- подготовка доклада или реферата (по выбору) на тему:</w:t>
      </w:r>
      <w:bookmarkEnd w:id="11"/>
      <w:r>
        <w:rPr>
          <w:rFonts w:cs="Times New Roman" w:ascii="Times New Roman" w:hAnsi="Times New Roman"/>
          <w:bCs/>
          <w:sz w:val="24"/>
          <w:szCs w:val="24"/>
        </w:rPr>
        <w:t>«Рыночная силу и доминирующее положение: общее и особенно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 Как сформировать конкурентную среду на товарном рынке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55555350"/>
      <w:bookmarkEnd w:id="12"/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лада или реферата (по выбору) на тему:</w:t>
      </w:r>
      <w:r>
        <w:rPr>
          <w:rFonts w:cs="Times New Roman" w:ascii="Times New Roman" w:hAnsi="Times New Roman"/>
          <w:bCs/>
          <w:sz w:val="24"/>
          <w:szCs w:val="24"/>
        </w:rPr>
        <w:t>«Механизмы формирование конкурентной среды на отдельном товарном рынк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Влияние цифровой среды на конкурентные отнош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ерете цифровую платформы и проанализируйте прямые и косвенные эффекты данной платформы на конкуренц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 Конкурентные стратегии на отдельных товарных рынк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берете товарный рынок и разработайте конкурентную стратегию одного из субъек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конкурентной стратегии хозяйствующего субъек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 Торговый оборот и конкуренци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26125618"/>
      <w:bookmarkEnd w:id="13"/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 Торговые сети и поставщики товаров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условий договора поставки, влияющие на конкурентные отношения торговых сетей и поставщ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4" w:name="_Hlk26125618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Тема 7 Аптеки (аптечные сети) и поставщики лекарственных средства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ритериев лекарственных средства, применительно к которым, возможно разрешить использовать изобретение без согласия патентообладателя (принудительное лицензирование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условий договора поставки, влияющих на конкурентные отношения аптечных сетей и поставщиков лекарственных средст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8 Дистрибьюторские договоры как средства построения конкурентной стратегии и как антиконкурентныевертикальные соглаш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ать условия дистрибьюторского договора о территории продаж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условий дистрибьюторского договора о цене перепродажи това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9 Картели на торга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Hlk58421778"/>
      <w:r>
        <w:rPr>
          <w:rFonts w:cs="Times New Roman" w:ascii="Times New Roman" w:hAnsi="Times New Roman"/>
          <w:sz w:val="24"/>
          <w:szCs w:val="24"/>
        </w:rPr>
        <w:t>- подготовка доклада или реферата (по выбору) на тему:</w:t>
      </w:r>
      <w:bookmarkEnd w:id="15"/>
      <w:r>
        <w:rPr>
          <w:rFonts w:cs="Times New Roman" w:ascii="Times New Roman" w:hAnsi="Times New Roman"/>
          <w:bCs/>
          <w:sz w:val="24"/>
          <w:szCs w:val="24"/>
        </w:rPr>
        <w:t>«Проблемы конкуренции при проведении закупок для государственных нужд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0 Нарушение правил ценообразова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перечень нормативных актов, которыми предусматривается установление тариф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лада или реферата (по выбору) на тему:</w:t>
      </w:r>
      <w:r>
        <w:rPr>
          <w:rFonts w:cs="Times New Roman" w:ascii="Times New Roman" w:hAnsi="Times New Roman"/>
          <w:bCs/>
          <w:sz w:val="24"/>
          <w:szCs w:val="24"/>
        </w:rPr>
        <w:t>«Способы манипулирования ценами как незаконные конкурентные стратегии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1 Товарные знаки, доменные имена, фирменные наименования и коммерческие обозначения как элементы конкурентных стратегий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Hlk58602782"/>
      <w:bookmarkEnd w:id="16"/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7" w:name="_Hlk58602782"/>
      <w:bookmarkEnd w:id="17"/>
      <w:r>
        <w:rPr>
          <w:rFonts w:cs="Times New Roman" w:ascii="Times New Roman" w:hAnsi="Times New Roman"/>
          <w:b/>
          <w:bCs/>
          <w:sz w:val="24"/>
          <w:szCs w:val="24"/>
        </w:rPr>
        <w:t>Тема 12 Влияние экономических санкций на конкуренцию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_Hlk58327462"/>
      <w:r>
        <w:rPr>
          <w:rFonts w:cs="Times New Roman" w:ascii="Times New Roman" w:hAnsi="Times New Roman"/>
          <w:sz w:val="24"/>
          <w:szCs w:val="24"/>
        </w:rPr>
        <w:t>- работа с конспектом лекции</w:t>
      </w:r>
      <w:bookmarkEnd w:id="1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numPr>
          <w:ilvl w:val="1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 для проведения промежуточной аттес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к зачету по учебной дисциплине «Конкуренция в торговом обороте».»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Что вы понимаете под конкуренцией?</w:t>
      </w:r>
    </w:p>
    <w:p>
      <w:pPr>
        <w:pStyle w:val="Style20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Что есть олигополия, совершенная и несовершенная конкуренция?</w:t>
      </w:r>
    </w:p>
    <w:p>
      <w:pPr>
        <w:pStyle w:val="Style20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В чем отличие доминирующего положения от рыночной силы?</w:t>
      </w:r>
    </w:p>
    <w:p>
      <w:pPr>
        <w:pStyle w:val="Style20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Каковы правовые средства построения конкурентной стратегии?</w:t>
      </w:r>
    </w:p>
    <w:p>
      <w:pPr>
        <w:pStyle w:val="Style20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 есть торговый оборот?</w:t>
      </w:r>
    </w:p>
    <w:p>
      <w:pPr>
        <w:pStyle w:val="Style20"/>
        <w:numPr>
          <w:ilvl w:val="0"/>
          <w:numId w:val="3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Опишите систему мер, обеспечивающую построение конкурентной среды в торговом обороте.</w:t>
      </w:r>
    </w:p>
    <w:p>
      <w:pPr>
        <w:pStyle w:val="Style20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ми способами возможно получить конкурентные преимущества при осуществлении торговой деятельности?</w:t>
      </w:r>
    </w:p>
    <w:p>
      <w:pPr>
        <w:pStyle w:val="Style20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экономические санкции способны повлиять на конкурентную среду?</w:t>
      </w:r>
    </w:p>
    <w:p>
      <w:pPr>
        <w:pStyle w:val="Style20"/>
        <w:numPr>
          <w:ilvl w:val="0"/>
          <w:numId w:val="3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акие нарушения правил конкуренции возможны при участии субъектов в торгах?</w:t>
      </w:r>
    </w:p>
    <w:p>
      <w:pPr>
        <w:pStyle w:val="Style20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каких случаях дистрибьюторские соглашения можно рассматривать какантиконкурентные?</w:t>
      </w:r>
    </w:p>
    <w:p>
      <w:pPr>
        <w:pStyle w:val="Style20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 есть антимонопольный комплаенс?</w:t>
      </w:r>
    </w:p>
    <w:p>
      <w:pPr>
        <w:pStyle w:val="Style20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формируются тарифы и в каких сферах они применяются?</w:t>
      </w:r>
    </w:p>
    <w:p>
      <w:pPr>
        <w:pStyle w:val="Style20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меры регулирования внешнеэкономических отношений влияют на конкуренцию на внутреннем рынке?</w:t>
      </w:r>
    </w:p>
    <w:p>
      <w:pPr>
        <w:pStyle w:val="Style20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е специальные меры регулирования конкурентных отношений применяются на рынке лекарственных средств?</w:t>
      </w:r>
    </w:p>
    <w:p>
      <w:pPr>
        <w:pStyle w:val="Style20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каких условиях продукция признается контрафактной?</w:t>
      </w:r>
    </w:p>
    <w:p>
      <w:pPr>
        <w:pStyle w:val="Style20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кие меры по продвижению товаров могут дать хозяйствующему субъекты конкурентные преимущества?</w:t>
      </w:r>
    </w:p>
    <w:p>
      <w:pPr>
        <w:pStyle w:val="Style20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овы критерии торговой сети?</w:t>
      </w:r>
    </w:p>
    <w:p>
      <w:pPr>
        <w:pStyle w:val="Style20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акие ограничение не могут быть включены в договор </w:t>
      </w:r>
      <w:r>
        <w:rPr>
          <w:rFonts w:cs="Times New Roman" w:ascii="Times New Roman" w:hAnsi="Times New Roman"/>
          <w:spacing w:val="-6"/>
          <w:sz w:val="24"/>
          <w:szCs w:val="24"/>
        </w:rPr>
        <w:t>поставки продовольственных товаров в торговую сеть (являются незаконными)?</w:t>
      </w:r>
    </w:p>
    <w:p>
      <w:pPr>
        <w:pStyle w:val="Style20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Что есть «плата за полку»?</w:t>
      </w:r>
    </w:p>
    <w:p>
      <w:pPr>
        <w:pStyle w:val="Style20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Что вы понимаете под категорией «картель»?</w:t>
      </w:r>
    </w:p>
    <w:p>
      <w:pPr>
        <w:pStyle w:val="Style20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Что вы понимаете под «интеллектуальной собственностью»?</w:t>
      </w:r>
    </w:p>
    <w:p>
      <w:pPr>
        <w:pStyle w:val="Style20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зовите </w:t>
      </w:r>
      <w:r>
        <w:rPr>
          <w:rFonts w:cs="Times New Roman" w:ascii="Times New Roman" w:hAnsi="Times New Roman"/>
          <w:bCs/>
          <w:sz w:val="24"/>
          <w:szCs w:val="24"/>
        </w:rPr>
        <w:t>особенности правовой охраны товарного знака, фирменного наименования и иных средств индивидуализации.</w:t>
      </w:r>
    </w:p>
    <w:p>
      <w:pPr>
        <w:pStyle w:val="Style20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есть «патентные права»?</w:t>
      </w:r>
    </w:p>
    <w:p>
      <w:pPr>
        <w:pStyle w:val="Style20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Что есть эксклюзивная дистрибьюция?</w:t>
      </w:r>
    </w:p>
    <w:p>
      <w:pPr>
        <w:pStyle w:val="Style20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Что есть селективная дистрибьюция?</w:t>
      </w:r>
    </w:p>
    <w:p>
      <w:pPr>
        <w:pStyle w:val="Style20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акие специальные мерыпроконкурентной направленности вы можете назв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Шкала и критерии оценивания результатов обучения по дисциплине: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857"/>
        <w:gridCol w:w="2404"/>
        <w:gridCol w:w="2693"/>
        <w:gridCol w:w="2835"/>
        <w:gridCol w:w="7"/>
        <w:gridCol w:w="2828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 ОБУЧЕН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дисциплине</w:t>
            </w:r>
          </w:p>
        </w:tc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и ПОКАЗАТЕЛИ ОЦЕНИВАНИЯ РЕЗУЛЬТАТ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ОЧ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ой аттестаци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  систему российского законодательства, регулирующего конкурентные отнош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зн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рагментар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онятий и   системы российского законодательства, регулирующего конкурентные отно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, но не структурирован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онятий и   системы российского законодательства, регулирующего конкурентные от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формированные систематически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понятий и   системы российского законодательства, регулирующего конкурентные отнош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е средства формирования конкурентной среды в торговом обороте и виды конкурентных стратег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зн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рагментар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 средств формирования конкурентной среды в торговом обороте и видов конкурентных страте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, но не структурирован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 средств формирования конкурентной среды в торговом обороте и видов конкурентных страте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формированные систематически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 средств формирования конкурентной среды в торговом обороте и видов конкурентных стратег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правового регулирования конкурентных отношений между торговыми сетями и поставщиками товаров, между аптеками (аптечными сетями) и поставщиками лекарственных средств, правовые запреты на заключение вертикальных и горизонтальных антиконкурентных соглашен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зн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рагментар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 правового регулирования конкурентных отношений между торговыми сетями и поставщиками товаров, между аптеками (аптечными сетями) и поставщиками лекарственных средств, правовых запретов на заключение вертикальных и горизонтальных антиконкурентных согла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, но не структурирован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 правового регулирования конкурентных отношений между торговыми сетями и поставщиками товаров, между аптеками (аптечными сетями) и поставщиками лекарственных средств, правовых запретов на заключение вертикальных и горизонтальных антиконкурентных согла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формированные систематически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 правового регулирования конкурентных отношений между торговыми сетями и поставщиками товаров, между аптеками (аптечными сетями) и поставщиками лекарственных средств, правовых запретов на заключение вертикальных и горизонтальных антиконкурентных соглаш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й проблем интеллектуальной собственности и конкурен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зн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рагментар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й проблем интеллектуальной собственности и конкур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, но не структурирован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й проблем интеллектуальной собственности и конку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формированные систематически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й проблем интеллектуальной собственности и конкурен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регулирования внешнеэкономической деятельности, влияющие на конкурентные отношения; влияние экономических санкций на конкуренцию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зн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рагментар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 регулирования внешнеэкономической деятельности, влияющие на конкурентные отношения; влияния экономических санкций на конкурен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, но не структурирован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 регулирования внешнеэкономической деятельности, влияющие на конкурентные отношения; влияния экономических санкций на конкурен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формированные систематически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 регулирования внешнеэкономической деятельности, влияющие на конкурентные отношения; влияния экономических санкций на конкуренц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применимых правовых норм, регулирующих конкурентные отношения в торговом оборот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уме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целом успешное, но не систематическое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применимых правовых норм, регулирующих конкурентные отношения в торговом обор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применимых правовых норм, регулирующих конкурентные отношения в торговом обор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пешное и систематическое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применимых правовых норм, регулирующих конкурентные отношения в торговом оборо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правовые решения по наиболее общим вопросам построения конкурентных стратег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уме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целом успешное, но не систематическое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правовые решения по наиболее общим вопросам построения конкурентных страте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правовые решения по наиболее общим вопросам построения конкурентных страте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пешное и систематическое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правовые решения по наиболее общим вопросам построения конкурентных стратег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заключении договоров с учетом ограничений конкурентного законодательств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уме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целом успешное, но не систематическое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заключении договоров с учетом ограничений конкурент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заключении договоров с учетом ограничений конкурент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пешное и систематическое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заключении договоров с учетом ограничений конкурентного законода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знаниями правового сопровождения построения законных конкурентных стратег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навыков (владений, опыта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отдельных навыков (наличие фрагментарного опыт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знаний правового сопровождения построения законных конкурентных страте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целом, сформированные навыки (вла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знаний правового сопровождения построения законных конкурентных страте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формированные навыки (вла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знаний правового сопровождения построения законных конкурентных стратег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редупреждения правонарушений правил конкурен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навыков (владений, опыта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отдельных навыков (наличие фрагментарного опыта) в ч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предупреждения правонарушений правил конкур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целом, сформированные навыки в 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предупреждения правонарушений правил конку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формированные навыки при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предупреждения правонарушений правил конкурен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способами правовой защиты хозяйствующих субъектов от нарушений правил честной конкуренци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навыков (владений, опыта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отдельных навыков (наличие фрагментарного опыт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способов правовой защиты хозяйствующих субъектов от нарушений правил честной конкур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, сформированные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способов правовой защиты хозяйствующих субъектов от нарушений правил честной конку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формированные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способов правовой защиты хозяйствующих субъектов от нарушений правил честной конкурен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основной и дополнительной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Style w:val="Exldetailsdisplayval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рламова А.Н.</w:t>
      </w:r>
      <w:r>
        <w:rPr>
          <w:rFonts w:cs="Times New Roman" w:ascii="Times New Roman" w:hAnsi="Times New Roman"/>
          <w:sz w:val="24"/>
          <w:szCs w:val="24"/>
        </w:rPr>
        <w:t xml:space="preserve"> Конкуренция как институт коммерческого права// Конкурентное право. 2017. №1.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рламова А.Н.</w:t>
      </w:r>
      <w:r>
        <w:rPr>
          <w:rFonts w:cs="Times New Roman" w:ascii="Times New Roman" w:hAnsi="Times New Roman"/>
          <w:sz w:val="24"/>
          <w:szCs w:val="24"/>
        </w:rPr>
        <w:t xml:space="preserve"> Конкурентное право и отраслевые товарные рынки: рынок продовольственных товаров// Конкурентное право. 2019. №4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рламова А.Н.</w:t>
      </w:r>
      <w:r>
        <w:rPr>
          <w:rFonts w:cs="Times New Roman" w:ascii="Times New Roman" w:hAnsi="Times New Roman"/>
          <w:sz w:val="24"/>
          <w:szCs w:val="24"/>
        </w:rPr>
        <w:t xml:space="preserve"> О некоторых проблемах правового регулирования рынка лекарственных средств: понятие «аптечная сеть», специальные антимонопольные запретыи контроль //Российское конкурентное право и экономика. 2020.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ламова А.Н.</w:t>
      </w:r>
      <w:r>
        <w:rPr>
          <w:rFonts w:cs="Times New Roman" w:ascii="Times New Roman" w:hAnsi="Times New Roman"/>
          <w:sz w:val="24"/>
          <w:szCs w:val="24"/>
        </w:rPr>
        <w:t xml:space="preserve"> Конкурентное право и отраслевые товарные рынки: рынок лекарственных средств. 2018. №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ламова А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рифное регулирование как специальная мера конкурентного права // Юрист. №1. №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амолысов П.В.</w:t>
      </w:r>
      <w:r>
        <w:rPr>
          <w:rFonts w:cs="Times New Roman" w:ascii="Times New Roman" w:hAnsi="Times New Roman"/>
          <w:sz w:val="24"/>
          <w:szCs w:val="24"/>
        </w:rPr>
        <w:t xml:space="preserve"> Конкурентное право. Глоссарий понятий. М. Норма.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Варламова А.Н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авовое обеспечение развития конкуренции. Учебное пособие. М. Статут.2010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ентное право России. Учебник// </w:t>
      </w:r>
      <w:r>
        <w:rPr>
          <w:rFonts w:cs="Times New Roman" w:ascii="Times New Roman" w:hAnsi="Times New Roman"/>
          <w:i/>
          <w:iCs/>
          <w:sz w:val="24"/>
          <w:szCs w:val="24"/>
        </w:rPr>
        <w:t>отв. Редакторы И.Ю. Артемьев, С.А. Пузыревский, А.Г. Сушкевич</w:t>
      </w:r>
      <w:r>
        <w:rPr>
          <w:rFonts w:cs="Times New Roman" w:ascii="Times New Roman" w:hAnsi="Times New Roman"/>
          <w:sz w:val="24"/>
          <w:szCs w:val="24"/>
        </w:rPr>
        <w:t>.   М. Высшая школа экономики. 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ентное право и современная экономика. Сборник научных трудов. М. Учебно-методический центр ФАС России. 2018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угинский Б.И.</w:t>
      </w:r>
      <w:r>
        <w:rPr>
          <w:rFonts w:cs="Times New Roman" w:ascii="Times New Roman" w:hAnsi="Times New Roman"/>
          <w:sz w:val="24"/>
          <w:szCs w:val="24"/>
        </w:rPr>
        <w:t xml:space="preserve"> Коммерческое право России. М. Зерцало-М. 201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слова В.А.</w:t>
      </w:r>
      <w:r>
        <w:rPr>
          <w:rFonts w:cs="Times New Roman" w:ascii="Times New Roman" w:hAnsi="Times New Roman"/>
          <w:sz w:val="24"/>
          <w:szCs w:val="24"/>
        </w:rPr>
        <w:t xml:space="preserve"> Дистрибьюторский договор как правовой инструмент организации сбыта: дисс. … канд. юрид. наук. М. 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Авдашева С.Б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ертикальные ограничения в В2В договорах: воздействие на конкуренцию и конкурентоспособность. М., 2016. </w:t>
      </w:r>
    </w:p>
    <w:p>
      <w:pPr>
        <w:pStyle w:val="Normal"/>
        <w:spacing w:lineRule="auto" w:line="240" w:before="0" w:after="0"/>
        <w:ind w:firstLine="709"/>
        <w:jc w:val="both"/>
        <w:rPr>
          <w:rStyle w:val="Exldetailsdisplayval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рментано Д.</w:t>
      </w:r>
      <w:r>
        <w:rPr>
          <w:rFonts w:cs="Times New Roman" w:ascii="Times New Roman" w:hAnsi="Times New Roman"/>
          <w:sz w:val="24"/>
          <w:szCs w:val="24"/>
        </w:rPr>
        <w:t xml:space="preserve">Антитраст против конкуренции / Пер. с англ. А. Куряева. М.: ИРИСЭН, 2005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ламова А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цип свободы договора в конкурентном праве. Конкурентное право. 2020. №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ламова А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ьные меры конкурентного права на отраслевых товарных рынках// Конкурентное право. 2017. №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ламова А.Н</w:t>
      </w:r>
      <w:r>
        <w:rPr>
          <w:rFonts w:cs="Times New Roman" w:ascii="Times New Roman" w:hAnsi="Times New Roman"/>
          <w:color w:val="000000"/>
          <w:sz w:val="24"/>
          <w:szCs w:val="24"/>
        </w:rPr>
        <w:t>. Правовые основы формирования конкурентной стратегии. Коммерческое право. 2009. №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рламова А.Н</w:t>
      </w:r>
      <w:r>
        <w:rPr>
          <w:rFonts w:cs="Times New Roman" w:ascii="Times New Roman" w:hAnsi="Times New Roman"/>
          <w:sz w:val="24"/>
          <w:szCs w:val="24"/>
        </w:rPr>
        <w:t>. Конкурентное право России.  М. Зерцало-М. 2010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ершеневич Г.Ф.</w:t>
      </w:r>
      <w:r>
        <w:rPr>
          <w:rFonts w:cs="Times New Roman" w:ascii="Times New Roman" w:hAnsi="Times New Roman"/>
          <w:sz w:val="24"/>
          <w:szCs w:val="24"/>
        </w:rPr>
        <w:t xml:space="preserve"> Курс торгового права в 4 томах. Том.1 М.: Издательство Юрайт. 2019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гамирова М.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авнительный анализ правовых норм регулирования вертикальных ограничивающих соглашений // Журнал институциональных исследований. 2016. №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лчанов А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тимонопольные требования к торгам: правовой аспект.М. 2020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ели и иные антиконкурентные соглашения. Проблемы предупреждения, пресечения и ответственности/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 общей редакцией И.Ю. Артемьева, А.Г. Лисицына-Светланова</w:t>
      </w:r>
      <w:r>
        <w:rPr>
          <w:rFonts w:cs="Times New Roman" w:ascii="Times New Roman" w:hAnsi="Times New Roman"/>
          <w:color w:val="000000"/>
          <w:sz w:val="24"/>
          <w:szCs w:val="24"/>
        </w:rPr>
        <w:t>.  М.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ксимов С.В., Утаров К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ели: проблемы уголовной политики, евразийский опыт, перспективы. М., НОРМА.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граничение конкуренци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учно-практическое пособие под общей ред. А.Ю. Цариковског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 Дело 2019.</w:t>
      </w:r>
    </w:p>
    <w:p>
      <w:pPr>
        <w:pStyle w:val="Normal"/>
        <w:spacing w:before="0" w:after="0"/>
        <w:ind w:left="708" w:firstLine="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ременко В.И.</w:t>
      </w:r>
      <w:r>
        <w:rPr>
          <w:rFonts w:cs="Times New Roman" w:ascii="Times New Roman" w:hAnsi="Times New Roman"/>
          <w:sz w:val="24"/>
          <w:szCs w:val="24"/>
        </w:rPr>
        <w:t xml:space="preserve"> Конкурентное право в России и за рубежом: Современный этап и ретроспективный анализ. М.: Издательство «Юрсервистум». 2018.</w:t>
      </w:r>
    </w:p>
    <w:p>
      <w:pPr>
        <w:pStyle w:val="Normal"/>
        <w:spacing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защиты конкуренции в сфере отношений по поводу интеллектуальной собственности// </w:t>
      </w:r>
      <w:r>
        <w:rPr>
          <w:rFonts w:cs="Times New Roman" w:ascii="Times New Roman" w:hAnsi="Times New Roman"/>
          <w:i/>
          <w:iCs/>
          <w:sz w:val="24"/>
          <w:szCs w:val="24"/>
        </w:rPr>
        <w:t>Под ред. А.Е. Шаститко, А.А. Курдира,</w:t>
      </w:r>
      <w:r>
        <w:rPr>
          <w:rFonts w:cs="Times New Roman" w:ascii="Times New Roman" w:hAnsi="Times New Roman"/>
          <w:sz w:val="24"/>
          <w:szCs w:val="24"/>
        </w:rPr>
        <w:t xml:space="preserve"> М., Дело. 2016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  <w:lang w:eastAsia="zh-CN"/>
        </w:rPr>
        <w:t>Старженецкий В.В.</w:t>
      </w:r>
      <w:r>
        <w:rPr>
          <w:rFonts w:cs="Times New Roman" w:ascii="Times New Roman" w:hAnsi="Times New Roman"/>
          <w:spacing w:val="-14"/>
          <w:sz w:val="24"/>
          <w:szCs w:val="24"/>
          <w:lang w:eastAsia="zh-CN"/>
        </w:rPr>
        <w:t xml:space="preserve"> Параллельный импорт в Российской Федерации: дифференциация или эрозия ответственности за нарушение исключительных прав? </w:t>
        <w:tab/>
        <w:t xml:space="preserve">/ Вестник экономического правосудия РФ. 2018. № 7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рламова А.Н.</w:t>
      </w:r>
      <w:r>
        <w:rPr>
          <w:rFonts w:cs="Times New Roman" w:ascii="Times New Roman" w:hAnsi="Times New Roman"/>
          <w:sz w:val="24"/>
          <w:szCs w:val="24"/>
        </w:rPr>
        <w:t xml:space="preserve"> Недобросовестная конкуренция: направления совершенствования правового регулирования// Юрист. 2015. №1</w:t>
      </w:r>
    </w:p>
    <w:p>
      <w:pPr>
        <w:pStyle w:val="Normal"/>
        <w:spacing w:before="0" w:after="0"/>
        <w:ind w:left="708" w:firstLine="1"/>
        <w:jc w:val="both"/>
        <w:rPr/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  <w:lang w:eastAsia="zh-CN"/>
        </w:rPr>
        <w:t>Кучер А. Н.</w:t>
      </w:r>
      <w:r>
        <w:rPr>
          <w:rFonts w:cs="Times New Roman" w:ascii="Times New Roman" w:hAnsi="Times New Roman"/>
          <w:spacing w:val="-14"/>
          <w:sz w:val="24"/>
          <w:szCs w:val="24"/>
          <w:lang w:eastAsia="zh-CN"/>
        </w:rPr>
        <w:t xml:space="preserve"> Влияние санкций на контрактные обязательства сторон: российское право и практика. [Электронный ресурс]//URL: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14"/>
            <w:sz w:val="24"/>
            <w:szCs w:val="24"/>
            <w:u w:val="single"/>
            <w:lang w:eastAsia="zh-CN"/>
          </w:rPr>
          <w:t>https://istina.msu.ru/download/9394843/1e1E9P:0tp0nJjR3W2gAn9JHIt21qFOOQs/</w:t>
        </w:r>
      </w:hyperlink>
      <w:r>
        <w:rPr>
          <w:rFonts w:cs="Times New Roman" w:ascii="Times New Roman" w:hAnsi="Times New Roman"/>
          <w:spacing w:val="-14"/>
          <w:sz w:val="24"/>
          <w:szCs w:val="24"/>
          <w:lang w:eastAsia="zh-CN"/>
        </w:rPr>
        <w:t xml:space="preserve"> (дата обращения 26.09.2020).</w:t>
      </w:r>
    </w:p>
    <w:p>
      <w:pPr>
        <w:pStyle w:val="Normal"/>
        <w:spacing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i/>
          <w:iCs/>
          <w:spacing w:val="-14"/>
          <w:sz w:val="24"/>
          <w:szCs w:val="24"/>
        </w:rPr>
        <w:t>Примаков Д. Я.</w:t>
      </w:r>
      <w:r>
        <w:rPr>
          <w:rFonts w:cs="Calibri" w:ascii="Times New Roman" w:hAnsi="Times New Roman"/>
          <w:spacing w:val="-14"/>
          <w:sz w:val="24"/>
          <w:szCs w:val="24"/>
        </w:rPr>
        <w:t xml:space="preserve"> Санкционный комплаенс // под ред. С.В. Гландина. Экономические санкции против России: правовые вызовы и перспективы. Сборник статей. М. 201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  <w:lang w:eastAsia="zh-CN"/>
        </w:rPr>
        <w:t>Тимофеев И. Н.</w:t>
      </w:r>
      <w:r>
        <w:rPr>
          <w:rFonts w:cs="Times New Roman" w:ascii="Times New Roman" w:hAnsi="Times New Roman"/>
          <w:spacing w:val="-14"/>
          <w:sz w:val="24"/>
          <w:szCs w:val="24"/>
          <w:lang w:eastAsia="zh-CN"/>
        </w:rPr>
        <w:t xml:space="preserve"> Экономические санкции как политическое понятие // Вестник МГИМО-Университета. 2018. Т. 59. № 2. </w:t>
      </w:r>
    </w:p>
    <w:p>
      <w:pPr>
        <w:pStyle w:val="Normal"/>
        <w:spacing w:before="0" w:after="0"/>
        <w:ind w:left="360" w:firstLine="349"/>
        <w:jc w:val="both"/>
        <w:rPr/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  <w:lang w:eastAsia="zh-CN"/>
        </w:rPr>
        <w:t>Савельев А. И.</w:t>
      </w:r>
      <w:r>
        <w:rPr>
          <w:rFonts w:cs="Times New Roman" w:ascii="Times New Roman" w:hAnsi="Times New Roman"/>
          <w:bCs/>
          <w:spacing w:val="-14"/>
          <w:sz w:val="24"/>
          <w:szCs w:val="24"/>
          <w:lang w:eastAsia="zh-CN"/>
        </w:rPr>
        <w:t xml:space="preserve">Теория и практика </w:t>
      </w:r>
      <w:r>
        <w:rPr>
          <w:rFonts w:cs="Times New Roman" w:ascii="Times New Roman" w:hAnsi="Times New Roman"/>
          <w:spacing w:val="-14"/>
          <w:sz w:val="24"/>
          <w:szCs w:val="24"/>
          <w:lang w:eastAsia="zh-CN"/>
        </w:rPr>
        <w:t>односторонние</w:t>
      </w:r>
      <w:r>
        <w:rPr>
          <w:rFonts w:cs="Times New Roman" w:ascii="Times New Roman" w:hAnsi="Times New Roman"/>
          <w:bCs/>
          <w:spacing w:val="-14"/>
          <w:sz w:val="24"/>
          <w:szCs w:val="24"/>
          <w:lang w:eastAsia="zh-CN"/>
        </w:rPr>
        <w:t xml:space="preserve"> экономические санкции США: взгляд со стороны американского и российского права // Закон. Май 2015. </w:t>
      </w:r>
      <w:r>
        <w:rPr>
          <w:rFonts w:cs="Times New Roman" w:ascii="Times New Roman" w:hAnsi="Times New Roman"/>
          <w:bCs/>
          <w:spacing w:val="-14"/>
          <w:sz w:val="24"/>
          <w:szCs w:val="24"/>
          <w:lang w:val="en-AU" w:eastAsia="zh-CN"/>
        </w:rPr>
        <w:t>N</w:t>
      </w:r>
      <w:r>
        <w:rPr>
          <w:rFonts w:cs="Times New Roman" w:ascii="Times New Roman" w:hAnsi="Times New Roman"/>
          <w:bCs/>
          <w:spacing w:val="-14"/>
          <w:sz w:val="24"/>
          <w:szCs w:val="24"/>
          <w:lang w:eastAsia="zh-CN"/>
        </w:rPr>
        <w:t xml:space="preserve"> 5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Cs/>
          <w:spacing w:val="-14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  <w:lang w:eastAsia="zh-CN"/>
        </w:rPr>
      </w:r>
    </w:p>
    <w:p>
      <w:pPr>
        <w:pStyle w:val="Style20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ензионного программного обеспечения (при необходимости).</w:t>
      </w:r>
    </w:p>
    <w:p>
      <w:pPr>
        <w:pStyle w:val="Style2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профессиональных баз данных и информационных справочных систем: </w:t>
      </w:r>
      <w:r>
        <w:rPr>
          <w:rFonts w:cs="Times New Roman" w:ascii="Times New Roman" w:hAnsi="Times New Roman"/>
          <w:sz w:val="25"/>
          <w:szCs w:val="25"/>
        </w:rPr>
        <w:t xml:space="preserve">«Гарант» и «КонсультантПлюс» на </w:t>
      </w:r>
      <w:r>
        <w:rPr>
          <w:rFonts w:cs="Times New Roman" w:ascii="Times New Roman" w:hAnsi="Times New Roman"/>
          <w:sz w:val="25"/>
          <w:szCs w:val="25"/>
          <w:lang w:val="en-US"/>
        </w:rPr>
        <w:t>CD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Style20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материально-технического обеспечения: освоение дисциплины предполагает использование аудитории для проведения лекционных с необходимыми техническими средствами (доска, компьютер, проектор) и аудиторий для проведения семинарских заняти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Язык преподавания</w:t>
      </w:r>
      <w:r>
        <w:rPr>
          <w:rFonts w:cs="Times New Roman" w:ascii="Times New Roman" w:hAnsi="Times New Roman"/>
          <w:sz w:val="24"/>
          <w:szCs w:val="24"/>
        </w:rPr>
        <w:t>: русский язык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д.ю.н., профессор кафедры коммерческого права и основ правоведения Варламова А.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 Автор программы</w:t>
      </w:r>
      <w:r>
        <w:rPr>
          <w:rFonts w:cs="Times New Roman" w:ascii="Times New Roman" w:hAnsi="Times New Roman"/>
          <w:sz w:val="24"/>
          <w:szCs w:val="24"/>
        </w:rPr>
        <w:t>: д.ю.н., профессор кафедры коммерческого права и основ правоведения Варламова А.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St31z0">
    <w:name w:val="WW8NumSt3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1"/>
    <w:qFormat/>
    <w:rPr>
      <w:sz w:val="20"/>
      <w:szCs w:val="20"/>
    </w:rPr>
  </w:style>
  <w:style w:type="character" w:styleId="1">
    <w:name w:val="Текст сноски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basedOn w:val="Style11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xldetailsdisplayval">
    <w:name w:val="exldetailsdisplayv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аркированный список"/>
    <w:basedOn w:val="Normal"/>
    <w:qFormat/>
    <w:pPr>
      <w:overflowPunct w:val="false"/>
      <w:autoSpaceDE w:val="false"/>
      <w:spacing w:lineRule="auto" w:line="240" w:before="0" w:after="0"/>
      <w:ind w:left="283" w:hanging="283"/>
    </w:pPr>
    <w:rPr>
      <w:rFonts w:ascii="PragmaticaCTT" w:hAnsi="PragmaticaCTT" w:eastAsia="Times New Roman" w:cs="Times New Roman"/>
      <w:sz w:val="24"/>
      <w:szCs w:val="20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Без интервала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624"/>
      <w:jc w:val="both"/>
      <w:outlineLvl w:val="0"/>
    </w:pPr>
    <w:rPr>
      <w:rFonts w:ascii="Calibri" w:hAnsi="Calibri" w:eastAsia="Times New Roman" w:cs="Times New Roman"/>
      <w:sz w:val="24"/>
      <w:szCs w:val="24"/>
    </w:rPr>
  </w:style>
  <w:style w:type="paragraph" w:styleId="35">
    <w:name w:val="Без интервала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4">
    <w:name w:val="Без интервала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/>
      <w:pBdr/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1A">
    <w:name w:val="Заголовок 1 A"/>
    <w:next w:val="14"/>
    <w:qFormat/>
    <w:pPr>
      <w:keepNext w:val="true"/>
      <w:widowControl/>
      <w:pBdr/>
      <w:bidi w:val="0"/>
      <w:spacing w:lineRule="auto" w:line="360"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ru-RU" w:bidi="ar-SA" w:eastAsia="zh-CN"/>
    </w:rPr>
  </w:style>
  <w:style w:type="paragraph" w:styleId="51">
    <w:name w:val="Без интервала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b/>
      <w:bCs/>
      <w:sz w:val="23"/>
      <w:szCs w:val="23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download/9394843/1e1E9P:0tp0nJjR3W2gAn9JHIt21qFOOQ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26:00Z</dcterms:created>
  <dc:creator>1</dc:creator>
  <dc:description/>
  <cp:keywords/>
  <dc:language>en-US</dc:language>
  <cp:lastModifiedBy>User</cp:lastModifiedBy>
  <cp:lastPrinted>2017-05-11T16:06:00Z</cp:lastPrinted>
  <dcterms:modified xsi:type="dcterms:W3CDTF">2020-12-16T12:19:00Z</dcterms:modified>
  <cp:revision>3</cp:revision>
  <dc:subject/>
  <dc:title/>
</cp:coreProperties>
</file>