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ого факуль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МГУ имени М.В.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«Криминалистика: наука служит правосуди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: </w:t>
      </w:r>
      <w:r>
        <w:rPr>
          <w:rFonts w:cs="Times New Roman" w:ascii="Times New Roman" w:hAnsi="Times New Roman"/>
          <w:b/>
          <w:sz w:val="24"/>
          <w:szCs w:val="24"/>
        </w:rPr>
        <w:t>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(автор курса МФК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.ю.н., ассистент Крюкова Евгения Сергее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 2021 г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иминалистика: наука служит правосуди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  <w:r>
        <w:rPr>
          <w:rFonts w:cs="Times New Roman" w:ascii="Times New Roman" w:hAnsi="Times New Roman"/>
          <w:sz w:val="24"/>
          <w:szCs w:val="24"/>
        </w:rPr>
        <w:t>бакалавриат, магистратур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иминалистика: наука служит правосудию</w:t>
      </w:r>
      <w:r>
        <w:rPr>
          <w:rFonts w:cs="Times New Roman" w:ascii="Times New Roman" w:hAnsi="Times New Roman"/>
          <w:sz w:val="24"/>
          <w:szCs w:val="24"/>
        </w:rPr>
        <w:t>» является дисциплиной по выбору студента (магистранта), относится к вариативной части блок «Гуманитарный, социальный и экономический» учебного плана, учатся в бакалавриате на 3 курсе (5, 6 семестр), в магистратуре на 1 курсе (1, 2 семестр)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</w:rPr>
        <w:t>Студент (магистрант), приступающий к изучению учебной дисциплины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иминалистика: наука служит правосудию</w:t>
      </w:r>
      <w:r>
        <w:rPr>
          <w:rFonts w:cs="Times New Roman" w:ascii="Times New Roman" w:hAnsi="Times New Roman"/>
          <w:sz w:val="24"/>
          <w:szCs w:val="24"/>
        </w:rPr>
        <w:t>», должен обладать знаниями ранее изученных школьных дисциплин «Обществознание», «Право», либо общеуниверситетский курс «Правоведение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поня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и, задачи, систему, </w:t>
      </w:r>
      <w:r>
        <w:rPr>
          <w:rFonts w:cs="Times New Roman" w:ascii="Times New Roman" w:hAnsi="Times New Roman"/>
          <w:sz w:val="24"/>
          <w:szCs w:val="24"/>
        </w:rPr>
        <w:t>теории, основные тенденции развития общих положений теории и практики криминалистики, современного юридического знания,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ормы уголовного, уголовно-процессуального и иного законодательства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, формы и способы реализации законодательства в рамках следственной деятельности, способы защиты конституционных прав, свобод и законных интересов участников уголовного судопроизводства, а также виды и основные правила и приемы производства следственных действий, причины и условия, способствующие совершению преступлений, криминалистические, экспертные и иные способы раскрытия, расследования и предупреждения совершения преступлений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ерировать криминалистическими терминами и категориями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именять нормы законодательства в конкретных практических ситуациях по выявлению причин и условий, способствующих совершению преступления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ть и обосновывать следственные версии, определять круг мероприятий, необходимых для их проверки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источники розыскной и доказательственной информации для последующего использования содержащихся в них сведений в раскрытии и расследовании преступлений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технико-криминалистические методы и средства обнаружения, фиксации, изъятия следов преступления; принимать и реализовывать решения, направленные на предотвращение преступлений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юридической терминологией, базовыми навыками работы с правовыми актами, анализа правоприменительной и правоохранительной практики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ами решения задач расследования с использованием специальных познаний в области науки, техники, ремесла и искусства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базовыми навыками 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оизводства следственных действий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пределять и оценивать важнейшие современные тенденции развития науки криминалистик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36 академических часов, из них 24 аудиторны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  <w:r>
        <w:rPr>
          <w:rFonts w:cs="Times New Roman" w:ascii="Times New Roman" w:hAnsi="Times New Roman"/>
          <w:sz w:val="24"/>
          <w:szCs w:val="24"/>
        </w:rPr>
        <w:t>, структурированное по темам (разделам) с указанием отведенного на них количества академических часов и виды учебных занятий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 по дисциплине (модул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26124178"/>
            <w:r>
              <w:rPr>
                <w:rFonts w:cs="Times New Roman" w:ascii="Times New Roman" w:hAnsi="Times New Roman"/>
              </w:rPr>
              <w:t>Тема 1.  Введение в криминалистику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bookmarkEnd w:id="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_Hlk26124208"/>
            <w:r>
              <w:rPr>
                <w:rFonts w:cs="Times New Roman" w:ascii="Times New Roman" w:hAnsi="Times New Roman"/>
              </w:rPr>
              <w:t xml:space="preserve">Тема 2. Расследование преступления как поисково-познавательная деятельность. </w:t>
            </w:r>
            <w:bookmarkEnd w:id="1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_Hlk26124240"/>
            <w:r>
              <w:rPr>
                <w:rFonts w:cs="Times New Roman" w:ascii="Times New Roman" w:hAnsi="Times New Roman"/>
              </w:rPr>
              <w:t>Тема 3. Криминалистическое следо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bookmarkEnd w:id="2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_Hlk26124260"/>
            <w:r>
              <w:rPr>
                <w:rFonts w:cs="Times New Roman" w:ascii="Times New Roman" w:hAnsi="Times New Roman"/>
              </w:rPr>
              <w:t>Тема 4. Криминалистическая идентификация человека по признакам внешности</w:t>
            </w:r>
            <w:bookmarkEnd w:id="3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_Hlk26124279"/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</w:rPr>
              <w:t>Криминалистическое документоведение (почерковедение, автороведение, техническое исследование документов).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End w:id="4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" w:name="_Hlk26124311"/>
            <w:r>
              <w:rPr>
                <w:rFonts w:cs="Times New Roman" w:ascii="Times New Roman" w:hAnsi="Times New Roman"/>
              </w:rPr>
              <w:t xml:space="preserve">Тема 6. Использование специальных знаний в правоприменительной деятельности. </w:t>
            </w:r>
            <w:bookmarkEnd w:id="5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bookmarkStart w:id="6" w:name="_Hlk26124327"/>
            <w:r>
              <w:rPr>
                <w:rFonts w:cs="Times New Roman" w:ascii="Times New Roman" w:hAnsi="Times New Roman"/>
              </w:rPr>
              <w:t xml:space="preserve">Темы 7. </w:t>
            </w:r>
            <w:r>
              <w:rPr>
                <w:rFonts w:cs="Times New Roman" w:ascii="Times New Roman" w:hAnsi="Times New Roman"/>
                <w:kern w:val="2"/>
              </w:rPr>
              <w:t xml:space="preserve">Тактико-психологический арсенал криминалиста. </w:t>
            </w:r>
            <w:bookmarkEnd w:id="6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" w:name="_Hlk26124355"/>
            <w:r>
              <w:rPr>
                <w:rFonts w:cs="Times New Roman" w:ascii="Times New Roman" w:hAnsi="Times New Roman"/>
                <w:color w:val="000000"/>
              </w:rPr>
              <w:t xml:space="preserve">Тема 8. Криминалистика и общественность. </w:t>
            </w:r>
            <w:bookmarkEnd w:id="7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8" w:name="_Hlk26124374"/>
            <w:r>
              <w:rPr>
                <w:rFonts w:cs="Times New Roman" w:ascii="Times New Roman" w:hAnsi="Times New Roman"/>
              </w:rPr>
              <w:t>Тема 9. Тенденции развития криминалистики в борьбе с преступлениями.</w:t>
            </w:r>
            <w:bookmarkEnd w:id="8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зачет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нд оценочных средств (ФОС) для оценивания результатов обучения по дисциплине (модулю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иповые контрольные задания или иные материалы для проведен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твета/обсуждения студента (магистранта) на занят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Введение в криминалистику.</w:t>
      </w:r>
      <w:r>
        <w:rPr>
          <w:rFonts w:cs="Times New Roman" w:ascii="Times New Roman" w:hAnsi="Times New Roman"/>
          <w:sz w:val="24"/>
          <w:szCs w:val="24"/>
        </w:rPr>
        <w:t xml:space="preserve"> Предмет и система криминалистики как науки. Криминальная и криминалистическая деятельность как объект науки. Природа криминалистики, ее место в системе научного знания, соотношение с другими науками. Задачи криминалистики (криминалистика как инструмент раскрытия, расследования и предупреждения преступлений). Российская и зарубежная криминалистика: история возникновения, основные этапы и направления развития, выдающиеся криминалисты. Роль ученых и преподавателей Московского университета в становлении российской криминалисти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асследование преступления как поисково-познава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Отражение преступного события в следах (материальных, идеальных и виртуальных). Методы познания, используемые в криминалистике. Метод моделирования, его значение, виды моделей в криминалистике. Использование законов формальной логики, эвристического мышления, рефлективного мышления.  Криминалистические версии: понятие, виды, информационное содержание, их выдвижение и проверка. Профессия «криминалис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риминалистическое следовед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ие положения криминалистической техники. «Чемодан криминалиста». Понятие и виды следов в криминалистике, их роль в раскрытии, расследовании и предупреждении преступлений. Следы рук: свойства, классификация, значение, методы обнаружения, фиксации и изъятия. Правовые основы государственной дактилоскопической регистрации. Следы ног человека: классификация, значение, методы обнаружения, фиксации и изъятия. Следы транспортных средств: классификация, значение, способы и средства фиксации. Криминалистическое исследование запаховых следов. Следы биологического происхождения. ДНК в криминалистике. Правовые основы государственной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номной регистрации. </w:t>
      </w:r>
      <w:r>
        <w:rPr>
          <w:rFonts w:cs="Times New Roman" w:ascii="Times New Roman" w:hAnsi="Times New Roman"/>
          <w:sz w:val="24"/>
          <w:szCs w:val="24"/>
        </w:rPr>
        <w:t>Использование следовой информации для установления обстоятельств произошедшего события, личности преступника и пр., «крест след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Криминалистическая идентификация человека по признакам внешно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знаки внешности человека. «Словесный портрет». </w:t>
      </w:r>
      <w:r>
        <w:rPr>
          <w:rFonts w:cs="Times New Roman" w:ascii="Times New Roman" w:hAnsi="Times New Roman"/>
          <w:iCs/>
          <w:sz w:val="24"/>
          <w:szCs w:val="24"/>
        </w:rPr>
        <w:t>Рисованные и композиционные (составные) портреты</w:t>
      </w:r>
      <w:r>
        <w:rPr>
          <w:rFonts w:cs="Times New Roman" w:ascii="Times New Roman" w:hAnsi="Times New Roman"/>
          <w:sz w:val="24"/>
          <w:szCs w:val="24"/>
        </w:rPr>
        <w:t xml:space="preserve">, фоторобот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астическая реконструкция лица по черепу. Помощь общественности в розыске преступников и пропавших без ве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миналистическое документоведение (почерковедение, автороведение, техническое исследование документ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умент как носитель информации о его авторе, исполнителе, средствах изготовления и источнике происхождения.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ческое почерковедение. Криминалистическое автороведение. Судебно-лингвистическое исследование документов. Исследование документов, изготовленных с помощью компьютера и принте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признаков подлога докум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Использование специальных знаний в правопримени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Эксперт и специалист: понятие, статус, полномочия. Заключение и показания эксперта и специалиста. Классификация судебных экспертиз и система экспертных учреждений в РФ. Использование специальных знаний при расследовании преступл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7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актико-психологический арсенал криминалиста. </w:t>
      </w:r>
      <w:r>
        <w:rPr>
          <w:rFonts w:cs="Times New Roman" w:ascii="Times New Roman" w:hAnsi="Times New Roman"/>
          <w:sz w:val="24"/>
          <w:szCs w:val="24"/>
        </w:rPr>
        <w:t>Тактический прием, тактическая комбинация, тактическая операция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тика проведения отдельных следственных действий (осмотр места происшествия; предъявление для опознания; допрос; обыск). Криминалистика и психология. Личность п</w:t>
      </w:r>
      <w:r>
        <w:rPr>
          <w:rFonts w:cs="Times New Roman" w:ascii="Times New Roman" w:hAnsi="Times New Roman"/>
          <w:sz w:val="24"/>
          <w:szCs w:val="24"/>
        </w:rPr>
        <w:t xml:space="preserve">реступника как объект криминалистического изучения. Психологические знания, используемые для расследования преступл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Криминалистика и обществ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ая открытость, тайна следствия и обеспечение доступа граждан к правосудию. Привлечение в качестве понятого: что делать. Свидетель: что делать. Взаимодействие правоохранительных и иных государственных органов, волонтерских организаций и добровольцев при организации и осуществлении расследования преступлений.  Как не стать жертвой преступления. Как себя вести в случае обнаружения преступления. Основы расследования резонансных преступлений (на примере убийств)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Тенденции развития криминалистики в борьбе с преступлениями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и зарубежная криминалистика на современном этапе. Использование современных информационных технологий  в криминалистической технике. Использование современных научных открытий в криминалистической тактике. Новые виды преступлений и ответы криминалистики на ее вызо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9" w:name="_Hlk55555350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 (самостоятельная работа студента (магистранта)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Введение в криминалистику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учебной литературы и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рекомендованных видеофильмов об истории криминалис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асследование преступления как поисково-познаватель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5555350"/>
      <w:bookmarkEnd w:id="10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Криминалистическое след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анализа дорожки своих следов ног проанализируйте рост (по формул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слепок отпечатка ноги в обув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Криминалистическая идентификация человека по признакам внеш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делайте описание по правилам «словесного портрета» и фотокомпозиционный портрет знакомого в программе «FACES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миналистическое документоведение (почерковедение, автороведение, техническое исследование документов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6125618"/>
      <w:bookmarkEnd w:id="11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анализируйте возможности выявления подлога документов с позиции различные научных направлений и новых технологий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анализ почерка, выделите общие и частные признаки почерк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е примеры споров об авторстве художественных произведений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Использование специальных знаний в правопримени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аучного и нормативного материала по тем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лада, реферата или эссе (по выбору) на тему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пользование специальных знаний для раскрытия, расследования и предупреждения преступлений», «Роль эксперта и специалиста в правопримените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26125618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Темы 7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Тактико-психологический арсенал криминалис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оделируйте ситуацию, которая подходит под один из видов следственных действий и дайте описание тактико-психологических приемов, которые можно было бы использова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Криминалистика и общественность </w:t>
      </w:r>
      <w:r>
        <w:rPr>
          <w:rFonts w:cs="Times New Roman" w:ascii="Times New Roman" w:hAnsi="Times New Roman"/>
          <w:sz w:val="24"/>
          <w:szCs w:val="24"/>
        </w:rPr>
        <w:t>(по выбору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уйте информацию с официальных сайтов правоохранительных органов и подготовьте предложения по их совершенствованию (для наглядности и большей популярности у общественност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дите примеры взаимодействия правоохранительных и иных государственных органов, волонтерских организаций и добровольцев при организации и осуществлении расследования преступлени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предложения как не стать потерпевшим (жертвой) по одному из видов преступ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Тенденции развития криминалистики в борьбе с преступл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58421778"/>
      <w:r>
        <w:rPr>
          <w:rFonts w:cs="Times New Roman" w:ascii="Times New Roman" w:hAnsi="Times New Roman"/>
          <w:sz w:val="24"/>
          <w:szCs w:val="24"/>
        </w:rPr>
        <w:t>- подготовка доклада или реферата (по выбору) на тему: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временные возможности борьбы с преступностью» (на примере своего направления научного знания), «</w:t>
      </w:r>
      <w:r>
        <w:rPr>
          <w:rFonts w:cs="Times New Roman" w:ascii="Times New Roman" w:hAnsi="Times New Roman"/>
          <w:sz w:val="24"/>
          <w:szCs w:val="24"/>
        </w:rPr>
        <w:t>Психологические знания, используемые для расследования преступлений», «Полигра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инструмент психофизиологически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: “за” и “против”», «Искусственный интеллект в борьбе с преступностью»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учебной дисциплин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иминалистика: наука служит правосудию</w:t>
      </w:r>
      <w:r>
        <w:rPr>
          <w:rFonts w:cs="Times New Roman" w:ascii="Times New Roman" w:hAnsi="Times New Roman"/>
          <w:b/>
          <w:sz w:val="24"/>
          <w:szCs w:val="24"/>
        </w:rPr>
        <w:t xml:space="preserve">»: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, задачи и система криминалистики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ьная и криминалистическая деятельность как объект науки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криминалистики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риминалистики, ее место в системе научного знания, соотношение с другими юридическими и неюридическими науками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криминалистика: история возникновения, основные этапы и направления развития, выдающиеся криминалисты 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кафедры криминалистики Юридического факультета МГУ в становлении российской криминалистики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ая криминалистика: история возникновения, основные этапы и направления развития, выдающиеся криминалисты 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ология криминалистики: понятие методологии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 моделирования, его значение, виды моделей в криминалистике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логики, используемые при расследовании преступлений. Интуиция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укция и индукция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знания, используемые для расследования преступлений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омпьютерной техники в криминалистике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пециальных знаний в процессе расследования и раскрытия преступлений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ктилоскопия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еды ног человека: классификация, значение, методы обнаружения, фиксации и изъятия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еды транспортных средств: классификация, значение, способы и средства фиксации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ое исследование запаховых следов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алистическая идентификация человека по признакам внешности: научные основы габитоскопии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миналистическое документоведение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рковедение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оведение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ые действия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розыскные мероприятия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стические версии: понятие, виды, информационное содержание, их выдвижение и проверк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отр места происшествия: основные правила, методы и технические средства проведения осмотр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ск как следственное действ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зреваемый, обвиняемый, подсудимый, осужденный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преступника как объект криминалистического изуч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певший и жертва преступл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 как участник расследования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знания, используемые для расследования преступлений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стический профиль как способ розыска неизвестного преступника.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сследования преступлений: понятие, содержание, задачи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зыскная деятельность следователя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нденции развития криминалистики на современном эта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Шкала и критерии оценивания результатов обучения по дисциплине: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57"/>
        <w:gridCol w:w="2404"/>
        <w:gridCol w:w="2693"/>
        <w:gridCol w:w="2835"/>
        <w:gridCol w:w="7"/>
        <w:gridCol w:w="282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ой аттестаци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базовые понятия,</w:t>
            </w:r>
            <w:r>
              <w:rPr>
                <w:rFonts w:cs="Times New Roman" w:ascii="Times New Roman" w:hAnsi="Times New Roman"/>
                <w:bCs/>
              </w:rPr>
              <w:t xml:space="preserve"> цели, задачи, систему, </w:t>
            </w:r>
            <w:r>
              <w:rPr>
                <w:rFonts w:cs="Times New Roman" w:ascii="Times New Roman" w:hAnsi="Times New Roman"/>
              </w:rPr>
              <w:t>теории, основные тенденции развития общих положений теории и практики криминалистики, современного юридического зн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</w:rPr>
              <w:t>о базовых понятиях,</w:t>
            </w:r>
            <w:r>
              <w:rPr>
                <w:rFonts w:cs="Times New Roman" w:ascii="Times New Roman" w:hAnsi="Times New Roman"/>
                <w:bCs/>
              </w:rPr>
              <w:t xml:space="preserve"> целях, задачах, системе, </w:t>
            </w:r>
            <w:r>
              <w:rPr>
                <w:rFonts w:cs="Times New Roman" w:ascii="Times New Roman" w:hAnsi="Times New Roman"/>
              </w:rPr>
              <w:t xml:space="preserve">теориях, основных тенденциях развития общих положений теории и практики криминалистики, современного юридического зн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х понятиях,</w:t>
            </w:r>
            <w:r>
              <w:rPr>
                <w:rFonts w:cs="Times New Roman" w:ascii="Times New Roman" w:hAnsi="Times New Roman"/>
                <w:bCs/>
              </w:rPr>
              <w:t xml:space="preserve"> целях, задачах, системе, </w:t>
            </w:r>
            <w:r>
              <w:rPr>
                <w:rFonts w:cs="Times New Roman" w:ascii="Times New Roman" w:hAnsi="Times New Roman"/>
              </w:rPr>
              <w:t xml:space="preserve">теориях, основных тенденциях развития общих положений теории и практики криминалистики, современного юридического зн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систематические знания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х понятиях,</w:t>
            </w:r>
            <w:r>
              <w:rPr>
                <w:rFonts w:cs="Times New Roman" w:ascii="Times New Roman" w:hAnsi="Times New Roman"/>
                <w:bCs/>
              </w:rPr>
              <w:t xml:space="preserve"> целях, задачах, системе, </w:t>
            </w:r>
            <w:r>
              <w:rPr>
                <w:rFonts w:cs="Times New Roman" w:ascii="Times New Roman" w:hAnsi="Times New Roman"/>
              </w:rPr>
              <w:t xml:space="preserve">теориях, основных тенденциях развития общих положений теории и практики криминалистики, современного юридического зн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нормы уголовного, уголовно-процессуального и иного законодатель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  <w:bCs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основных нормах уголовного, уголовно-процессуального и и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  <w:bCs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основных нормах уголовного, уголовно-процессуального и и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bCs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основных нормах уголовного, уголовно-процессуального и иного законод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, формы и способы реализации законодательства в рамках следственной деятельности, способы защиты конституционных прав, свобод и законных интересов участников уголовного судопроизводства, а также виды и основные правила и приемы производства следственных действий, причины и условия, способствующие совершению преступлений, криминалистические, экспертные и иные способы раскрытия, расследования и предупреждения совершения преступл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</w:rPr>
              <w:t>содержания, форм и способов реализации законодательства в рамках следственной деятельности, способов защиты конституционных прав, свобод и законных интересов участников уголовного судопроизводства, а также видов и основных правил и приемов производства следственных действий, причин и условий, способствующих совершению преступлений, криминалистических, экспертных и иных способов раскрытия, расследования и предупреждения совершения пре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держания, форм и способов реализации законодательства в рамках следственной деятельности, способов защиты конституционных прав, свобод и законных интересов участников уголовного судопроизводства, а также видов и основных правил и приемов производства следственных действий, причин и условий, способствующих совершению преступлений, криминалистических, экспертных и иных способов раскрытия, расследования и предупреждения совершения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</w:rPr>
              <w:t>содержания, форм и способов реализации законодательства в рамках следственной деятельности, способов защиты конституционных прав, свобод и законных интересов участников уголовного судопроизводства, а также видов и основных правил и приемов производства следственных действий, причин и условий, способствующих совершению преступлений, криминалистических, экспертных и иных способов раскрытия, расследования и предупреждения совершения преступ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оперировать криминалистическими терминами и категор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bCs/>
              </w:rPr>
              <w:t>оперировать криминалистическими терминами и категор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bCs/>
              </w:rPr>
              <w:t xml:space="preserve">оперировать криминалистическими терминами и категор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bCs/>
              </w:rPr>
              <w:t xml:space="preserve">оперировать криминалистическими терминами и категориям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нормы законодательства в конкретных практических ситуациях по выявлению причин и условий, способствующих совершению преступлен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применять нормы законодательства в конкретных практических ситуациях по выявлению причин и условий, способствующих совершению пре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применять нормы законодательства в конкретных практических ситуациях по выявлению причин и условий, способствующих совершению пре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применять нормы законодательства в конкретных практических ситуациях по выявлению причин и условий, способствующих совершению преступлен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двигать и обосновывать следственные версии, определять круг мероприятий, необходимых для их проверк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выдвигать и обосновывать следственные версии, определять круг мероприятий, необходимых для их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выдвигать и обосновывать следственные версии, определять круг мероприятий, необходимых для их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выдвигать и обосновывать следственные версии, определять круг мероприятий, необходимых для их провер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наруживать источники розыскной и доказательственной информации для последующего использования содержащихся в них сведений в раскрытии и расследовании преступ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обнаруживать источники розыскной и доказательственной информации для последующего использования содержащихся в них сведений в раскрытии и расследовании преступл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обнаруживать источники розыскной и доказательственной информации для последующего использования содержащихся в них сведений в раскрытии и расследовании преступл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обнаруживать источники розыскной и доказательственной информации для последующего использования содержащихся в них сведений в раскрытии и расследовании преступл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>
          <w:trHeight w:val="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хнико-криминалистические методы и средства обнаружения, фиксации, изъятия следов преступления; принимать и реализовывать решения, направленные на предотвращение преступл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применять технико-криминалистические методы и средства обнаружения, фиксации, изъятия следов преступления; принимать и реализовывать решения, направленные на предотвращение преступ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применять технико-криминалистические методы и средства обнаружения, фиксации, изъятия следов преступления; принимать и реализовывать решения, направленные на предотвращение пре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применять технико-криминалистические методы и средства обнаружения, фиксации, изъятия следов преступления; принимать и реализовывать решения, направленные на предотвращение преступл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bCs/>
              </w:rPr>
              <w:t>вла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сформированные навыки (вла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навыки (вла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методами решения задач расследования с использованием специальных познаний в области науки, техники, ремесла и искус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в части владения </w:t>
            </w:r>
            <w:r>
              <w:rPr>
                <w:rFonts w:cs="Times New Roman" w:ascii="Times New Roman" w:hAnsi="Times New Roman"/>
              </w:rPr>
              <w:t>методами решения задач расследования с использованием специальных познаний в области науки, техники, ремесла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сформированные навыки в части</w:t>
            </w:r>
            <w:r>
              <w:rPr>
                <w:rFonts w:cs="Times New Roman" w:ascii="Times New Roman" w:hAnsi="Times New Roman"/>
              </w:rPr>
              <w:t xml:space="preserve"> владения методами решения задач расследования с использованием специальных познаний в области науки, техники, ремесла и искус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применения </w:t>
            </w:r>
            <w:r>
              <w:rPr>
                <w:rFonts w:cs="Times New Roman" w:ascii="Times New Roman" w:hAnsi="Times New Roman"/>
              </w:rPr>
              <w:t>методов решения задач расследования с использованием специальных познаний в области науки, техники, ремесла и искус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базовыми навыками 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оизводства следственных действ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</w:rPr>
              <w:t>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оизводства следств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сформированные навыки </w:t>
            </w:r>
            <w:r>
              <w:rPr>
                <w:rFonts w:cs="Times New Roman" w:ascii="Times New Roman" w:hAnsi="Times New Roman"/>
              </w:rPr>
              <w:t>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оизводства следственных действ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</w:t>
            </w:r>
            <w:r>
              <w:rPr>
                <w:rFonts w:cs="Times New Roman" w:ascii="Times New Roman" w:hAnsi="Times New Roman"/>
              </w:rPr>
              <w:t>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оизводства следственных действ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определять и оценивать важнейшие современные тенденции развития науки криминалисти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</w:rPr>
              <w:t>определения и оценивания важнейших современных тенденций развития криминали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, сформированные навыки </w:t>
            </w:r>
            <w:r>
              <w:rPr>
                <w:rFonts w:cs="Times New Roman" w:ascii="Times New Roman" w:hAnsi="Times New Roman"/>
              </w:rPr>
              <w:t>определения и оценивания важнейших современных тенденций развития криминал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</w:t>
            </w:r>
            <w:r>
              <w:rPr>
                <w:rFonts w:cs="Times New Roman" w:ascii="Times New Roman" w:hAnsi="Times New Roman"/>
              </w:rPr>
              <w:t>определения и оценивания важнейших современных тенденций развития криминалист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</w:tbl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акт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принята всенародным голосованием 12.12.1993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.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оцессуальный кодекс Российской Федерации.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.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удебно-экспертной деятельности в Российской Федерации: Федеральный закон от 31.05.2001 г. №73-ФЗ// Собрание законодательства Российской Федерации. – 2001. - №23, - Ст. 2291.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дактилоскопической регистрации в Российской Федерации: Федеральный закон от 25.07.1998 N 128-ФЗ // Российская газета, N 145, 01.08.1998, Собрание законодательства РФ, 03.08.1998, N 31, ст. 3806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геномной регистрации в Российской Федерации: Федеральный закон от 03.12.2008 N 242-ФЗ // Собрание законодательства РФ, 08.12.2008, N 49, ст. 5740, Российская газета, N 251, 09.12.2008, Парламентская газета, N 84-86, 16.12.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ции: Федеральный закон от 07.02.2011 N 3-ФЗ // "Российская газета", N 25, 08.02.2011, "Российская газета", N 28, 10.02.2011, "Парламентская газета", N 7, 11-17.02.2011, "Собрание законодательства РФ", 14.02.2011, N 7, ст. 900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а Т.В. Судебная экспертиза. Курс общей теории. М., 2009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ян Ю.М. Личность преступника. СПб, 2004. 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ян Ю.М., Еникеев М.И., Эминов В.Е. Психология преступника и расследование преступлени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.: Юристъ, 1996. - 335 с. 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Р. С. Криминалистическая энциклопедия. — М.: Мегатрон XXI, 2000. — 2-е изд. доп. — 334 с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Р., Пинхасов Б. По следам человека-невидимки. – Т., 1988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Р.С. «Скучная» криминалис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Рассказ об извест., малоизвест. и почти неизвест. средствах и методах поиска истины в правосудии. - Ижевск : ХЦ "Глобус", 1993. – 349 с.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Р.С. Азбука следователя. - М.: Юристъ, 1997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н Р.С. Ведется расследование. </w:t>
      </w:r>
      <w:r>
        <w:rPr>
          <w:rFonts w:cs="Times New Roman" w:ascii="Times New Roman" w:hAnsi="Times New Roman"/>
          <w:color w:val="000000"/>
          <w:sz w:val="24"/>
          <w:szCs w:val="24"/>
          <w:shd w:fill="FFFEFA" w:val="clear"/>
        </w:rPr>
        <w:t>- М.: Сов. Россия, 1976. - 222 c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н Р.С. Криминалистика: проблемы сегодняшнего дня. Злободневные вопросы российской криминалистики. - М.: Издательство НОРМА, 2001.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Р.С. Криминалистика: учебный словарь – справочник. М., 1999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н Р.С. Криминалистический букварь. - М.: Юристъ, 1997.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н Р.С. Курс криминалистики в 3 томах. - М.: Юристъ, 1997.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Р.С. Не преступи черту! Очерки о криминалистике. - М.: «Сов.Россия», 1979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eastAsia="ru-RU"/>
        </w:rPr>
        <w:t>Белкин Р.С. Репортаж из мастерской следователя, 1998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Р.С. Сквозь завесу тайны. – М.: «Сов.Россия», 1989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EFA" w:val="clear"/>
        </w:rPr>
        <w:t>Бондарев А., Гриль И. Наука служит правосудию // Хозяйство и право. - М., 1981, № 10. - С. 36-38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цлав П. Невероятные случаи зарубежной криминалистики. - М.: Прейскурантиздат, 1991. - 22 с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лоп  А. </w:t>
      </w:r>
      <w:r>
        <w:rPr>
          <w:rStyle w:val="Name"/>
          <w:rFonts w:cs="Times New Roman" w:ascii="Times New Roman" w:hAnsi="Times New Roman"/>
          <w:sz w:val="24"/>
          <w:szCs w:val="24"/>
        </w:rPr>
        <w:t>Когда собаки не лают: путь криминалиста от смелых предположений до неопровержимых доказательств.</w:t>
      </w:r>
      <w:r>
        <w:rPr>
          <w:rStyle w:val="Brand"/>
          <w:rFonts w:cs="Times New Roman" w:ascii="Times New Roman" w:hAnsi="Times New Roman"/>
          <w:sz w:val="24"/>
          <w:szCs w:val="24"/>
        </w:rPr>
        <w:t xml:space="preserve"> М.: Эксмо, 2020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еллер 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раскрытия преступлений. - М.: Альпина, 2020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сс Г. Руководство для судебных следователей как система криминалистики. - М.: ЛексЭст. 2002. – 1045 с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криминалистика / Под ред. В. Гитина. – Х., 1995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дин В.Я. Популярная криминалистика. М., 1979.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миналистика: Учеб. для вузов / Н.П. Яблоков. - М.: НОРМА - ИНФРА·М, 2000. - 371 с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: учебник /Под ред. А.И. Бастрыкина. М., 2014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стика: учебник /Под ред. Н.П.Яблокова, И.В.Александрова. 5-е изд., перераб. и доп. М.: Норма: ИНФРА-М, 2017. – 752 с. 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: учебник /Т.В. Аверьянова, Р.С. Белкин, Ю.Г. Корухов, Е.Р. Россинская. – 3-е изд, перераб. и доп. М.: Норма: ИНФРА-М, 2010. – 944 с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И.Ф. Были и легенды криминалистики. – Л., 1987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EFA" w:val="clear"/>
        </w:rPr>
        <w:t>Крылов И.Ф. В мире криминалистики. - Л.: Изд-во Ленингр. ун-та, 1980. - 279 c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И.Ф. Как наука помогает раскрывать преступления. – Л., 1959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йстнер Л., Буйташ П. Химия в криминалистике. - М.: Мир, 1990. – 299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акаров И.В. </w:t>
      </w:r>
      <w:r>
        <w:rPr>
          <w:rFonts w:cs="Times New Roman" w:ascii="Times New Roman" w:hAnsi="Times New Roman"/>
          <w:sz w:val="24"/>
          <w:szCs w:val="24"/>
        </w:rPr>
        <w:t>Как наука служит правосудию. - Пермь: Кн. изд-во, 1960. - 43 с. 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дермид В. Анатомия преступления: Что могут рассказать насекомые, отпечатки пальцев и ДНК. – М., 2019. 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тун А. </w:t>
      </w:r>
      <w:r>
        <w:rPr>
          <w:rStyle w:val="Name"/>
          <w:rFonts w:cs="Times New Roman" w:ascii="Times New Roman" w:hAnsi="Times New Roman"/>
          <w:sz w:val="24"/>
          <w:szCs w:val="24"/>
        </w:rPr>
        <w:t xml:space="preserve">Вскрытие покажет: Записки увлеченного судмедэкперта. – М.: </w:t>
      </w:r>
      <w:r>
        <w:rPr>
          <w:rStyle w:val="Brand"/>
          <w:rFonts w:cs="Times New Roman" w:ascii="Times New Roman" w:hAnsi="Times New Roman"/>
          <w:sz w:val="24"/>
          <w:szCs w:val="24"/>
        </w:rPr>
        <w:t>Альпина Паблишер</w:t>
      </w:r>
      <w:r>
        <w:rPr>
          <w:rFonts w:cs="Times New Roman" w:ascii="Times New Roman" w:hAnsi="Times New Roman"/>
          <w:sz w:val="24"/>
          <w:szCs w:val="24"/>
        </w:rPr>
        <w:t> , 2020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нссон А., Вендель О. Раскрытие преступлений: Современные методы расследования уголовных де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rime detection: Modern methods of criminal investigation/ </w:t>
      </w:r>
      <w:r>
        <w:rPr>
          <w:rFonts w:cs="Times New Roman" w:ascii="Times New Roman" w:hAnsi="Times New Roman"/>
          <w:sz w:val="24"/>
          <w:szCs w:val="24"/>
        </w:rPr>
        <w:t>Спецреда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йс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. Глебова; Под ред. и с предисл. С.П. Митричева. - М.: Изд. иностр. лит. 1957. – 475 с.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вина М. 100 великих загадок криминалистики. – М., 2020.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вальд Ю. Век криминалистики. М., Прогресс, 1991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сюткин Б.А. Справочник по медицинской криминалистик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тов-на-Дону: Феникс, 2012. - 447 с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перд Р. Неестественные причины. Записки судмедэксперта. Громкие убийства, ужасающие теракты и запутанные дела. - М.: Эксмо, 2020. – 416 с.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архопуло А.А. Криминалистика в схемах и иллюстрациях: Учебное пособие. - СПб.: Изд. Юрид. центр Пресс, 2002. – 450 с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Яблоков Н.П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иминалистика: учебник. — 2-е изд., перераб. и доп. — М.: Юрайт, 2016. — 303 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«Гарант» и «КонсультантПлюс»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Преподаватель: </w:t>
      </w:r>
      <w:r>
        <w:rPr>
          <w:rFonts w:cs="Times New Roman" w:ascii="Times New Roman" w:hAnsi="Times New Roman"/>
          <w:bCs/>
          <w:sz w:val="24"/>
          <w:szCs w:val="24"/>
        </w:rPr>
        <w:t>к.ю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кафедры криминалистики Юридического факультета МГУ Крюкова Е.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 Автор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.ю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кафедры криминалистики Юридического факультета МГУ Крюкова Е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4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монстрационная версия в интернете или ссылка для скачивания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optimakomp.ru/skachat-fotorobot-dlja-pk-faces-3-0-photorobot-3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rand">
    <w:name w:val="brand"/>
    <w:basedOn w:val="Style11"/>
    <w:qFormat/>
    <w:rPr/>
  </w:style>
  <w:style w:type="character" w:styleId="Name">
    <w:name w:val="nam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eastAsia="Times New Roman" w:cs="Times New Roman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rFonts w:ascii="Calibri" w:hAnsi="Calibri" w:eastAsia="Times New Roman" w:cs="Times New Roman"/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timakomp.ru/skachat-fotorobot-dlja-pk-faces-3-0-photorobot-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1:00Z</dcterms:created>
  <dc:creator>1</dc:creator>
  <dc:description/>
  <cp:keywords/>
  <dc:language>en-US</dc:language>
  <cp:lastModifiedBy>User</cp:lastModifiedBy>
  <cp:lastPrinted>2017-05-11T16:06:00Z</cp:lastPrinted>
  <dcterms:modified xsi:type="dcterms:W3CDTF">2021-10-05T13:27:00Z</dcterms:modified>
  <cp:revision>3</cp:revision>
  <dc:subject/>
  <dc:title/>
</cp:coreProperties>
</file>