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Курс «Основы современного международного права» включает в себя ряд основных вопросов современного международного права (как общей, так и особенной части): понятие международного права, субъекты, процесс нормообразования, источники международного права, процесс заключения международных договоров, основы правового положения международных организаций, основы дипломатического и консульского права, международного морского и воздушного права, международного экономического права, правого статуса Всемирной торговой организации, деятельности государств в области уважения прав человека, европейского права и права интеграционных объединений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18"/>
          <w:szCs w:val="18"/>
        </w:rPr>
        <w:t>Он адресован слушателям, которые не обучаются по специальности «юриспруденция». Вместе с тем, многогранность составляющих курс проблем обусловливает его актуальность и необходимость для профессиональной подготовки специалистов в иных обла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ПРОГРАММА МЕЖФАКУЛЬТЕТСКОГО КУРСА «ОСНОВЫ СОВРЕМЕННОГО МЕЖДУНАРОДНОГО ПРАВ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ТЕМА 1. ПОНЯТИЕ МЕЖДУНАРОДНОГО ПРАВА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ждународное право как особая система права и подсистема межгосударственной системы. Сравнительная характеристика внутригосударственного и международного права. Международное публичное и международное частное право. Предмет регулирования международного права. Особенности субъектов международного права и процесса создания норм. Источники международного права. Применение норм международного права в сфере действия внутригосударственного права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2. ПРАВО МЕЖДУНАРОДНЫХ ДОГОВОРОВ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нятие и виды международных договоров. Венская конвенция о праве международных договоров 1969 г. Форма международного договора. Порядок и стадии заключения международного договора. Вступление договора в силу. Действие договора во времени и пространстве. Презумпция действительности договора и основания его недействительности. Прекращение и приостановление действия международного договора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3. ПРАВО МЕЖДУНАРОДНЫХ ОРГАНИЗАЦИЙ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нятие, классификация, юридическая природа международных организаций. 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ОН: история создания, цели, принципы деятельности, членство. Главные и вспомогательные органы. Специализированные учреждения ООН. 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гиональные международные организации: Совет Европы, Европейский Союз, Лига арабских государств, Организация американских государств, Африканский союз, НАТО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4. ДИПЛОМАТИЧЕСКОЕ И КОНСУЛЬСКОЕ ПРАВО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Понятие и источники дипломатического и консульского права. Дипломатические представительства: состав, структура, функции, порядок назначения и отозвания, дипломатические привилегии и иммунитеты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Консульские учреждения: состав, структура, функции, порядок назначения и отозвания, привилегии и иммунитеты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5. ПРАВА ЧЕЛОВЕКА И МЕЖДУНАРОДНОЕ ПРАВО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ждународное сотрудничество по вопросам прав человека. Защита прав человека на универсальном уровне. Европейская система защиты прав человека. Международно-правовые вопросы граждан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6. МЕЖДУНАРОДНОЕ ЭКОНОМИЧЕСКОЕ ПРАВО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Бреттон-Вудская система регулирования международных экономических отношений. Понятие и источники международного экономического права. Принципы международного экономического права. Государство – участник международных экономических отношений. Международные финансовые организации. ТНК в системе участников международных экономических отношений.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ТЕМА 7. ВСЕМИРНАЯ ТОРГОВАЯ ОРГАНИЗАЦИЯ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тория создания. Генеральное соглашение по тарифам и торговле. Марракешское соглашение об учреждении ВТО. Общая характеристика ВТО. Членство. Пакет соглашений ВТО. Основные принципы функционирования ВТО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ханизм разрешения споров ВТО.</w:t>
      </w:r>
    </w:p>
    <w:p>
      <w:pPr>
        <w:pStyle w:val="Style17"/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тратегические аспекты участия России в ВТО. </w:t>
      </w:r>
    </w:p>
    <w:p>
      <w:pPr>
        <w:pStyle w:val="Normal"/>
        <w:spacing w:lineRule="auto" w:line="24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8.ТЕРРИТОРИЯ В МЕЖДУНАРОДНОМ ПРАВЕ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нятие статуса и правового режима территории. Государственная территория. Государственные границы. Правовой режим международных рек. Международные пространства как объекты общего пользования. Правовой режим Арктики. Международно-правовой режим Антарктики. 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9. МЕЖДУНАРОДНОЕ МОРСКОЕ ПРАВО.</w:t>
      </w:r>
    </w:p>
    <w:p>
      <w:pPr>
        <w:pStyle w:val="Style17"/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нятие международного морского права, его кодификация и прогрессивное развитие. </w:t>
      </w:r>
    </w:p>
    <w:p>
      <w:pPr>
        <w:pStyle w:val="Style17"/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овой статус и правовой режим морских пространств: внутренние морские воды, территориальное море, прилежащая зона. Открытое море. Исключительная экономическая зона. Континентальный шельф. Международный район морского д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ТЕМА 10. МЕЖДУНАРОДНОЕ ВОЗДУШНОЕ ПРАВО.</w:t>
      </w:r>
    </w:p>
    <w:p>
      <w:pPr>
        <w:pStyle w:val="Style17"/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тория развития международного воздушного права. Понятие и основные принципы. Правовой режим воздушного пространства. Международно-правовой статус воздушного судна и его экипажа. Международно-правовое регулирование воздушных сообщений. Международно-правовые меры борьбы с актами незаконного вмешательства в деятельность гражданской авиации.</w:t>
      </w:r>
    </w:p>
    <w:p>
      <w:pPr>
        <w:pStyle w:val="Normal"/>
        <w:spacing w:lineRule="auto" w:line="24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11. ЕВРОПЕЙСКОЕ ПРАВО.</w:t>
      </w:r>
    </w:p>
    <w:p>
      <w:pPr>
        <w:pStyle w:val="Style17"/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ая история европейской интеграции. Институты ЕС: общая характеристика институциональной системы ЕС. Вопросы взаимодействия органов ЕС. Право ЕС: общая характеристика, первичное и вторичное право. Право ЕС как особый правопорядок. Деятельность Суда ЕС по защите права ЕС.</w:t>
      </w:r>
    </w:p>
    <w:p>
      <w:pPr>
        <w:pStyle w:val="Normal"/>
        <w:spacing w:lineRule="auto" w:line="24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12. ПРАВО ТАМОЖЕННОГО СОЮЗА и ЕВРАЗИЙСКОГО ЭКОНОМИЧЕСКОГО СООБЩЕСТВА.</w:t>
      </w:r>
    </w:p>
    <w:p>
      <w:pPr>
        <w:pStyle w:val="Style17"/>
        <w:spacing w:lineRule="auto" w:line="240" w:before="12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Правовое регулирование и принципы функционирования Таможенного Союза и Евразийского экономического сообщества. Институты и право Таможенного Союза и ЕврАзЭС. Роль Суда ЕврАзЭС в применении и толковании положений договоров об учреждении Таможенного Союз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ТЕМА 13. МЕЖДУНАРОДНОЕ СОТРУДНИЧЕСТВО В БОРЬБЕ С ПРЕСТУПНОСТЬЮ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Общие вопросы борьбы с преступностью. Основные сферы сотрудничества в борьбе с преступностью. Правовая помощь государств по уголовным делам. Институт экстрадиции. Международная организация уголовной полиции (ИНТЕРПОЛ)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14. МЕЖДУНАРОДНЫЕ СУДЫ И ТРИБУНАЛЫ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новные черты международных судов и трибуналов. Международный Суд ООН. Международные военные и уголовные трибуналы. Международный уголовный суд. Суды интеграционных объединений государств: общая характеристика. Европейский суд по правам человека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ЕМА 15. ПРАВО МЕЖДУНАРОДНЫХ КОНФЛИКТОВ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нятие, источники, принципы и объект регулирования права вооруженных конфликтов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нятие и место права вооруженных конфликтов в системе международного права. Право Гааги (jus ad bellum). Право Женевы (jus in bello). Принципы права вооруженных конфликтов. Международно-правовое регулирование вооруженных конфликтов. "Интернационализированный" вооруженный конфликт. Международно-правовой статус участников вооруженных конфликтов. Международно-правовая защита жертв вооруженных конфликтов и гражданских объектов. Общая защита жертв вооруженных конфликтов и гражданских объектов. Защита раненных, больных и лиц, потерпевших кораблекрушение. Защита военнопленных. Защита гражданского населения. Защита культурных ценностей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ТЕМА 16. МЕЖДУНАРОДНО-ПРАВОВАЯ ОХРАНА ОКРУЖАЮЩЕЙ СРЕДЫ.</w:t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сточники и принципы международно-правового регулирования охраны окружающей среды. Международные организации и конференции в области международно-правового регулирования охраны окружающей среды. Защита среды Мирового океана, охрана атмосферы и предотвращение изменения климата, защита животного и растительного мира, защита окружающей среды в процессе космической деятельности, защита окружающей среды в процессе ядерной деятельности, международно-правовое регулирование обращения с вредными отходами.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Литература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Учебник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Курс международного права Т.1-7. М.: Наука 1989-1993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Международное право/Под ред. Шестакова. М., 2005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Международное право/Отв. Редактор Ю.М.Колосов, Э.С. Кривчикова, М.2000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Международное публичное право. М.2010. Отв. ред. Бекяшев К.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i/>
          <w:sz w:val="18"/>
          <w:szCs w:val="18"/>
        </w:rPr>
        <w:t>Международное право. М. 2008. Под. ред. А.А.Ковалева, С.В.Черниченко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Международное право М. 2015. Под ред. Вольфганга Графа Витцтума и Александра Прёльсса.</w:t>
      </w:r>
    </w:p>
    <w:p>
      <w:pPr>
        <w:pStyle w:val="Style17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yle17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yle17"/>
        <w:spacing w:lineRule="auto" w:line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Монографии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i/>
          <w:sz w:val="18"/>
          <w:szCs w:val="18"/>
        </w:rPr>
        <w:t>Тункин Г.И. Теория международного права. М. 2006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ahoma" w:ascii="Tahoma" w:hAnsi="Tahoma"/>
          <w:i/>
          <w:sz w:val="18"/>
          <w:szCs w:val="18"/>
          <w:u w:val="single"/>
        </w:rPr>
        <w:t>Литература на иностранных языках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Brownly I. “Principles of Public International Law”, 7th edition, OUP, 2008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Cassese A. “International Law”, 2nd edition, OUP, 2005; Henkin L., Pugh R.C.,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</w:rPr>
        <w:t xml:space="preserve">Schachter O., Smit H. “International Law. </w:t>
      </w:r>
      <w:r>
        <w:rPr>
          <w:rFonts w:cs="Tahoma" w:ascii="Tahoma" w:hAnsi="Tahoma"/>
          <w:i/>
          <w:sz w:val="18"/>
          <w:szCs w:val="18"/>
          <w:lang w:val="en-US"/>
        </w:rPr>
        <w:t>Cases and Materials”, 2nd edition, West Publishing Co., 1986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Slomanson W.R. “Fundamental Perspectives on International Law”, 5th edition, Thomson Wadsworth, 2007.</w:t>
      </w:r>
    </w:p>
    <w:p>
      <w:pPr>
        <w:pStyle w:val="Normal"/>
        <w:spacing w:lineRule="auto" w:line="240"/>
        <w:ind w:firstLine="567"/>
        <w:jc w:val="both"/>
        <w:rPr>
          <w:rFonts w:ascii="Tahoma" w:hAnsi="Tahoma" w:cs="Tahoma"/>
          <w:i/>
          <w:i/>
          <w:sz w:val="18"/>
          <w:szCs w:val="18"/>
          <w:u w:val="single"/>
          <w:lang w:val="en-US"/>
        </w:rPr>
      </w:pPr>
      <w:r>
        <w:rPr>
          <w:rFonts w:cs="Tahoma" w:ascii="Tahoma" w:hAnsi="Tahoma"/>
          <w:i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ВОПРОСЫ К ЗАЧЕТУ ПО МЕЖФАКУЛЬТЕТСКОМУ КУРСУ «ОСНОВЫ СОВРЕМЕННОГО МЕЖДУНАРОДНОГО ПРАВ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нятие международного пра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ждународное и внутригосударственное прав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убъекты международного пра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здание норм и источники международного пра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нципы международного пра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Понятие и виды международных договор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рядок и стадии заключения международного догов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нятие, классификация, юридическая природа международных организац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ОН: история создания, цели, принципы деятельности, членство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Дипломатические представительства: состав, структура, функции, порядок назначения и отозвания, дипломатические привилегии и иммуните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сульские учреждения: состав, структура, функции, порядок назначения и отозвания, привилегии и иммуните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еждународное сотрудничество по вопросам прав человека. Хартия прав человек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Защита прав человека на универсальном уровн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вропейская система защиты прав человек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нципы международного экономического пра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еждународные финансовые организац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ая характеристика ВТО. Членство. Пакет соглашений ВТО. Основные принципы функционир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ханизм разрешения споров ВТ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ая характеристика институтов и права ЕАЭ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нятие статуса и правового режима территор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авовой режим Арктик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еждународно-правовой режим Антарктики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Правовой режим внутренних морских вод.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Правовой режим территориального моря.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авовой режим прилежащей зоны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авовой режим открытого моря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овой режим исключительной экономической зоны.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авовой режим континентального шельфа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овой режим международного района морского дна.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авовой режим воздушного пространства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еждународно-правовой статус воздушного судна и его экипажа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еждународно-правовое регулирование воздушных сообщений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ждународно-правовые меры борьбы с актами незаконного вмешательства в деятельность гражданской авиации.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нституты ЕС: общая характеристика институциональной системы ЕС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аво ЕС: общая характеристика, первичное и вторичное право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сновные сферы сотрудничества в борьбе с преступностью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еждународные суды и трибунал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нятие, источники, принципы и объект регулирования права вооруженных конфликтов.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Международно-правовая защита жертв вооруженных конфликтов и гражданских объектов. 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ждународно-правовое регулирование вооруженных конфлик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/>
    </w:pPr>
    <w:r>
      <w:rPr>
        <w:rFonts w:cs="Tahoma" w:ascii="Tahoma" w:hAnsi="Tahoma"/>
        <w:sz w:val="12"/>
        <w:szCs w:val="12"/>
      </w:rPr>
      <w:t xml:space="preserve">ПРОГРАММА «ОСНОВЫ МЕЖДУНАРОДНОГО ПРАВА» </w:t>
    </w:r>
  </w:p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30:00Z</dcterms:created>
  <dc:creator>Кадышева</dc:creator>
  <dc:description/>
  <cp:keywords/>
  <dc:language>en-US</dc:language>
  <cp:lastModifiedBy>Dasha</cp:lastModifiedBy>
  <cp:lastPrinted>2013-10-29T14:34:00Z</cp:lastPrinted>
  <dcterms:modified xsi:type="dcterms:W3CDTF">2021-12-13T11:20:00Z</dcterms:modified>
  <cp:revision>4</cp:revision>
  <dc:subject/>
  <dc:title/>
</cp:coreProperties>
</file>