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к зачету по учебной дисциплине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тежи за природопользова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природо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ового регулирования отношений в сфере использования природ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системы платежей за природополь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иные права на природные 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ционального природополь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евого использования природных ресур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латности природополь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«загрязнитель платит»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платежей за природопольз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негативное воздействие на окружающую сре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е значение платы за негативное воздействие на окружающую сред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размещение твердых коммунальных отх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ри аренде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ая стоимость земельных участков и порядок ее устано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стоимость земель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по договору водополь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нало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логовые платежи при пользовании недр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бычу полезных ископаем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ри аренде лесных участ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по договору купли-продажи лесных насажд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ы за пользование объектами животного мира, отнесенными к объектам ох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ы за пользование водными биологическими ресурс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сб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онный сбор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0:00Z</dcterms:created>
  <dc:creator>User</dc:creator>
  <dc:description/>
  <dc:language>en-US</dc:language>
  <cp:lastModifiedBy>User</cp:lastModifiedBy>
  <dcterms:modified xsi:type="dcterms:W3CDTF">2021-12-10T16:21:00Z</dcterms:modified>
  <cp:revision>1</cp:revision>
  <dc:subject/>
  <dc:title/>
</cp:coreProperties>
</file>