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На заседании методическ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Юридического факуль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«___» ________________2020 г.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 ЗА ПРИРОДОПОЛЬ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8421099"/>
      <w:bookmarkEnd w:id="0"/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: </w:t>
      </w:r>
      <w:r>
        <w:rPr>
          <w:rFonts w:cs="Times New Roman" w:ascii="Times New Roman" w:hAnsi="Times New Roman"/>
          <w:b/>
          <w:sz w:val="24"/>
          <w:szCs w:val="24"/>
        </w:rPr>
        <w:t>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ЭКОЛОГИЧЕСКОГО И ЗЕМЕЛЬНОГО ПРАВА ЮРИДИЧЕСКИЙ ФАКУЛЬТЕТ МГ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8421099"/>
      <w:bookmarkStart w:id="2" w:name="_Hlk58421099"/>
      <w:bookmarkEnd w:id="2"/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8421214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b/>
          <w:bCs/>
          <w:sz w:val="24"/>
          <w:szCs w:val="24"/>
        </w:rPr>
        <w:t>«Платежи за природопользование»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  <w:r>
        <w:rPr>
          <w:rFonts w:cs="Times New Roman" w:ascii="Times New Roman" w:hAnsi="Times New Roman"/>
          <w:sz w:val="24"/>
          <w:szCs w:val="24"/>
        </w:rPr>
        <w:t>бакалавриат, магистратура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Платежи за природопользование» является дисциплиной по выбору студента (магистранта), относится к вариативной части блок «Гуманитарный, социальный и экономический» учебного плана, изучается в бакалавриате на 3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), в магистратуре на 1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ые требования для освоения дисциплины: </w:t>
      </w:r>
      <w:r>
        <w:rPr>
          <w:rFonts w:cs="Times New Roman" w:ascii="Times New Roman" w:hAnsi="Times New Roman"/>
          <w:sz w:val="24"/>
          <w:szCs w:val="24"/>
        </w:rPr>
        <w:t>Студент (магистрант), приступающий к изучению учебной дисциплины «Платежи за природопользование», должен обладать знаниями ранее изученных школьных дисциплин «Обществознание», «Право», либо общеуниверситетский курс «Правоведение»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4" w:name="_Hlk58421214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ятие, виды, принципы природопользования и систему российского законодательства, регулирующего природопольз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авовые меры обеспечения рационального использования природных ресурсов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орядок возникновения и содержание права на использование природных ресурсов (земель, недр, водных объектов, лесов, животного мира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законодательное регулирование платежей за использование природных ресурсов (земель, недр, водных объектов, лесов, животного мира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законодательное регулирование платы за негативное воздействие на окружающую сре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применимых правовых норм, устанавливающих порядок взимания платы за природопольз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инимать правовые решения по наиболее общим вопросам природо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ять платежи, подлежащие к уплате при осуществлении различных видов природо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ладеть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сновными знаниями в сфере природопользования, включая знания об основаниях и порядке взимания платежей за использование природных ресурсов и за негативное воздействие на окружающую сре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методами выявления и предупреждения правонарушений, связанных с исчислением и внесением налоговых и неналоговых платежей в сфере природополь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способами правовой защиты прав природопользовате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ссматриваемой сфе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58421423"/>
      <w:bookmarkEnd w:id="5"/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1 зч. ед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6"/>
        <w:gridCol w:w="7393"/>
        <w:gridCol w:w="24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_Hlk261241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и принципы природополь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_Hlk2612420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ового регулирования отношений в сфере природопользован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_Hlk261242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платежей за природо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9" w:name="_Hlk2612426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 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земельными участк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0" w:name="_Hlk2612427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 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1" w:name="_Hlk261243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 </w:t>
            </w:r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недр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2" w:name="_Hlk26124327"/>
            <w:r>
              <w:rPr>
                <w:rFonts w:cs="Times New Roman" w:ascii="Times New Roman" w:hAnsi="Times New Roman"/>
                <w:sz w:val="24"/>
                <w:szCs w:val="24"/>
              </w:rPr>
              <w:t>Тема 7 Плата за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ние лесам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3" w:name="_Hlk26124355"/>
            <w:r>
              <w:rPr>
                <w:rFonts w:cs="Times New Roman" w:ascii="Times New Roman" w:hAnsi="Times New Roman"/>
                <w:sz w:val="24"/>
                <w:szCs w:val="24"/>
              </w:rPr>
              <w:t>Тема 8 Плата за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ние животным миро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4" w:name="_Hlk26124374"/>
            <w:r>
              <w:rPr>
                <w:rFonts w:cs="Times New Roman" w:ascii="Times New Roman" w:hAnsi="Times New Roman"/>
                <w:sz w:val="24"/>
                <w:szCs w:val="24"/>
              </w:rPr>
              <w:t>Тема 9 Плата за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ативное воздействие на окружающую среду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5" w:name="_Hlk2612439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 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бор и утилизационный сбо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bookmarkStart w:id="16" w:name="_Hlk58421586"/>
      <w:bookmarkEnd w:id="16"/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для устного ответа/обсуждения студента (магистранта) на заняти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7" w:name="_Hlk58421586"/>
      <w:bookmarkEnd w:id="17"/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, виды и принципы природопользов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ятие и виды использования природных ресурсов. Принцип рационального использования природных ресурсов, принцип платности природопользования,  принцип целевого использования природных ресурсов, принцип равного доступа к природным ресурсам, иные принципы природопользования. Негативное воздействие на окружающую среду как вид природопользования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правового регулирования отношений в сфере природопользования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ституция как источник правового регулирования отношений в сфере природопользования. Акты федерального и регионального (субъектов РФ) природоресурсного законодательства (земельного, водного, лесного и проч.). Налоговое законодательство как  источник регулирования отношений в сфере налогообложения использования природных ресурсов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и виды платежей за природопользование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чем состоит различие между налоговыми и неналоговыми платежами за использование природных ресурсов? Назовите существующие неналоговые платежи в сфере природопользования. Перечислите налоги, взимаемые с природопользовател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пользование земельными участками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ятие земельного участка, его целевое назначение и разрешенное использование. Земельный налог и арендная плата как основные формы платы за использование земли. Понятие и порядок установления кадастровой стоимости земельных участко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пользование водными объектам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ятие и виды водных объектов.  Основания возникновения права пользования водными объектами. Плата по договору водопользования. Водный налог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пользование недрам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нятие недр, участка недр, виды пользования недрами. Неналоговые платежи при пользовании недрами. Налог на добычу полезных ископаемы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пользование лесам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лесного участка, виды пользования лесами. Виды прав на лесные участки. Арендная плата при аренде лесных участков. Договор купли-продажи лесных насаждений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пользование животным миро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ятие животного мира, виды пользования животным миром. Плата за пользование объектами животного мира, отнесенными к объектам охота.  Плата за пользование водными биологическими ресурсам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негативное воздействие на окружающую сре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та за выбросы загрязняющих веществ в атмосферный .воздух, за сбросы  загрязняющих веществ в водные объекты, за размещение отходов. Порядок исчисления, взимания платы и корректировки ее размеров с учетом осуществления плательщиком мер по охране окружающей среды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bCs/>
          <w:sz w:val="24"/>
          <w:szCs w:val="24"/>
        </w:rPr>
        <w:t>Экологический сбор и утилизационный сб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льщики экологического сбора, порядок его исчисления и взимания. Плательщики утилизационного сбора, порядок его исчисления и взим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письменные задания (самостоятельная работа студента (магистранта)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, виды и принципы природополь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8" w:name="_Hlk55555350"/>
      <w:bookmarkEnd w:id="18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9" w:name="_Hlk55555350"/>
      <w:bookmarkEnd w:id="19"/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правового регулирования отношений в сфере природопользования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и виды платежей за природопользование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подготовка проекта документов для </w:t>
      </w:r>
      <w:r>
        <w:rPr>
          <w:rFonts w:cs="Times New Roman" w:ascii="Times New Roman" w:hAnsi="Times New Roman"/>
          <w:sz w:val="24"/>
          <w:szCs w:val="24"/>
        </w:rPr>
        <w:t>государственной регистрации юридического лиц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пользование земельными участками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эссе (развернутый ответ на вопрос): Каков механизм установления ставок арендной платы за земельные участки, находящиеся в государственной или муниципальной собственности? Какие льготы по земельному налогу предусмотрены законодательством?  Как определяется кадастровая стоимость земельного участка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подготовить проект договора аренды земельного участка, включая порядок расчета арендной плат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пользование водными объектами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20" w:name="_Hlk26125618"/>
      <w:bookmarkEnd w:id="20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пользование недрам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1" w:name="_Hlk26125618"/>
      <w:bookmarkEnd w:id="21"/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пользование лесами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пользование животным миром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йти и проанализировать </w:t>
      </w:r>
      <w:r>
        <w:rPr>
          <w:rFonts w:cs="Times New Roman" w:ascii="Times New Roman" w:hAnsi="Times New Roman"/>
          <w:sz w:val="24"/>
          <w:szCs w:val="24"/>
        </w:rPr>
        <w:t>судебные решения по вопросам взимания платы за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bCs/>
          <w:sz w:val="24"/>
          <w:szCs w:val="24"/>
        </w:rPr>
        <w:t>Экологический сбор и утилизационный сбо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тежи за природопользова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риродо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ового регулирования отношений в сфере использования природных ресур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системы платежей за природополь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и иные права на природные 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ционального природо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вого использования природных ресур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латности природополь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«загрязнитель платит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рирода платежей за природополь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негативное воздействие на окружающую сре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е значение платы за негативное воздействие на окружающую сре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размещение твердых коммунальных отход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ри аренде земельных участ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стоимость земельных участков и порядок ее устано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стоимость земельных участ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по договору водополь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нал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платежи при пользовании нед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ычу полезных ископаем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ри аренде лесных участ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по договору купли-продажи лесных насажд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ы за пользование объектами животного мира, отнесенными к объектам ох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ы за пользование водными биологическими ресурс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сб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онный сб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</w:t>
      </w:r>
      <w:r>
        <w:rPr/>
        <w:t>Шкала и критерии оценивания результатов обучения по дисциплине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7"/>
        <w:gridCol w:w="2504"/>
        <w:gridCol w:w="2268"/>
        <w:gridCol w:w="2551"/>
        <w:gridCol w:w="27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определения понятий «природные ресурсы», «природопользование», «негативное воздействие на окружающую ср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</w:rPr>
              <w:t xml:space="preserve">прав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й понятий «природные ресурсы», «природопользование», «негативное воздействие на окружающую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</w:rPr>
              <w:t xml:space="preserve">прав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й понятий «природные ресурсы», «природопользование», «негативное воздействие на окружающую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</w:rPr>
              <w:t xml:space="preserve">прав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й понятий «природные ресурсы», «природопользование», «негативное воздействие на окружающую сре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 правового регулирования  отношений в сфере использования и охраны природных ресур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 правового регулирования  отношений в сфере использования и охраны природ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  правового регулирования  отношений в сфере использования и охраны природных ресур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 правового регулирования  отношений в сфере использования и охраны природных ресурс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правового регулирования отношений собственности на природные ресурсы и порядок их предоставления в польз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х правового регулирования отношений собственности на природные ресурсы и порядок их предоставления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х правового регулирования отношений собственности на природные ресурсы и порядок их предоставления в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х правового регулирования отношений собственности на природные ресурсы и порядок их предоставления в польз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е принципы природополь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</w:rPr>
              <w:t>о правов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х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</w:rPr>
              <w:t>о правов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х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</w:rPr>
              <w:t>о правов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х природопольз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налоговых и неналоговых платежей за природопользовани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 налоговых и неналоговых платежей за природополь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 налоговых и неналоговых платежей за природо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 налоговых и неналоговых платежей за природопольз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именимых правовых норм, устанавливающих порядок определения и внесения платежей за природопольз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именимых правовых норм, устанавливающих порядок определения и внесения платежей за природо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именимых правовых норм, устанавливающих порядок определения и внесения платежей за природо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применимых правовых норм, устанавливающих порядок определения и внесения платежей за природопольз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равовые решения по наиболее общим вопросам определения и взимания платежей за природополь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равовые решения по наиболее общим вопросам определения и взимания платежей за природополь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равовые решения по наиболее общим вопросам определения и взимания платежей за природо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равовые решения по наиболее общим вопросам определения и взимания платежей за природопользовани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ыбор надлежащего платежа за природопольз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надлежащего платежа за природополь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длежащего платежа за природопольз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длежащего платежа за природопользовани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наниями о платежах за использование земель, водных объектов, недр, лесов, животного м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знаний о платежах за использование земель, водных объектов, недр, лесов, животно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, сформированные навыки (владе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нания о платежах за использование земель, водных объектов, недр, лесов, животно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(владе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сновными знаниями о платежах за использование земель, водных объектов, недр, лесов, животного ми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едупреждения правонарушений при исчислении и взимании  платежей за использование природных ресурсов и за негативное воздействие на окружающую сре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методами предупреждения правонарушений при исчислении и взимании  платежей за использование природных ресурсов и за негативное воздействие на окружающую с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, сформированные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методами предупреждения правонарушений при исчислении и взимании  платежей за использование природных ресурсов и за негативное воздействие на окружающую с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методами предупреждения правонарушений при исчислении и взимании  платежей за использование природных ресурсов и за негативное воздействие на окружающую с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способами защиты прав в сфере определения и  взимания платежей за природопольз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основными способами защиты прав в сфере определения и  взимания платежей за природополь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, сформированные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основными способами защиты прав в сфере определения и  взимания платежей за природопольз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основными способами защиты прав в сфере определения и  взимания платежей за природопольз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</w:rPr>
        <w:t>А. Основная литература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ртюхин Р.Е., Богданова А.В., Гинзбург Ю.В</w:t>
      </w:r>
      <w:r>
        <w:rPr>
          <w:rFonts w:cs="Times New Roman" w:ascii="Times New Roman" w:hAnsi="Times New Roman"/>
          <w:sz w:val="24"/>
          <w:szCs w:val="24"/>
        </w:rPr>
        <w:t>. и др. Казна и бюджет / Отв. ред. Д.Л. Комягин. М.: Наука, 2014. 501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верченков А.А., Шевчук А.В., Грош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.В.</w:t>
      </w:r>
      <w:r>
        <w:rPr>
          <w:rFonts w:cs="Times New Roman" w:ascii="Times New Roman" w:hAnsi="Times New Roman"/>
          <w:sz w:val="24"/>
          <w:szCs w:val="24"/>
        </w:rPr>
        <w:t xml:space="preserve"> Экономика природопользования. М. 1994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Style w:val="Exldetailsdisplayval"/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Петрова Т.В. </w:t>
      </w:r>
      <w:r>
        <w:rPr>
          <w:rFonts w:cs="Times New Roman" w:ascii="Times New Roman" w:hAnsi="Times New Roman"/>
          <w:sz w:val="24"/>
          <w:szCs w:val="24"/>
        </w:rPr>
        <w:t>Правовые проблемы экономического механизма охраны окружающей среды. М.: Зерцало. 2000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лбулганов А.А. </w:t>
      </w:r>
      <w:r>
        <w:rPr>
          <w:rFonts w:cs="Times New Roman" w:ascii="Times New Roman" w:hAnsi="Times New Roman"/>
          <w:sz w:val="24"/>
          <w:szCs w:val="24"/>
        </w:rPr>
        <w:t>Платежи за пользование природными ресурсами: вопросы правового регулирования. М.: Редакция "Российской газеты", 2016. Вып. 21. 144 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Style w:val="Exldetailsdisplayval"/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Ялбулганов А.А. </w:t>
      </w:r>
      <w:r>
        <w:rPr>
          <w:rFonts w:cs="Times New Roman" w:ascii="Times New Roman" w:hAnsi="Times New Roman"/>
          <w:sz w:val="24"/>
          <w:szCs w:val="24"/>
        </w:rPr>
        <w:t>Правовое регулирование природоресурсных платежей: Учебное пособие. М.: Юстицинформ. 200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ексеева Е.А., Емельянов А.С., Козырин А.Н. и др. </w:t>
      </w:r>
      <w:r>
        <w:rPr>
          <w:rFonts w:cs="Times New Roman" w:ascii="Times New Roman" w:hAnsi="Times New Roman"/>
          <w:sz w:val="24"/>
          <w:szCs w:val="24"/>
        </w:rPr>
        <w:t>Использование лесов: договор купли-продажи, аренда, бессрочное пользование. Под ред. А.А. Ялбулганова / М.: Редакция "Российской газеты", 2017. Вып. 7. 144 с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нуа Боске. </w:t>
      </w:r>
      <w:r>
        <w:rPr>
          <w:rFonts w:cs="Times New Roman" w:ascii="Times New Roman" w:hAnsi="Times New Roman"/>
          <w:sz w:val="24"/>
          <w:szCs w:val="24"/>
        </w:rPr>
        <w:t xml:space="preserve"> Экологизация налоговой системы в России. Русский университет. 2002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янина Е.Л.</w:t>
      </w:r>
      <w:r>
        <w:rPr>
          <w:rFonts w:cs="Times New Roman" w:ascii="Times New Roman" w:hAnsi="Times New Roman"/>
          <w:sz w:val="24"/>
          <w:szCs w:val="24"/>
        </w:rPr>
        <w:t xml:space="preserve"> Фискальное право России: монография / под ред. С.В. Запольского. М.: КОНТРАКТ, 2013. 152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) Дополнительная литератур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йгозин К.И. </w:t>
      </w:r>
      <w:r>
        <w:rPr>
          <w:rFonts w:cs="Times New Roman" w:ascii="Times New Roman" w:hAnsi="Times New Roman"/>
          <w:sz w:val="24"/>
          <w:szCs w:val="24"/>
        </w:rPr>
        <w:t>Вопросы налогообложения и лицензирования недропользования в практике конституционного правосудия // Судья. 2018. N 6. С. 9 - 1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бунова Е.Н. </w:t>
      </w:r>
      <w:r>
        <w:rPr>
          <w:rFonts w:cs="Times New Roman" w:ascii="Times New Roman" w:hAnsi="Times New Roman"/>
          <w:sz w:val="24"/>
          <w:szCs w:val="24"/>
        </w:rPr>
        <w:t>К вопросу о совершенствовании налоговой политики государства в нефтяной отрасли в период распространения новой коронавирусной инфекции (COVID-19) // Юрист. 2021. N 2. С. 2 - 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фимова Е.И.</w:t>
      </w:r>
      <w:r>
        <w:rPr>
          <w:rFonts w:cs="Times New Roman" w:ascii="Times New Roman" w:hAnsi="Times New Roman"/>
          <w:sz w:val="24"/>
          <w:szCs w:val="24"/>
        </w:rPr>
        <w:t xml:space="preserve"> О налогообложении земельных участков и дачного имущества в Москве и Московской области // Экологическое право. 2021. N 3. С. 21 - 2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варц М.З., Володарский Д.Б. </w:t>
      </w:r>
      <w:r>
        <w:rPr>
          <w:rFonts w:cs="Times New Roman" w:ascii="Times New Roman" w:hAnsi="Times New Roman"/>
          <w:sz w:val="24"/>
          <w:szCs w:val="24"/>
        </w:rPr>
        <w:t>Принцип "загрязнитель платит" и юридическая ответственность хозяйствующих субъектов за неизбежный экологический вред. По мотивам Определения Конституционного Суда РФ от 13.05.2019 N 1197-О // Закон. 2019. N 9. С. 100 - 12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убнова М. </w:t>
      </w:r>
      <w:r>
        <w:rPr>
          <w:rFonts w:cs="Times New Roman" w:ascii="Times New Roman" w:hAnsi="Times New Roman"/>
          <w:sz w:val="24"/>
          <w:szCs w:val="24"/>
        </w:rPr>
        <w:t>Споры по налогам на землю и недвижимость, реально не принадлежащие людям или фирмам // Жилищное право. 2019. N 2. С. 7 - 1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раданов Р.А. </w:t>
      </w:r>
      <w:r>
        <w:rPr>
          <w:rFonts w:cs="Times New Roman" w:ascii="Times New Roman" w:hAnsi="Times New Roman"/>
          <w:sz w:val="24"/>
          <w:szCs w:val="24"/>
        </w:rPr>
        <w:t>О налоговой природе арендной платы за пользование публичной землей под частными зданиями // Вестник экономического правосудия Российской Федерации. 2019. N 6. С. 167 - 17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опская С.С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й сбор: вопросы теории и практики // Финансовое право. 2017. N 7. С. 44 - 4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шунин М.М</w:t>
      </w:r>
      <w:r>
        <w:rPr>
          <w:rFonts w:cs="Times New Roman" w:ascii="Times New Roman" w:hAnsi="Times New Roman"/>
          <w:sz w:val="24"/>
          <w:szCs w:val="24"/>
        </w:rPr>
        <w:t>. Плата за пользование водными объектами, находящимися в федеральной собственности // Финансовое право. 2017. N 7. С. 33 - 3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Тихомирова Л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которые особенности и проблемы правоприменения платы за негативное воздействие на окружающую среду // СПС КонсультантПлюс. 201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ршило Н.Д., Вершило Т.А.</w:t>
      </w:r>
      <w:r>
        <w:rPr>
          <w:rFonts w:cs="Times New Roman" w:ascii="Times New Roman" w:hAnsi="Times New Roman"/>
          <w:sz w:val="24"/>
          <w:szCs w:val="24"/>
        </w:rPr>
        <w:t xml:space="preserve"> Проблемы правоприменения сбора за пользование объектами животного мира // Экологическое право. 2019. N 4. С. 7 - 1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икавец В.В</w:t>
      </w:r>
      <w:r>
        <w:rPr>
          <w:rFonts w:cs="Times New Roman" w:ascii="Times New Roman" w:hAnsi="Times New Roman"/>
          <w:sz w:val="24"/>
          <w:szCs w:val="24"/>
        </w:rPr>
        <w:t>. К вопросу о системе платежей за пользование недрами // Финансовое право. 2017. N 7. С. 24 - 2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лесникова О.В.</w:t>
      </w:r>
      <w:r>
        <w:rPr>
          <w:rFonts w:cs="Times New Roman" w:ascii="Times New Roman" w:hAnsi="Times New Roman"/>
          <w:sz w:val="24"/>
          <w:szCs w:val="24"/>
        </w:rPr>
        <w:t xml:space="preserve"> Замена платы за негативное воздействие на окружающую среду экологическим налогом как фактор укрепления законности в сфере администрирования доходов бюджетов Российской Федерации // Налоги. 2019. N 6. С. 36 - 3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ршило Т.А</w:t>
      </w:r>
      <w:r>
        <w:rPr>
          <w:rFonts w:cs="Times New Roman" w:ascii="Times New Roman" w:hAnsi="Times New Roman"/>
          <w:sz w:val="24"/>
          <w:szCs w:val="24"/>
        </w:rPr>
        <w:t>. К вопросу о плате за использование лесов как доходе федерального бюджета // Финансовое право. 2017. N 7. С. 15 - 1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омарев М.В.</w:t>
      </w:r>
      <w:r>
        <w:rPr>
          <w:rFonts w:cs="Times New Roman" w:ascii="Times New Roman" w:hAnsi="Times New Roman"/>
          <w:sz w:val="24"/>
          <w:szCs w:val="24"/>
        </w:rPr>
        <w:t xml:space="preserve"> Плата за негативное воздействие на окружающую среду как механизм экономического стимулирования природоохранной деятельности // Журнал российского права. 2018. N 4. С. 150 - 160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рова Е.В. </w:t>
      </w:r>
      <w:r>
        <w:rPr>
          <w:rFonts w:cs="Times New Roman" w:ascii="Times New Roman" w:hAnsi="Times New Roman"/>
          <w:sz w:val="24"/>
          <w:szCs w:val="24"/>
        </w:rPr>
        <w:t>Льготное налогообложение земельных участков, используемых для сельскохозяйственного производства: обзор отдельных арбитражных споров по ставке земельного налога // Вестник арбитражной практики. 2021. N 2. С. 54 - 60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углов В.В. </w:t>
      </w:r>
      <w:r>
        <w:rPr>
          <w:rFonts w:cs="Times New Roman" w:ascii="Times New Roman" w:hAnsi="Times New Roman"/>
          <w:sz w:val="24"/>
          <w:szCs w:val="24"/>
        </w:rPr>
        <w:t>Об экономико-правовых мерах по охране водных объектов от загрязнения промышленными предприятиями в регионах России // Российский юридический журнал. 2017. N 3. С. 200 - 204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варц М.З., Володарский Д.Б. </w:t>
      </w:r>
      <w:r>
        <w:rPr>
          <w:rFonts w:cs="Times New Roman" w:ascii="Times New Roman" w:hAnsi="Times New Roman"/>
          <w:sz w:val="24"/>
          <w:szCs w:val="24"/>
        </w:rPr>
        <w:t>Принцип "загрязнитель платит" и юридическая ответственность хозяйствующих субъектов за неизбежный экологический вред. По мотивам Определения Конституционного Суда РФ от 13.05.2019 N 1197-О // Закон. 2019. N 9. С. 100 - 121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менча О.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вопросу о правовой природе природоресурсных платежей. // </w:t>
      </w:r>
      <w:r>
        <w:rPr>
          <w:rFonts w:cs="Times New Roman" w:ascii="Times New Roman" w:hAnsi="Times New Roman"/>
          <w:sz w:val="24"/>
          <w:szCs w:val="24"/>
        </w:rPr>
        <w:t xml:space="preserve">Финансовое право.  2007. N 4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инзбург Ю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илизационный сбор в Евразийском экономическом союзе: сравнительно-правовой анализ // Реформы и право. 2014. N 3. С. 3 - 6.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трова Т.В</w:t>
      </w:r>
      <w:r>
        <w:rPr>
          <w:rFonts w:cs="Times New Roman" w:ascii="Times New Roman" w:hAnsi="Times New Roman"/>
          <w:sz w:val="24"/>
          <w:szCs w:val="24"/>
        </w:rPr>
        <w:t xml:space="preserve">. Финансирование в сфере охраны окружающей среды: новые и традиционные подходы. // Экологическое право. 2011. Специальный выпуск. С. 40 – 46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Ялбулганов А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вопросу об экологических функциях фискальных и налоговых платежей // Финансовое право. 201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0. С. 17-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Ялбулганов А.А. </w:t>
      </w:r>
      <w:r>
        <w:rPr>
          <w:rFonts w:cs="Times New Roman" w:ascii="Times New Roman" w:hAnsi="Times New Roman"/>
          <w:iCs/>
          <w:sz w:val="24"/>
          <w:szCs w:val="24"/>
        </w:rPr>
        <w:t>Экологизация российского законодательства о налогах и сборах: к вопросу об экологических функциях налогового права // Реформы и право. 2014. N 4. С. 25 – 33</w:t>
      </w:r>
    </w:p>
    <w:p>
      <w:pPr>
        <w:pStyle w:val="Normal"/>
        <w:autoSpaceDE w:val="false"/>
        <w:spacing w:lineRule="auto" w:line="240" w:before="0" w:after="0"/>
        <w:ind w:left="426"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лбулганов А.А</w:t>
      </w:r>
      <w:r>
        <w:rPr>
          <w:rFonts w:cs="Times New Roman" w:ascii="Times New Roman" w:hAnsi="Times New Roman"/>
          <w:sz w:val="24"/>
          <w:szCs w:val="24"/>
        </w:rPr>
        <w:t>. Правовое регулирование платежей за загрязнение окружающей природной среды в государствах Евразийского экономического союза // Реформы и право. 2015. N 4. С. 82 - 87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а Н.В.</w:t>
      </w:r>
      <w:r>
        <w:rPr>
          <w:rFonts w:cs="Times New Roman" w:ascii="Times New Roman" w:hAnsi="Times New Roman"/>
          <w:sz w:val="24"/>
          <w:szCs w:val="24"/>
        </w:rPr>
        <w:t xml:space="preserve"> Природоресурсные платежи как вид бюджетных доходов // Актуальные проблемы российского права. 2016. N 12. С. 55 - 64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иракосян С.А.</w:t>
      </w:r>
      <w:r>
        <w:rPr>
          <w:rFonts w:cs="Times New Roman" w:ascii="Times New Roman" w:hAnsi="Times New Roman"/>
          <w:sz w:val="24"/>
          <w:szCs w:val="24"/>
        </w:rPr>
        <w:t xml:space="preserve"> Судебная практика по делам о взыскании платы за превышение ПДК в сточных водах // Вестник арбитражной практики. 2016. N 5. С. 53 - 62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фимова Е.И.</w:t>
      </w:r>
      <w:r>
        <w:rPr>
          <w:rFonts w:cs="Times New Roman" w:ascii="Times New Roman" w:hAnsi="Times New Roman"/>
          <w:sz w:val="24"/>
          <w:szCs w:val="24"/>
        </w:rPr>
        <w:t xml:space="preserve"> О налогообложении дачных земельных участков в Москве и Московской области // Экологическое право. 2016. N 5. С. 7 - 14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стерова А.Ю</w:t>
      </w:r>
      <w:r>
        <w:rPr>
          <w:rFonts w:cs="Times New Roman" w:ascii="Times New Roman" w:hAnsi="Times New Roman"/>
          <w:sz w:val="24"/>
          <w:szCs w:val="24"/>
        </w:rPr>
        <w:t>. Практика прокурорского надзора за исполнением законодательства при исчислении и взимании платы за негативное воздействие на окружающую среду // Прокурор. 2016. N 2. С. 101 - 105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ерманова М.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налогообложения углеводородного сырья: проблемы правового регулирования // Вестник арбитражной практики. 2016. N 3. С. 55 - 59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типов А.В. </w:t>
      </w:r>
      <w:r>
        <w:rPr>
          <w:rFonts w:cs="Times New Roman" w:ascii="Times New Roman" w:hAnsi="Times New Roman"/>
          <w:sz w:val="24"/>
          <w:szCs w:val="24"/>
        </w:rPr>
        <w:t>Порядок определения кадастровой стоимости земельного участка // Административное право и процесс. 2016. N 7. С. 40 - 41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унева Е.В.</w:t>
      </w:r>
      <w:r>
        <w:rPr>
          <w:rFonts w:cs="Times New Roman" w:ascii="Times New Roman" w:hAnsi="Times New Roman"/>
          <w:sz w:val="24"/>
          <w:szCs w:val="24"/>
        </w:rPr>
        <w:t xml:space="preserve"> Договорное регулирование внесения платы за размещение отходов: взаимодействие экологического и гражданского права // Экологическое право. 2016. N 1. С. 12 - 16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трищев В.С.</w:t>
      </w:r>
      <w:r>
        <w:rPr>
          <w:rFonts w:cs="Times New Roman" w:ascii="Times New Roman" w:hAnsi="Times New Roman"/>
          <w:sz w:val="24"/>
          <w:szCs w:val="24"/>
        </w:rPr>
        <w:t xml:space="preserve"> Арендная плата за пользование земельными участками, находящимися в публичной собственности: новые правила или возвращение к прежней правовой ситуации? // Вестник Арбитражного суда Московского округа. 2015. N 3. С. 71 - 76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уткевич Е.А</w:t>
      </w:r>
      <w:r>
        <w:rPr>
          <w:rFonts w:cs="Times New Roman" w:ascii="Times New Roman" w:hAnsi="Times New Roman"/>
          <w:sz w:val="24"/>
          <w:szCs w:val="24"/>
        </w:rPr>
        <w:t>. Платежи за пользование недрами как разновидность обязательных публично-правовых платежей, схожих с налогами и сборами // Реформы и право. 2015. N 1. С. 10 - 13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ыдыпова А.В. </w:t>
      </w:r>
      <w:r>
        <w:rPr>
          <w:rFonts w:cs="Times New Roman" w:ascii="Times New Roman" w:hAnsi="Times New Roman"/>
          <w:sz w:val="24"/>
          <w:szCs w:val="24"/>
        </w:rPr>
        <w:t>История становления и развития Российского законодательства в сфере налогообложения добычи полезных ископаемых // Финансовое право. 2015. N 2. С. 34 - 38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брамчик Л.Я. </w:t>
      </w:r>
      <w:r>
        <w:rPr>
          <w:rFonts w:cs="Times New Roman" w:ascii="Times New Roman" w:hAnsi="Times New Roman"/>
          <w:sz w:val="24"/>
          <w:szCs w:val="24"/>
        </w:rPr>
        <w:t>Экологический налог: проблемы законодательного закрепления в Республике Беларусь // Налоги. 2014. N 3. С. 44 - 47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рарин А.М., Кутнич И.Ю.</w:t>
      </w:r>
      <w:r>
        <w:rPr>
          <w:rFonts w:cs="Times New Roman" w:ascii="Times New Roman" w:hAnsi="Times New Roman"/>
          <w:sz w:val="24"/>
          <w:szCs w:val="24"/>
        </w:rPr>
        <w:t xml:space="preserve"> Налогообложение земельных участков, на которых расположены многоквартирные дома // Имущественные отношения в Российской Федерации. 2014. N 4. С. 61 - 69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енихин В.В. </w:t>
      </w:r>
      <w:r>
        <w:rPr>
          <w:rFonts w:cs="Times New Roman" w:ascii="Times New Roman" w:hAnsi="Times New Roman"/>
          <w:sz w:val="24"/>
          <w:szCs w:val="24"/>
        </w:rPr>
        <w:t>Земельный налог: налоговая база, или Что делать, когда нет кадастровой стоимости или она не доведена до сведения налогоплательщиков. Постановление КС РФ N 17-П // Налоги. 2014. N 5. С. 8 - 14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домцева А.Е. </w:t>
      </w:r>
      <w:r>
        <w:rPr>
          <w:rFonts w:cs="Times New Roman" w:ascii="Times New Roman" w:hAnsi="Times New Roman"/>
          <w:sz w:val="24"/>
          <w:szCs w:val="24"/>
        </w:rPr>
        <w:t>Правовая природа разовых и регулярных платежей за пользование недрами по российскому законодательству // Законы России: опыт, анализ, практика. 2013. N 12. С. 95 - 98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</w:t>
      </w:r>
      <w:r>
        <w:rPr>
          <w:rFonts w:cs="Times New Roman" w:ascii="Times New Roman" w:hAnsi="Times New Roman"/>
          <w:sz w:val="25"/>
          <w:szCs w:val="25"/>
        </w:rPr>
        <w:t xml:space="preserve">«Гарант» и «КонсультантПлюс» на </w:t>
      </w:r>
      <w:r>
        <w:rPr>
          <w:rFonts w:cs="Times New Roman" w:ascii="Times New Roman" w:hAnsi="Times New Roman"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Преподаватель: </w:t>
      </w:r>
      <w:r>
        <w:rPr>
          <w:rFonts w:cs="Times New Roman" w:ascii="Times New Roman" w:hAnsi="Times New Roman"/>
          <w:sz w:val="24"/>
          <w:szCs w:val="24"/>
        </w:rPr>
        <w:t>д.ю.н., профессор кафедры экологического и земельного  права Петрова Татьяна Владислав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 Автор программы</w:t>
      </w:r>
      <w:r>
        <w:rPr>
          <w:rFonts w:cs="Times New Roman" w:ascii="Times New Roman" w:hAnsi="Times New Roman"/>
          <w:sz w:val="24"/>
          <w:szCs w:val="24"/>
        </w:rPr>
        <w:t>: д.ю.н., профессор кафедры экологического и земельного  права Петрова Татьяна Владиславовна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eastAsia="Times New Roman" w:cs="Times New Roman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rFonts w:ascii="Calibri" w:hAnsi="Calibri" w:eastAsia="Times New Roman" w:cs="Times New Roman"/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before="0" w:after="20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0:00Z</dcterms:created>
  <dc:creator>1</dc:creator>
  <dc:description/>
  <dc:language>en-US</dc:language>
  <cp:lastModifiedBy>User</cp:lastModifiedBy>
  <cp:lastPrinted>2017-05-11T16:06:00Z</cp:lastPrinted>
  <dcterms:modified xsi:type="dcterms:W3CDTF">2021-12-10T16:20:00Z</dcterms:modified>
  <cp:revision>2</cp:revision>
  <dc:subject/>
  <dc:title/>
</cp:coreProperties>
</file>