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к зачету по дисциплине «ПРАВОЕ РЕГУЛИРОВАНИЕ ИСПОЛЬЗОВАНИЯ ПРИРОДНЫХ РЕСУРСОВ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как объект использования и охраны. Земельный участ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е законодатель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земел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землю. Иные права на земл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возникновения и прекращения прав на земельные участ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 области использования и охраны земел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землю. Земельный налог. Арендная плата. Оценка зем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ая ответственность за нарушение земельного законода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ра как объект использования и охра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недр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нед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ользования недр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недр в польз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прекращения права пользования недр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 области использования и охраны нед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ость пользования недр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ая ответственность за нарушение законодательства о недр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в лесном законодательстве. Лес, лесные участ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е законодатель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лесные участ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использования лесов. Право пользования лесными участка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 области использования и охраны ле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обеспечение охраны и защиты лес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ая ответственность за нарушение лесного законода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водных объектов. Водный фон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Российской Федерации на водные объекты. Право собственности на пруды и обводненные карье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виды и сроки водополь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общего водополь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дных объектов в пользование на основании договора водопользования или решения о предоставлении водного объекта в польз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пользование водным объект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е водного законода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й мир как объект использования и охра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животном ми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животный ми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возникновения права на использование животного ми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екращения права пользования животным мир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контроль в сфере использования животного ми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ость пользования животным мир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е законодательства об использовании и охране животного ми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еживых (минеральных) ресурсов ТМ, ИЭЗ и КШ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пользования участками для добычи минеральных ресурсов на КШ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собственности на неживые (минеральные) ресурсы ТМ. Исключительные права на ресурсы ИЭЗ и КШ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захоронение отходов или других материалов на КШ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льзования участками для добычи минеральных ресурсов континентального шельфа в Арктической зоне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е законодательства об использовании и охране неживых (минеральных) ресурсов ТМ, ИЭЗ и КШ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12:00Z</dcterms:created>
  <dc:creator>User</dc:creator>
  <dc:description/>
  <dc:language>en-US</dc:language>
  <cp:lastModifiedBy>User</cp:lastModifiedBy>
  <dcterms:modified xsi:type="dcterms:W3CDTF">2021-12-10T16:12:00Z</dcterms:modified>
  <cp:revision>1</cp:revision>
  <dc:subject/>
  <dc:title/>
</cp:coreProperties>
</file>