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организованной преступности в России за период с XVI - начала XX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организованной преступности в России за период: начало XX – XXI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преступность в сфере экономи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в России: понятие, сущность, причины, противодейств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е сообщество (преступная организация): уголовно- правовая и криминологическая характерис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ованные формы преступной деятельности по УК РФ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иональная организованная преступ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о борьбе с организованной преступностью в зарубежных стран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–розыскная деятельность в борьбе с организованной преступно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назначения наказания соучастникам организованной преступ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преступлений по признаку совершения их организованной группо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наказания за преступление, совершенное в соучаст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преступность как основа организованной преступ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, организационные, криминологические и правовые меры предупреждения организованной преступ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акторы происхождения корруп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о-правовые причины возникновения корруп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 противодействия коррупции в практике современных государст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Китайской Народной Республик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-правовые основы противодействия корруп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действующего законодательства как профилактическая мера противодействия корруп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авовых актов и их проект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на государственной служб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ы общественного и парламентского контроля за соблюдением законодательства Российской Федерации о противодействии корруп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коррупционной преступности в Росс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ая ответственность за коррупционные пре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ованная преступность как криминологическое по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блемы борьбы с организованной преступностью в документах ООН, Совета Европы, Секретариата С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ритерии и признаки общественной опасности организованной пре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ормы и уровни организованной пре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риминологическая характеристика организаторов, руководителей и участников организованных преступ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стояние организованной преступности и ее показатели в современ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чины и условия совершения преступлений организованными преступными формир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конодательное регулирование борьбы с организованной преступностью в зарубежны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головно-правовая характеристика состава преступления, предусмотренного ст. 210 У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нование и пределы ответственности за организованные формы преступ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Социально-экономические, организационные, криминологические и правовые меры предупреждения организованной преступности в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нятие и классификация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риминологическая характеристика коррупционной преступ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авовое регулирование противодействия коррупции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нтикоррупционная экспертиза нормативных правовых ак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7:00Z</dcterms:created>
  <dc:creator>User</dc:creator>
  <dc:description/>
  <dc:language>en-US</dc:language>
  <cp:lastModifiedBy>User</cp:lastModifiedBy>
  <dcterms:modified xsi:type="dcterms:W3CDTF">2021-12-10T15:48:00Z</dcterms:modified>
  <cp:revision>1</cp:revision>
  <dc:subject/>
  <dc:title/>
</cp:coreProperties>
</file>