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РИДИЧЕСКИЙ ФАКУЛЬ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  <w:highlight w:val="non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методическ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  <w:highlight w:val="none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ого факуль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МГУ имени М. В. 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________2020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ание по уголовному законодательству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: </w:t>
      </w:r>
      <w:r>
        <w:rPr>
          <w:rFonts w:cs="Times New Roman" w:ascii="Times New Roman" w:hAnsi="Times New Roman"/>
          <w:b/>
          <w:sz w:val="24"/>
          <w:szCs w:val="24"/>
        </w:rPr>
        <w:t>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  <w:r>
        <w:rPr>
          <w:rFonts w:cs="Times New Roman" w:ascii="Times New Roman" w:hAnsi="Times New Roman"/>
          <w:b/>
          <w:sz w:val="24"/>
          <w:szCs w:val="24"/>
        </w:rPr>
        <w:t>: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ь (автор курса МФК): </w:t>
      </w:r>
      <w:r>
        <w:rPr>
          <w:rFonts w:cs="Times New Roman" w:ascii="Times New Roman" w:hAnsi="Times New Roman"/>
          <w:b/>
          <w:bCs/>
          <w:sz w:val="24"/>
          <w:szCs w:val="24"/>
        </w:rPr>
        <w:t>д.ю.н., профессор Зубкова Валентина Иван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ва </w:t>
      </w:r>
      <w:commentRangeStart w:id="0"/>
      <w:r>
        <w:rPr>
          <w:rFonts w:cs="Times New Roman" w:ascii="Times New Roman" w:hAnsi="Times New Roman"/>
          <w:b/>
          <w:sz w:val="24"/>
          <w:szCs w:val="24"/>
        </w:rPr>
        <w:t>202</w:t>
      </w:r>
      <w:del w:id="0" w:author="User" w:date="2021-03-11T15:06:00Z">
        <w:r>
          <w:rPr>
            <w:rFonts w:cs="Times New Roman" w:ascii="Times New Roman" w:hAnsi="Times New Roman"/>
            <w:b/>
            <w:sz w:val="24"/>
            <w:szCs w:val="24"/>
          </w:rPr>
          <w:delText>0</w:delText>
        </w:r>
      </w:del>
      <w:r>
        <w:rPr>
          <w:rFonts w:cs="Times New Roman" w:ascii="Times New Roman" w:hAnsi="Times New Roman"/>
          <w:b/>
          <w:sz w:val="24"/>
          <w:szCs w:val="24"/>
        </w:rPr>
        <w:t>г.</w:t>
      </w:r>
      <w:commentRangeEnd w:id="0"/>
      <w:r>
        <w:commentReference w:id="0"/>
      </w:r>
      <w:r>
        <w:rPr>
          <w:rStyle w:val="Style18"/>
          <w:rFonts w:cs="Times New Roman" w:ascii="Times New Roman" w:hAnsi="Times New Roman"/>
          <w:vanish w:val="fals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дисциплины: </w:t>
      </w:r>
      <w:r>
        <w:rPr>
          <w:rFonts w:cs="Times New Roman" w:ascii="Times New Roman" w:hAnsi="Times New Roman"/>
          <w:sz w:val="24"/>
          <w:szCs w:val="24"/>
        </w:rPr>
        <w:t>«Наказание по уголовному законодательству Российской Федерации».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высшего образования: </w:t>
      </w:r>
      <w:r>
        <w:rPr>
          <w:rFonts w:cs="Times New Roman" w:ascii="Times New Roman" w:hAnsi="Times New Roman"/>
          <w:sz w:val="24"/>
          <w:szCs w:val="24"/>
        </w:rPr>
        <w:t>бакалавриат, магистратура.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Учебная дисциплина «Наказание по уголовному законодательству Российской Федерации» является дисциплиной по выбору студента (магистранта), относится к вариативной части блок «Гуманитарный, социальный и экономический» учебного плана, учатся в бакалавриате на 3 курсе (5,6 семестр), в магистратуре на 1 курсе (1,2 семестр).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ходные требования для освоения дисциплины: </w:t>
      </w:r>
      <w:r>
        <w:rPr>
          <w:rFonts w:cs="Times New Roman" w:ascii="Times New Roman" w:hAnsi="Times New Roman"/>
          <w:sz w:val="24"/>
          <w:szCs w:val="24"/>
        </w:rPr>
        <w:t>Студент (магистрант), приступающий к изучению учебной дисциплины «Наказание по уголовному законодательству Российской Федерации», должен обладать знаниями ранее изученных школьных дисциплин «Обществознание», «Право», либо общеуниверситетский курс «Правоведение».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понятие, цели и задачи уголовного наказания и систему уголовно-правовых норм , регулирующих назначение наказания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особенности системы наказаний и виды наказаний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отличия наказания от иных мер государственного принуждения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ные правила назначения наказания, 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виды наказаний, к которым может быть применено условное осуждение.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вергать оценке обстоятельства, учитываемые при назначении наказания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ерировать уголовно-правовыми категориями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авильно классифицировать виды наказаний.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головно-правовой терминологией;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тодами оценки обоснованности назначенного наказания; </w:t>
      </w:r>
    </w:p>
    <w:p>
      <w:pPr>
        <w:pStyle w:val="Style21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ми способами критического анализа положений Уголовного кодекса РФ.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</w:t>
      </w:r>
      <w:r>
        <w:rPr>
          <w:rFonts w:cs="Times New Roman" w:ascii="Times New Roman" w:hAnsi="Times New Roman"/>
          <w:sz w:val="24"/>
          <w:szCs w:val="24"/>
        </w:rPr>
        <w:t xml:space="preserve"> составляет 36 академических часов, из них 18 аудиторные.</w:t>
      </w:r>
    </w:p>
    <w:p>
      <w:pPr>
        <w:pStyle w:val="Style2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 (модуля)</w:t>
      </w:r>
      <w:r>
        <w:rPr>
          <w:rFonts w:cs="Times New Roman" w:ascii="Times New Roman" w:hAnsi="Times New Roman"/>
          <w:sz w:val="24"/>
          <w:szCs w:val="24"/>
        </w:rPr>
        <w:t>, структурированное по темам (разделам) с указанием отведенного на них количества академических часов и виды учебных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6"/>
        <w:gridCol w:w="7393"/>
        <w:gridCol w:w="246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13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2612417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казание по Уголовному кодексу РФ: понятие, цели, задачи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2612420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истема и виды наказаний по УК Р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Hlk2612424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бщие начала назначения наказ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_Hlk2612426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 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казания при наличии «особых» обстоятель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2612427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 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казания по совокупности преступ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_Hlk261243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 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наказания по совокупности приговоров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2612432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Условное осужд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7" w:name="_Hlk2612435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й ответственности и наказания несовершеннолетни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_Hlk26124374"/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  <w:ins w:id="1" w:author="Наталья Крылова" w:date="2021-02-19T10:53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ые меры воспитательного воздейств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Фонд оценочных средств (ФОС) для оценивания результатов обучения по дисциплине (модулю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Типовые контрольные задания или иные материалы для проведения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вопросы для устного ответа/обсуждения студента (магистранта) на занят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b/>
          <w:sz w:val="24"/>
          <w:szCs w:val="24"/>
        </w:rPr>
        <w:t xml:space="preserve">Наказание по Уголовному кодексу РФ: понятие, цели, задачи: </w:t>
      </w:r>
      <w:r>
        <w:rPr>
          <w:rFonts w:cs="Times New Roman" w:ascii="Times New Roman" w:hAnsi="Times New Roman"/>
          <w:sz w:val="24"/>
          <w:szCs w:val="24"/>
        </w:rPr>
        <w:t xml:space="preserve">Назовите признаки наказания. Какое отличие уголовного наказания от иных мер государственного принуждения (административного, дисциплинарного, гражданско-правового)? Какие цели наказания?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b/>
          <w:sz w:val="24"/>
          <w:szCs w:val="24"/>
        </w:rPr>
        <w:t>Система и виды наказаний по УК РФ:</w:t>
      </w:r>
      <w:r>
        <w:rPr>
          <w:rFonts w:cs="Times New Roman" w:ascii="Times New Roman" w:hAnsi="Times New Roman"/>
          <w:sz w:val="24"/>
          <w:szCs w:val="24"/>
        </w:rPr>
        <w:t xml:space="preserve"> Что представляет собой система наказаний и каковы ее признаки?. Перечислите основные виды наказания? Что считается дополнительными наказаниями и их сочетание с основными? Злостное уклонение отбывания наказания и их последствия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Общие начала назначения наказ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Что собой представляет индивидуализация наказания? Общие начала назначения наказания. Основные правила назначения наказания. Какие обстоятельства учитываются судом в качестве смягчающих и отягчающих при назначении наказания?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 Назначение наказания при наличии «особых» обстоятельст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лияние вердикта присяжных заседателей на назначаемое судом наказание. Перечислите «особые» обстоятельства и дайте краткую характеристику особенностям назначения наказания при их налич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 Назначение наказания по совокупности преступлений: </w:t>
      </w:r>
      <w:r>
        <w:rPr>
          <w:rFonts w:cs="Times New Roman" w:ascii="Times New Roman" w:hAnsi="Times New Roman"/>
          <w:sz w:val="24"/>
          <w:szCs w:val="24"/>
        </w:rPr>
        <w:t xml:space="preserve">Раскройте понятие «совокупность преступлений». По каким принципам назначается наказание при совокупности преступлений?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 Назначение наказания по совокупности приговор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Что понимается под совокупностью приговоров? Каковы в этом случае  правила и порядок назначения наказания? Порядок определения и присоединения дополнительных наказани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 Условное осуждение: </w:t>
      </w:r>
      <w:r>
        <w:rPr>
          <w:rFonts w:cs="Times New Roman" w:ascii="Times New Roman" w:hAnsi="Times New Roman"/>
          <w:sz w:val="24"/>
          <w:szCs w:val="24"/>
        </w:rPr>
        <w:t xml:space="preserve">Какова юридическая природа условного осуждения? Назовите виды наказания, при которых возможно применение условного осуждения,  и категории осужденных, которым оно не может быть назначено? Для чего необходимо назначение испытательного срока при условном осуждении? Каковы случаи продления  и отмены условного осуждения?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8 Особенности уголовной ответственности и наказания несовершеннолетних: </w:t>
      </w:r>
      <w:r>
        <w:rPr>
          <w:rFonts w:cs="Times New Roman" w:ascii="Times New Roman" w:hAnsi="Times New Roman"/>
          <w:bCs/>
          <w:sz w:val="24"/>
          <w:szCs w:val="24"/>
        </w:rPr>
        <w:t>Раскройте понятие несовершеннолетние лицо как субъекта преступления. Какова специфика уголовной ответственности несовершеннолетних? Перечислите виды наказаний.  Особенности системы наказаний несовершеннолетних.  Какие правила и особенности условного наказания несовершеннолетних, освобождение от наказания, условно-досрочного освобождения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 Принудительные меры воспитательного воздействия: </w:t>
      </w:r>
      <w:r>
        <w:rPr>
          <w:rFonts w:cs="Times New Roman" w:ascii="Times New Roman" w:hAnsi="Times New Roman"/>
          <w:bCs/>
          <w:sz w:val="24"/>
          <w:szCs w:val="24"/>
        </w:rPr>
        <w:t>Сформулируйте понятие и юридическую природу принудительных мер. Назовите виды и содержание принудительных мер. Каковы последствия повторного совершения преступления? Содержание и воспитание несовершеннолетних под надзором родителей, специализированного государственного органа. Назовите последствия систематического неисполнения принудительных мер воспитательного воздейств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9" w:name="_Hlk55555350"/>
      <w:bookmarkEnd w:id="9"/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письменные задания (самостоятельная работа студента (магистранта)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 </w:t>
      </w:r>
      <w:r>
        <w:rPr>
          <w:rFonts w:cs="Times New Roman" w:ascii="Times New Roman" w:hAnsi="Times New Roman"/>
          <w:b/>
          <w:sz w:val="24"/>
          <w:szCs w:val="24"/>
        </w:rPr>
        <w:t>Наказание по Уголовному кодексу РФ: понятие, цели, задач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 </w:t>
      </w:r>
      <w:r>
        <w:rPr>
          <w:rFonts w:cs="Times New Roman" w:ascii="Times New Roman" w:hAnsi="Times New Roman"/>
          <w:b/>
          <w:sz w:val="24"/>
          <w:szCs w:val="24"/>
        </w:rPr>
        <w:t>Система и виды наказаний по УК РФ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55555350"/>
      <w:bookmarkEnd w:id="10"/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доклада или реферата (по выбору) на тему: </w:t>
      </w:r>
      <w:r>
        <w:rPr>
          <w:rFonts w:cs="Times New Roman" w:ascii="Times New Roman" w:hAnsi="Times New Roman"/>
          <w:bCs/>
          <w:sz w:val="24"/>
          <w:szCs w:val="24"/>
        </w:rPr>
        <w:t>«Виды наказаний по Уголовному кодексу (выбрать один)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Общие начала назначения наказ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анализ назначения наказания и выявите противоречия в статьях УК РФ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 Назначение наказания при наличии «особых» обстоятельст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моделируйте ситуацию, которая подходит под один из видов «особых» обстоятельств и дайте обоснованную квалификацию и возможное наказ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 Назначение наказания по совокупности преступлений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6125618"/>
      <w:bookmarkEnd w:id="11"/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 Назначение наказания по совокупности приговоров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по анализу принципов назначения наказ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_Hlk26125618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Тема 7 Условное осуждение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борка и изучение нормативного материала 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 Особенности уголовной ответственности и наказания несовершеннолетни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ть условия содержания в учреждениях исполнения наказаний несовершеннолетних и подготовить предложения по условиям содерж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воспитательных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 Принудительные меры воспитательного воздейств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онспектом лек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ка и изучение нормативного материала по тем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58421778"/>
      <w:r>
        <w:rPr>
          <w:rFonts w:cs="Times New Roman" w:ascii="Times New Roman" w:hAnsi="Times New Roman"/>
          <w:sz w:val="24"/>
          <w:szCs w:val="24"/>
        </w:rPr>
        <w:t>- подготовка доклада или реферата (по выбору) на тему: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граничение досуга и требования к поведению несовершеннолетних как мера воспитательного воздействия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 для проведения промежуточной аттест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«Конкуренция в торговом обороте».»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я уголовного наказания и его признак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и уголовного наказания, их виды и содержани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ятие системы наказаний, ее значение для правоприменительной деятельност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наказания. Основные и дополнительные наказа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ие начала назначения наказания, принципы назнач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наказаний, предусмотренные Уголовным кодексом, временно не применяемы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тоятельства, смягчающие и отягчающие наказание при его назначении, их значени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определения сроков (размеров) наказа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е более мягкого наказания, чем предусмотрено санкцией за преступлени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е наказаний при «особых» обстоятельствах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е наказания по совокупности преступлений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е наказания по совокупности нескольких приговор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овное осуждение, основания и порядок его примен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мена условного осуждения или продление испытательного срок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наказаний, назначаемые несовершеннолетним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елы и ограничения уголовной ответственности и наказания несовершеннолетних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исправительного учреждения для отбывания несовершеннолетними лишения свободы и условия его отбыва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овия и правила назначения лишения свободы для несовершеннолетних и его срок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граничения в применении лишения свободы некоторым категориям несовершеннолетних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и особенности назначения несовершеннолетним условного осуждени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удительные меры воспитательного воздействия, понятие, порядок применения, сроки и последствия неисполнения их несовершеннолетним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оки давности при освобождении несовершеннолетних от уголовного наказания и особенности их исчис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Шкала и критерии оценивания результатов обучения по дисциплине: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57"/>
        <w:gridCol w:w="2404"/>
        <w:gridCol w:w="2693"/>
        <w:gridCol w:w="2835"/>
        <w:gridCol w:w="7"/>
        <w:gridCol w:w="2828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ой аттестаци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  систему российского законодательства, регулирующего наказания по уголовному прав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понятиях и   системы российского законодательства, регулирующего наказания в уголовном прав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нятиях и   системы российского законодательства, регулирующего наказания в уголовном п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систематически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нятиях и   системы российского законодательства, регулирующего наказания в уголовном прав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истемы наказаний и виды наказ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истемы наказаний и виды наказ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истемы наказаний и виды наказ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истемы наказаний и виды наказ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я уголовного законодательства от иных мер государственного прину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я уголовного законодательства от иных мер государственного прин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я уголовного законодательства от иных мер государственного прин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я уголовного законодательства от иных мер государственного принуж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ую природу назначения наказания, виды наказаний, которым может быть применено условное осу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зн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гментарные 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ую природу назначения наказания, виды наказаний, которым может быть применено условное осу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е, но не структурированные 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ую природу назначения наказания, виды наказаний, которым может быть применено условное осу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ую природу назначения наказания, виды наказаний, которым может быть применено условное осуж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ргать оценке обстоятельства, ведущие к наказанию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ргать оценке обстоятельства, ведущие к наказ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ргать оценке обстоятельства, ведущие к наказ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ргать оценке обстоятельства, ведущие к наказа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ировать уголовно-правовыми категориям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ировать уголовно-правовыми категор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ировать уголовно-правовыми категор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ировать уголовно-правовыми категор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классифицировать виды наказ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уме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классифицировать виды наказ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 успешное, но содержащее отдельные пробелы умение (допускает неточности непринципиального характер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классифицировать виды наказ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классифицировать виды наказ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ми знаниями правового применения Уголовного Кодекс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ми знаниями правового применения Уголовн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, сформированные навыки (вла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ми знаниями правового применения Уголовного Кодекс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формированные навыки (вла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ми знаниями правового применения Уголовного Кодекса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предупреждения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в ч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предупреждения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целом, сформированные навыки в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предупреждения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навыки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предупреждения правонаруш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ми способами критического анализа положений Уголовного Кодекса Р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ие навыков (владений, опыта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ичие отдельных навыков (наличие фрагментарного опыт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ми способами критического анализа положений Уголовн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целом, сформированные навы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ми способами критического анализа положений Уголовного Кодекс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формированные навы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ми способами критического анализа положений Уголовного Кодекса Р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 на вопросы преподавателя (см. п. 8.2. рабочей программы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денес И.  Наказание и предупреждение преступлений М. Прогресс. 1982.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Аристотель. Этика М. ИФРАН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Астемиров З. А. Проблемы теории уголовной ответственности и наказания. Махачкала.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 Беккариа Ч. О преступлениях и наказаниях. М. Ифран. 200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Дуюнов В.К. Проблемы уголовного наказания в теории, законодательстве и судебной практике. Курск. РОСИ.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Баранова Е. А., Смирнов А. М. Уголовное наказание и его назначение. М. Юрлитинформ.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Велиев С.А. Принципы назначения наказаний. СПб.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Галиакбаров Р.Р. Система и виды наказаний. ГВШ. МВД России. 199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Горелик А. С.  Наказание и его назначение. Минск. 198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Дементьев С. В. Уголовное наказание: содержание, виды, назначение и исполнение. Краснодар.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Зубкова В. И. Уголовное наказание по законодательству России и Стран Европы. М. Юрлитинформ. 20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Казаченко И. Я. Уголовное наказание: понятие, виды, назначение. Екатеринобург. 199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 Кошель П.А. История наказаний в России. М. 199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 Курганов С. Н. Наказание: уголовно-правовой, уголовно-исполнительный и криминологический аспекты. М. Проспект. 20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. Лепешкина О. И. Смертная казнь: опыт комплексного исследования. СПб: Юридический центр Пресс. 20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Милюков С. Ф. Российская система наказаний. СПб. 20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 Мицкевич А. Ф. Уголовное наказание: понятие, цели, виды. СПб. Юридический центр пресс.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. Мясников О.А. Смягчающие и отягчающие наказания обстоятельства: в теории, законодательстве и в судебной практике. М.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 Непомнящая Т. В. Назначение уголовного наказания. Теория, практика, перспективы. Юридический центр пресс.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. Орлов В. Н. Уголовное наказание: понятие, системы, виды, объект назначения. М. 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1. Рагимов И. М. О нравственности наказания. СПб. Юридический центр Пресс. 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. Смертная казнь: за и против. Сб. научных работ. М. 20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3. Сундуров Ф.Р. Наказание и альтернативные меры в уголовном праве. Казань. Университет.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4. Уткин В. А., Детков А. П. Пожизненное лишение свободы. Томск. Изд=во ТГУ. 199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5. Фойницкий И. Я. Учение о наказании в связи с тюрьмоведением М. Городец.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6. Шаргородский М. Д. Наказание, его цели и эффективность. Л. Изд-во Ленинградского университета. 1975.</w:t>
      </w:r>
      <w:bookmarkStart w:id="14" w:name="_GoBack"/>
      <w:bookmarkEnd w:id="1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.</w:t>
      </w:r>
    </w:p>
    <w:p>
      <w:pPr>
        <w:pStyle w:val="Style21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профессиональных баз данных и информационных справочных систем: </w:t>
      </w:r>
      <w:r>
        <w:rPr>
          <w:rFonts w:cs="Times New Roman" w:ascii="Times New Roman" w:hAnsi="Times New Roman"/>
          <w:sz w:val="25"/>
          <w:szCs w:val="25"/>
        </w:rPr>
        <w:t xml:space="preserve">«Гарант» и «КонсультантПлюс» на </w:t>
      </w:r>
      <w:r>
        <w:rPr>
          <w:rFonts w:cs="Times New Roman" w:ascii="Times New Roman" w:hAnsi="Times New Roman"/>
          <w:sz w:val="25"/>
          <w:szCs w:val="25"/>
          <w:lang w:val="en-US"/>
        </w:rPr>
        <w:t>CD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21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Преподаватель: </w:t>
      </w:r>
      <w:r>
        <w:rPr>
          <w:rFonts w:cs="Times New Roman" w:ascii="Times New Roman" w:hAnsi="Times New Roman"/>
          <w:sz w:val="24"/>
          <w:szCs w:val="24"/>
        </w:rPr>
        <w:t>д.ю.н., профессор, главный научный сотрудник лаборатории социально-правовых исследований и сравнительного правоведения Зубкова В. 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 Автор программы</w:t>
      </w:r>
      <w:r>
        <w:rPr>
          <w:rFonts w:cs="Times New Roman" w:ascii="Times New Roman" w:hAnsi="Times New Roman"/>
          <w:sz w:val="24"/>
          <w:szCs w:val="24"/>
        </w:rPr>
        <w:t>: д.ю.н., профессор, главный научный сотрудник лаборатории социально-правовых исследований и сравнительного правоведения Зубкова В. 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аталья Крылова" w:date="2021-02-19T10:12:00Z" w:initials="Н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2021 го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eastAsia="Times New Roman" w:cs="Times New Roman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rFonts w:ascii="Calibri" w:hAnsi="Calibri" w:eastAsia="Times New Roman" w:cs="Times New Roman"/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6">
    <w:name w:val="Тема примечания"/>
    <w:basedOn w:val="Style25"/>
    <w:next w:val="Style25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1:00Z</dcterms:created>
  <dc:creator>1</dc:creator>
  <dc:description/>
  <cp:keywords/>
  <dc:language>en-US</dc:language>
  <cp:lastModifiedBy>User</cp:lastModifiedBy>
  <cp:lastPrinted>2017-05-11T16:06:00Z</cp:lastPrinted>
  <dcterms:modified xsi:type="dcterms:W3CDTF">2021-09-13T12:22:00Z</dcterms:modified>
  <cp:revision>6</cp:revision>
  <dc:subject/>
  <dc:title/>
</cp:coreProperties>
</file>